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E683DD5254C2D13656ADAC7A50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E683DD5254C2D13656ADAC7A50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S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ju+8jOWHi+S6huiKse+8jOiwouS6huWPtu+8jOikq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+8m+aciO+8jOmYtOS6huaZtO+8jOWchuS6hue8uu+8jOWPmOW5u+S6hu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ingeS6huS9oO+8jOeIseS6huS9oO+8jOS7mOWHuuS6huecn+W/g+OAguaE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ebuOS8tOWIsOawuOi/nO+8gTwvcD48cD48ZW0+Mi48L2VtPu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Gt+S6hu+8jOaIkeS4jeWcqOS9oOi6q+i+ue+8jOS9oO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HuuWOu+eahOaXtuWAme+8jOWkmuepv+eCueiho+acje+8m+aZmuS4iu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luWlveiHquW3seeahOiiq+WtkO+8m+i6uuW6iuS4iueahOaXtuWAm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Fs+S6huaUvuWlve+8jOWHj+WwkeaJi+acuui+kOWwhOOAguaAu+S5i+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gTwvcD48cD48ZW0+My48L2VtPuaXpemHjOaDs+edgOS9oO+8jOWknOmH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pumHjOe7leedgOS9oO+8jOecvOmHjOacm+edgOS9oO+8jOaJi+mHjO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IseedgOS9oO+8gTwvcD48cD48ZW0+NC48L2VtPuiHquS7jumCo+aso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eahOeBtemtguWlveWDj+iiq+S9oOaRhOWOu+S6hu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NoOaNruS6huaIkeavj+S4gOS4quiusOW/huOAguS9oOiDv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WQl++8nzwvcD48cD48ZW0+NS48L2VtPueZveWkqeaDs+edg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dgOWkqeS4iueahOS6keW9qe+8geWknOaZmuaDs+edgOS9oO+8jOaIkeWwse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+8geaipuS4reaDs+edgOS9oO+8jOaIkeWwseWvue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iAgeWphuWkp+S6uu+8jOS9oOWIq+WTr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OAguS9oOWTreS4gOWIhumSn+aIkeWvv+WRveWwseWHj+Wwk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enOaDs+aIkeaXqeeCueatu+WOu+OAgumCo+S9oOWwseWTreWHoOWkqeWQp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TreS6huWHoOS4qumSn+S6hu+8jOmCo+aIkeimgeWwkea0u+WHoOS4quac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imgeavlOS9oOWFiOWOu+S6huOAguS4jei/h+S5n+aYr+WPr+S7peaMve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eskeS4gOWIhumSn+aIkeWwseS8muWkmua0u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S9oOemu+W8gOS6huW/q+S5kOa4qemmqOeahOaDheaEj++8jOaSh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Sh+W8gOa4qeaflOeahOeGn+aCie+8jOaXtumXtOiejeWMluS6huS9oOiwjuiogO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kluiho++8jOaIkeW3suWkseWOu+Wvu+aJvuecn+ebuOeahOWLh+awl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5n+W/mOiusOi/meS4gOWcuuaIj++8gTwvcD48cD48ZW0+OC48L2VtP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S4uuS9oOaZtO+8m+acieS4gOacteS6ke+8jOS4uuS9oOmjmO+8m+acieS4gO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e7v++8m+acieS4gOaeneiKse+8jOS4uuS9oOeske+8m+acieS4gOW8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sO+8m+acieS4gOauteaDhe+8jOS4uuS9oOeVmeOAgu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XoOiuuuS4lueVjOaAjuagt++8jOWPquimge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+v+aso+eEtu+8m+WPquimgeS9oOW8gOW/g++8jOaIkeS+v+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Yr+WuieWlve+8jOaIkeS+v+aZtOWkqe+8jOS9oOawuOi/nOmDveaYr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+8jOaIkeacgOS6sueIseeahOOAgjwvcD48cD48ZW0+MTA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mK/nlJ/lkb3ml4XnqIvkuK3msr/pgJTpo47lhYnvvIzmiJHmhL/mhI/mior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LrkvaDlj5jmiJDmiJHmraTnlJ/nmoTkv6Hku7DjgILmiorlrojmiqTlj5j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4bkvaDnlZnkuIvmhJ/liqjlubjnpo/nlJzonJz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LiA6aKX56eN5a2Q77yM6JC95Zyo5oiR5b+D5bqV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ug5L2g5b+r5LmQ6ICM5b+r5LmQ77yM5Zug5L2g5bm456aP6IC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5L2g5Zyo5oiR5b+D6YeM55qE5L2N572u77yM5LuK55Sf5p2l5Li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yq5Zyw77yBPC9wPjxwPjxlbT4xMi48L2VtPueisO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eisO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W+i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ept+eziuWPo+eUn+iuoe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llLHvvIzkuIDkuKrkurrot7PvvIzkuIDkuKrkur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ot5HvvJvkuIDkuKrkurrlk63vvIzkuIDkuKrkurrnrJHvvIzkuIDkuKrkurr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ogIPjgILlpoLku4rnu4jkuo7mmI7nmb3kuIDkuKrkurrnnJ/nmoTkuI3lpb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LHnmoTmi6XmirHlpb3kuI3lpb3vvJ88L3A+PHA+PGVtPjE0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77yM5oiR5Lya56qB54S26YaS5p2l44CC57+755yL5omL5py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+h5oGv77yM5ZOq5oCV5piv566A5Y2V55qE5oCd5b+144CC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bCx6K+35ZGK6K+J5oiR44CCPC9wPjxwPjxlbT4xNS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mXtOaIv++8jOS4jeWkp+WNtOW+iOa4qeaalu+8muW3puW/g+aIv+WSjOWP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a7oeeahOWFqOaYr+S9oO+8m+aIkeacieS4pOS4quaipu+8jOS4jeWkp+WNtO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muW/q+S5kOeahOaipuWSjOW5uOemj+eahOaipu+8jOaipumHjOaipuWk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YuPC9lbT7kvaDmmK/po47lhL/miJHmmK/mspn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miJHmmK/muKPvvIzkvaDmmK/nlq/lrZDpgqPmiJHlsLHmmK/lgrvlrZDvvIz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pg73kupLnm7jkvp3lrZjvvIznvLrkuIDkuI3ooYzvvIzosIjkuobkuIDlnLr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mgYvniLHlkI7vvIzlkrHku6zor6Xnu5PlqZr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ZGK6K+J5YWo5LiW55WM77yM5oiR5piv5Li65L2g6ICM5p2l44CC5Zyo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7uZ5L2g5LiA5Liq5rip5pqW55qE5oCA5oqx77yb5Zyo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L2g5LiA5Liq5Z2a5a6e55qE5L6d6Z2g44CC54ix552A5L2g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BPC9wPjxwPjxlbT4xOC48L2VtPuaIkeecn+eahOeIseS4iuS9oOS6h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uiupOaIkeeahOeIseOAguS9oOefpemBk+WYm++8jOaIkeaYr+ecn+eahO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eahOS4jeiDveiHquaLlO+8jOavj+aXtuavj+WIu+mDveaDs+edgOS9oO+8g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vueS9oOivtO+8jOaIkeeIseS9oOOAgjwvcD48cD48ZW0+MTkuPC9lbT7niL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bPnmoTntKLlj5bvvIzov5jmmK/ml6Dnp4HnmoTlpYnnjK7vvJ/kuLrniLHntK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5vpgIbnmoTlubjnpo/vvIzkuLrniLHlpYnnjK7lvpfliLDml6Dnp4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nl5vkuobntKLlj5bkuI3mnaXvvIznl5vnmoTlk63kuoblm57miqX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456aP5pe277yM5piv5L2g56Wd56aP5oiR77yb5Y+X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6I552A5oiR77yb5a2k5Y2V5pe277yM5piv5L2g6Zmq552A5oiR77y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2g5a6J5oWw5oiR77yb5b235b6o5pe277yM5piv5L2g5oyH5byV5oiR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N5Lmf5LiN55u45L+h54ix5oOF55qE5oiR77yM5Zug5Li65pyJ5L2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5qE77yBPC9wPjxwPjxlbT4yMS48L2VtPuiHquS7juWotuS6h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Ds+edgOS9oO+8jOWknOmHjOW/teedgOS9oO+8jOaipumHjOe7leedgOS9o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S9oO+8jOaJi+mHjOWGmeedgOS9oO+8jOWPo+mHjOWUseedgOS9oO+8j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IkeW/g+mHjOeUnOicnOicnOOAguS6sueIseeahO+8jOeln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+8gTwvcD48cD48ZW0+MjIuPC9lbT7mkZjmnaXmiYDmnInnmoT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kv4rnvo7vvJvmlp/mu6HmiYDmnInnmoTnvo7phZLvvIz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rqnkurrphonvvJvkvaDmmK/miJHnmoTms6rvvIzmiJHmsLjov5zpg73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kupHvvIzmiJHpmLvmjKHmiYDmnInnmoTpo47lkLnjgILmhL/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qnlqprjgII8L3A+PHA+PGVtPjIzLjwvZW0+5oOz5b+15L2g77yM5Zyo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77yM5Zyo5q+P5aSp55qE5q+P5Liq5bCP5pe277yM5Zyo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iG6ZKf77yM5Zyo5q+P5LiA5YiG6ZKf55qE5q+P5LiA56eS6YeM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5qE54ix77yM6IO95aSf5a6I5oqk5L2g6YKj6aKX546y54+R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S/5oiR55qE5oOF77yM6IO95Li65L2g5Yib6YCg5LiA5Liq5a6B6Z2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yNC48L2VtPui/nOaWueeahOS9o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aAneW/teeahOWto+iKgu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JteaMguS9oOeahOW/g++8geecn+W/g+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IHlqYbvvIzkvaDlpb3lg4/nlJ/msJTkuob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lpb3lj5fvvIHlpoLmnpzmmK/miJHphb/miJDkuobmraTplJn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HlpoLmnpzkuI3og73ljp/osIXvvIzmiJHoh6rlt7HkuZ/lsLH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h6rlt7HkuobjgII8L3A+PHA+PGVtPjI2LjwvZW0+54ix5L2g77yM5Y20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u45Y6u5a6I77yM6L+Z5piv5LiA56eN55eb6Ium77yb562J5L2g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T5bGA77yM6L+Z5piv5LiA56eN5peg5aWI77yb5rGC5q2k5Yi76IO9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2k55Sf6IO95LiO5L2g5Zyo5LiA6LW344CCPC9wPjxwPjxlbT4yNy48L2VtPummmeeD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Bq+aftO+8jOWxnuS6juS4uueIseWlieeMruOAguiAgem8oOeIseS4iuWkp+ex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veaxguiHqueIseOAguaIkeeIseS4iuS6huS9oO+8jOWxnuS6ju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yoeacieeQhueUseS4jeaIkOS4uuaIkeeahOacgO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pmY3kuLTnmoTml7blgJnvvIzmiJHkvJrlvLnlh7rmgqbogLP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lKjpgqPkvJjnvo7nmoTlo7Dpn7PvvIzmnaXmvJTllLHnnYDniLHnmoTphon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7bpl7Tlj6/ku6XlgJLovazvvIzlr7nkvaDnmoTniLHkvp3nhLblrZjlnKj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nLDogIHlpKnojZLvvIE8L3A+PHA+PGVtPjI5LjwvZW0+54ix5Zyo5LqR5b2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5+z5Z2X6YeM77yM54ix5Zyo5omA5pyJ5Y+v6KeB55qE54mp5Lu26YeM77yb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54ix5Zyo5biM5pyb6YeM77yM54ix5L2g5Zyo5oiR5pyJ55Sf55qE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BPC9wPjxwPjxlbT4zMC48L2VtPui/nue7reWkmuWkqeeahOmYtOmbqO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9rua5v+aIkOmDgemXt+S4jeWgquOAgui/meagt+eahOaXpeWtkOmHjO+8jOaIk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S5seOAguWGt+mbqOWHhOmjjuS4re+8jOaIkeS4jeimgembqOS8nu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7meaIkeS4gOeCueaZtOacl++8jOS4gOeCuea4qeaalu+8jO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TwvcD48cD48ZW0+MzEuPC9lbT7kuJbnlYzkuIrmnIDmt7HmsonnmoTkuI3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vaDnmoTlv4PngbXjgILmiJHmioroh6rlt7HmlbTkuKrpg73mip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ms5votbfkuIDkuJ3mtp/mvKrvvIHlpb3mg7P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yL5L2g552h552A55qE5qC35a2Q77yM5Zug5Li66YKj5pe255qE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5Zac5qyi5L2g5a+55oiR56yR55qE5qC35a2Q77yM5Zug5Li6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77yM5oiR5Y+q5biM5pyb5L2g5byA5b+D44CC5Zac5qyi5L2g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A5Y2V44CCPC9wPjxwPjxlbT4zMy48L2VtPuabvue7j+eahOeUnOicnOaYr+S9le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ebuOaLpeeahOaAgOaKsei/mOacieS4neS4neS9meWRs++8jOemu+WOu+eah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S4juaIkeWIhueUmOWQjOWRs++8jOS7u+WHreeIseeahOiKseacteaer+i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GjeS8mue7meS4neavq+WuieaFsO+8gTwvcD48cD48ZW0+MzQuPC9lbT7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p7/lrrnlt7Lnu4/kuIDkuKrmmJ/mnJ/kuobvvIznnJ/lpoLkuIPlub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PlpKnph4zvvIzkvaDnmoTlgKnlvbHml6Dml7bkuI3liLvlnKjmiJH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vvIE8L3A+PHA+PGVtPjM1LjwvZW0+5L2g5piv5ZyG5b+D77yM5oiR57uV5L2g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aOO562d77yM5oiR6Zmq5L2g6aOe57+U77yb5L2g5piv5Zyf5Zyw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Zuo44CC5oiR5piv5L2g55qE5bCP54ix5bei77yM5L2g5piv5oiR55qE5bC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77yM5LiO5a2Q5YGV6ICB77yBPC9wPjxwPjxlbT4z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XtOW/g++8jOaNouWPluS9oOeahOecn+W/g++8m+aIkeaKiuaIk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aIkeeahOeUnOW/g++8m+S4jeimgeWvueaIkeaXoOW/g++8jOS4juaIk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zcuPC9lbT7lqZrlp7vmmK/nnIvlvpfnmoTop4H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nIvkuI3op4HnmoTvvJvpl67lgJnmmK/nnIvnmoTop4HnmoTvvIzlhbPlv4P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jgILlj6/mmK/miJHniLHkvaDvvIzljbTmmK/mmL7ogIzmmJPop4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5bCY5rua5rua6Lev5ryr5ryr77yM54ix5L2g5YiH5YiH5oSP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44CC6Z2S5bGx55uI55uI5rC05r265r2677yM5bKB5pyI6L+i6L+i6K+t5aeX5aeX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5b+D5Y2D5Y2D77yM5oCd5b+15ruh5ruh5aSc6ZiR6ZiR44CC5omn5omL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4G/54G/44CC5oiR5LiO5L2g77yM5rC455u45Ly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eIseWcqOW/g+mXtO+8jOWGjeWGt+eahOaXpeWtkOS5n+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OAguiZveeEtuaIkeS4jeWcqOS9oOi6q+i+ue+8jOS9huaYr+eIseWNtOWPqu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aEv+aIkeeahOeIseW4pue7meS9oOa4qeaalueahOWGrOWkqe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WBpeW6t+W5s+WuieOAgjwvcD48cD48ZW0+NDA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qfnpZ3npo/mga/vvIzlpITlpITooajovr7miJHmg4XmhI/vvIznm7jmgJ3miJDngb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Ynml6Dlj43pob7mg7Pov73kvaDvvIzoh7PmrbvkuI3muJ3mgY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jYHotrPor7TniLHkvaDvvIzmmI7mmI7nmb3nmb3lkYror4nkvaDvvIz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nYDkvaDjgII8L3A+PHA+PGVtPjQxLjwvZW0+5ryr6ZW/5Lq655Sf77yM55+l6Z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YGl5pyb5peg6ZmF55qE5aSp77yM5oOz5b+16L+c5Zyo5rW36YKj6L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6Zmk5LqG54ix5oOF77yM5Lqy5oOF77yM6L+Y5pyJ5Y+L5oOF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44CC6L+Z5Lu95oOF77yM5Lmf6ZyA6KaB5oiR5Lus55So54ix5p2l57u0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mVnOWktOmHjOeahOe+ju+8jO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mHjOeahOaalu+8jO+8jOS9oOaYr+aIkeW/g+WktOmHjOeahOeIse+8jOS9o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WnOasouS4iueahOWPr+eIseWwj+i0nei0ne+8jOS6sueIseeahO+8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lkKblraTni6zlr4Llr57vvIzlpoLmnpz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IvmpbzkubDkuIDmoLnnu7PkuIDmoLnmo43vvIzlsIbnu7PlrZDns7vlnKjmo4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bfpo47ml7bljrvmpbzpobbmjKXliqjmo43lrZDvvIzliKvkurropoHpl67kva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kvaDlsLHor7TvvJrmiJHmir3po47lk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pKS5Zyo5L2g6Lqr5LiK77yM5pKS5Zyo5L2g5b+D5Lit77yM5pK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6Lev5LiK77yM5pKS5Zyo5L2g5Y2V5L2N6YeM77yM5pKS5Zyo5L2g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6YeM77yM6K6p5oiR55qE54ix5peg5aSE5LiN5Zyo77yM6YKj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oSf6KeJ5Yiw5LqG44CCPC9wPjxwPjxlbT40NS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iAjOaDs+W/te+8jOS4jeaYr+WboOS4uueWsuWApuaJjeebuOS+n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juS4veiAjOebuOeIse+8jOabtOS4jeaYr+WboOS4uuiKguaXpeiA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aYr+WboOS9oOeahOWtmOWcqOayueeEtuiAjOeUn+S4lOawuO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iAgeWphuiKguaXpeW/q+S5kO+8jOeIseS9oOawuOaBk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orlv6vkuZDkuIDngrnkuIDngrnoo4Xov5vkvaDlv4Pnqp3ph4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lvpflvIDlv4PvvJvmiJHopoHmiorlubjnpo/kuIDkuJ3kuIDkuJ3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Xph4zvvIzorqnkvaDmsLjov5zmhJ/liLDnlJzonJz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JHniLHnmoTlsLHmmK/kvaDvvIE8L3A+PHA+PGVtPjQ3LjwvZW0+55m9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qKm77yM5aSc5pma5pyJ5qKm5bCx5pyJ5L2g44CC5L2g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6KaB5oSf5YaS5rWB6by75raV77yb6KaB5piv5YG25bCU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uj6KGo5oiR5oOz5L2g77yBPC9wPjxwPjxlbT40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S4reWune+8jOacieS9oOawuOi/nOayoeeDpuaBvO+8m+S9oOaYr+aIkeeahOW/g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9oOS4lueVjOWFhea7oeeske+8m+S9oOaYr+aIkeeahOW/q+S5kOaeo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eUnOicnOeahOWRs+mBk+OAguatpOeUn+aDn+aEv+S4juS9oOebuOS8t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miormiJHnmoTlv4PltYzlhaXkvaDnmoTlv4P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iLHmsLjov5znqLPlrprvvIHml7bpl7TlhrLkuI3mt6HnnJ/mg4XnmoTphZL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kuI3lvIDmgJ3lv7XnmoTmiYvjgILmg7PkvaDvvIznm7TliLDlnLDogIHlpKnoj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kuYXvvIE8L3A+PHA+PGVtPjUwLjwvZW0+57u/5Y+25LiN5ZCR57qi6Iqx6K+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pyd5aSV55u45Ly077yb5pif5pif5LiN5ZCR6JOd5aSp6K+05Y6f5Zu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CA55y877yb5q2j5aaC5oiR5LiN5oOz5L2g6K+05aSa6L+c77yM5Y205rC46L+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qy54ix55qE77yM5oOz5L2g5LqG77yBPC9wPjxwPjxlbT41MS48L2VtPui4j+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KguaLje+8jOmCgOS9oOWFsei1tOa1qua8q++8m+S8tOedgOa4qemmqOeahO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S9oOWQjOWTgeeUnOicnO+8m+i3n+edgOasouaso+eahOiEmuatpe+8jO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5uOemj+OAguiqk+eIseWmu++8jOaEv+eUqOecn+W/g+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np43nnLzms6rlj6vpmr7ku6XlibLoiI3vvIzmnInkuIDnp43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6vkuI3og73lv5jmgIDvvIzmnInkuIDnp43onJzmhI/lj6vlv4Pnoo7ogqDmka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lj6vmnIjkuIvlvpjlvorvvIzmnInkuIDnp43nm7jmgJ3lj6v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nkuIDkuKrmiJHlj6vniLHkvaDkuYXkuYXvvIE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5aaC5p6c5piv77yM6K+35om/5ouF54ix5oOF5LmJ5Yqh77yM5Y2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Sa77yM5q+P5aSp54ix5oiR5aSa77yM5q+P5aSp5YWz5b+D5aSa77yM5q+P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a77yM6KaB5a6M5oiQ5ZOf77yBPC9wPjxwPjxlbT41NC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jOWPr+aDnOS4i+WxseS6hu+8m+S9oOaYr+aIkeaipuS4r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iiq+S6kemBruS9j+S6hu+8m+S9oOaYr+aIkeW/g+S4reacgOe+j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8gOi/h+S6hu+8m+S9oOaYr+WkqeS4iueahOWrpuWopemZjeS4tOS6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EuOWFiOedgOWcsOS6hu+8gTwvcD48cD48ZW0+NTUuPC9lbT7miJHmmK/msLjov5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ml4vovaznmoTkuIDpopfljavmmJ/vvIzmiJHnmoTnlJ/lkb3lsIbmsLjov5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kvaDnmoTovajpgZPkuIrvvIzml6Llj5fkvaDnmoTmjpLmlqXvvIzmm7Tlj5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IHkurLniLHnmoTvvIzov5nlsLHmmK/miJHku6zkuYvpl7TmsLjmgZLnmoTnvo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nmoTnibXns7vvvIE8L3A+PHA+PGVtPjU2LjwvZW0+6ICB5amG6ICB5am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iv5aSq6Ziz5oyC6YeM6L6577yb6ICB5amG6ICB5amG5L2g5piv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G85YS/5ri45b6X5qyi77yb6ICB5amG6ICB5amG5L2g5piv5Zyf77yM5oiR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Z+L77yb6ICB5amG6ICB5amG5oiR5pyA54ix77yM5L2g5LiN55Sf5rCU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oiR54ix5L2g77yBPC9wPjxwPjxlbT41Ny48L2VtPuS9oOiuqeaIk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Xtuavj+WIu+aDs+S9oOeahOeWvOiLpu+8jOWwneWIsOS9o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oOaYr+WUr+S4gOiDveiuqeaIkeWwneWIsOmFuOeUnOiLpui+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IzmnJvkvaDog73kvY/ov5vkuIDkuKrmuKnmmp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LDlnYDvvJrniLHmg4XluILnm7jmgJ3ooZfmgJ3lv7Xot6/vvIzlt7flj7fvvIH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K/kvaDmnIDniLHnmoTkurrvvIznp5/mnJ/mmK/kuIDkuIflubTvvIznp5/ph5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vvIE8L3A+PHA+PGVtPjU5LjwvZW0+5oiR5Lya5oqK5b+D6Ye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WZ57uZ5L2g77yM5Y+q6KaB5L2g5pWy5pWy6Zeo77yM5oiR5bCx5oul5L2g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2g77yM5oS/5oSP5Li65L2g5Zyo6L+Z5LiW55WM6YCg5LiA5aS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7q16KeC54ix5oOF55qE5Y+k5b6A5LuK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IseaBi+S4uuiIue+8jOaAneW/teS4uuahqO+8jOa7oei9veeIseaEj++8m+azm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ayiea3gOi/h+W+gO+8jOi9u+i9u+aKiuS9oOWtmOi/m+W/g+aIv++8m+at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+8jOatpOW/g+acgOecn+ivmu+8jOaDs+S9oO+8jOaDs+aIke+8jOiu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gTwvcD48cD48ZW0+NjEuPC9lbT7miJHosaHlsI/oiLnlr7vmib7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kvaDlv5jorrDvvIHlpJzpnLLvvIzmiJHkuI3opoHpnLLmsLTkuIDoiK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opoHnmoTmmK/lpKnplb/lnLDkuYXvvIHlpJzpnLLvvIzmhL/mhI/lkozmiJ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kuIDkuJblkJfvvJ/msLjov5znrYnlvoX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LiA5a+55bm456aP55qE6ICB6byg5ZCn77yM56yo56yo5Zyw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5qE5LqL5piv5L6d5YGO5Zyo5LiA6LW35pmS5aSq6Ziz77yM55Sf5LiA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Yas5aSp5pe25aSn6Zuq5bCB5bGx77yM5bCx5piv6Lqy5Zyo5rip5pqW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M5LiK572R44CCPC9wPjxwPjxlbT42My48L2VtPuaIkeS7rOimgeWkqeWkq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kqeWkqeebuOingeOAguaIkei0n+i0o+e+juS4veWmluiJs+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i1mumSseOAguS9oOWPr+S7peWSjOWIq+S6uuebuOaBi++8jOS9h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+8jOiLpeiiq+aIkeeisOinge+8jOWTvO+8geiAl+WtkOiNr+eFru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6HlpKnkupHoo7PnvIDnnYDpnJ7lhYnvvIznlKnkuIDmsLToopb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77mjKHvvIzmgbDlpoLkvaDmnKbog6fnvo7kuL3nmoTohLjlup7vvIzmgJ3lv7X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vvIzmiJHniLHnmoTkurrlhL/vvIzlj6/lkKbkuLrmiJH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fvvJ88L3A+PHA+PGVtPjY1LjwvZW0+5oiR5Lic5om+5om+77yM6KW/5om+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+5om+77yM5YyX5om+5om+77yM5LiK5om+5om+77yM5LiL5om+5om+77yM5oiR5o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YO95om+5LiN5Yiw5oiR55qE5b+D77yM56qB54S25piO55m9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D5bey57uP6KKr5L2g5YG36LWw5LqG44CCPC9wPjxwPjxlbT42Ni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+8jOivt+S9oOS4jeeUqOaAgOeWke+8jOaXoOiuuu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IseS9oO+8jOaXoOiuuuWcsOiAgeWkqeiNku+8jOaIkeS8mu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a1t+aer+efs+eDgu+8jOaIkeS8muWSjOS9oOWcqOS4gOi1t+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cuPC9lbT7lpJzvvIzmmI7mnIjvvIzmgJ3lv7X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vvIzlj4jmg7Potbfkuoblj6/niLHnmoTkvaDvvJvkv6HvvIz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jkvaDvvIzor4nlsL3nnJ/mg4XvvIzkvYbmhL/kvaDnn6XpgZPvvIz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v5jmnInkuIDkuKrmiJHkuIDnm7Tmg7PnnY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ZSF5Ya354G25YeJ6YCP5b+D77yM55Sf55eF5ZG75ZCf5peg5Lq65oCc77yb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ICB5amG55qE5rip5p+U77yM5aW95pel5a2Q5YaN5Lmf5LiN5Zue5aS077y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55qE5pe25YWJ77yM5bm456aP5b+r5LmQ5aSp5aSp5rWB5reM77yb5Y2D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SZ6YO95piv5oiR55qE6ZSZ77yM5L2g5aSn5Lq65aSn6YeP5Yir6K6h6L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3sea3seWcsOaBs+axguS9oO+8m+S4jeimgeaKiuaIkemAk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mXqOS5i+Wklu+8jOaIkeS4gOWIhuS4gOenkuS5n+S4jeiDvee8uuWw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ciei1ouW+l+S9oOeahOeIse+8jOaIkeeahOeUn+WRveaJjeacie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t6Hmt6HnmoTmmq7oibLph4zkvaDlsIbouI/kuIrlvZL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qjkuIDlpKnov4flvpflj6/lpb3vvIzlnKjpgaXov5znmoTop5LokL3mnIn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pqbvlrojmg6blv7XjgILkuI3lv4XliLvlv4bvvIzlm6DkuLrliJrliJr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K/miJHnmoTmuKnmn5TjgII8L3A+PHA+PGVtPjcxLjwvZW0+6LCi6LCi5L2g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Z5aSW77yM5pel5aSc5pON5Yqz77yM5oSf6LCi54Wn6aG+5oiR55qE5L2g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b6Ium6LWa6ZKx77yM5L2T6LS05YWl5b6u77yM5oSf6LCi6Zmq5Ly0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77yM5q+r5peg5oCo6KiA77yM5YWo5b+D5YWo5oSP77yM56Wd56a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2g44CCPC9wPjxwPjxlbT43Mi48L2VtPueDreiMtu+8jOWQq+edgOW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mmmemlre+8jOaLjOedgOWmu+eahOeIseaBi++8m+eskeiEuO+8jOWGm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t+W/teOAgueIseWmu+W5uOemj+WIsOawuOi/nO+8jOeIseWmu+W/q+S5kO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miJHku6znmoTniLHvvIzpg73nlZnlnKj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4/kuIDliIbmr4/kuIDnp5LvvIzmr4/kuIDkuKrlubjnpo/nmoTnnqzpl7T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nmoTml7bliLvvvIzlpJrmg7Pml7bml7bliLvliLvliLvkuI7kvaDnm7j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YbmmK/miJHku6zmnInnlJ/mtLvlkozotKPku7vvvIz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mrKPmhbDvvIE8L3A+PHA+PGVtPjc0LjwvZW0+54i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5u05Yiw55u45a6I57uI6Lqr77yb54ix5oOF5LiN5piv5ri45oiP77yM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oOF77yb54ix5piv5byg5L+h55So5Y2h77yM5b6X5LiN5pat5YWF5YC8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q6Iu55p6c77yM6KaB5aSW6KGo77yM5pu06KaB55Sc55qE5YaF5b+D44CC56W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05L2g5LiA55Sf77yBPC9wPjxwPjxlbT43NS48L2VtPuacieS4gOenjeWuieaOk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+8jOWGpeWGpeS5i+S4re+8jOiHquacieWkqeaEj+OAguacieS4gOW8oOe9keWPq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e9keaBouaBou+8jOeWj+iAjOS4jea8j+OAguacieS4gOenjeeIse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8pea8q++8jOeJteeJtee7iue7iuOAgu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J/lvoXnnYDvvIzpgqPkuIDnvJXliqjkurrlv4PlvK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niLHmg4XlnJ/lnLDpk7rmu6Hnm7jmgJ3nmoTol6TvvIznvKD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nnYDmiJHvvIzoirHokL3oirHpo57vvIzniKzmu6HkvaDnmoTogqn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msLjnlJ/nmoTov73pgJDlkozniLHmg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6aaZ77yM5a+T5oSP55qE576O5Li95pWF5Lmh77yM5piv5oiR5Lus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46r55Gw6Iqx6aaZ77yM5p6B6Ie055qE5rWq5ryr5qih5qC3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x5qC377yM5rKB6Iqz5b+D6aaZ77yM54ix5oOF55qE55yf5oya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646K+655qE5LiA55Sf44CCPC9wPjxwPjxlbT43OC48L2VtPu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etke+8jOS7peeIseaDheS4uuWOn+aWmeeahOWpmuWnu+aYr+S4gOW5o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m+S7pemHkemSseS4uuWOn+aWmeeahOWpmuWnu+aYr+S4gOmXtOeUqOmSnuel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e6uOaIv+WtkO+8jOe7j+S4jei1t+mjjuWQuembqOaJk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5jkuZ/kuI3luIXvvIzogIHlpKfmsqHkurrniLHvvIzmiL/lrZDov5jmsqH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rZDkuZ/mg7PkubDvvIzlr7nkvaDlj6rmnInniLHvvIzlpJbliqDnqbrpkrH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4Hnu5nmiJHvvIzllK/mnInniLHkvLzmtbfvvIE8L3A+PHA+PGVtPjg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77yM5o2C5L2P6IKa5a2Q5LmQ44CC6JKZ552A6KKr5a2Q5LmQ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u05LmQ77yM556n552A6ZWc5a2Q5LmQ77yM5Zad5rC05ZGx5ZGx5LmQ77yM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Q77yM5LiN5LmQ5Lmf5b6X5LmQ77yM55yL5L2g5LmQ5LiN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Wvkumjju+8jOWQueeahOWHm+WGve+8jOaIkeWPquiDveeUq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S4uuS9oOWPluaalu+8jOeUn+a0u+S4jeaYr+eugOeugOWNleWNle+8jOS9h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acgOaJp+edgOacgOeugOWNleeahOeIse+8jOadpeS4gOebtOWuiOaKp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5n+eFp+mhvuWlveiHquW3se+8gTwvcD48cD48ZW0+ODIuPC9lbT7mlp/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LrkvaDogIzphonvvJvmia7kuIDooq3nuqLlpobvvIzkuLrkvaDogIznvo7vvJv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qLng5vvvIzkuLrkvaDmtYHms6rvvJvotbDkuIDot6/nuqLlsJjvvIzmnIn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v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dTIuaHRtbCI+aHR0cHM6Ly9kdWFuanV6aWt1LmNvbS9kdWFuanV6aS80bzJhMXAyNH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E683DD5254C2D13656ADAC7A50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