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F75F3DD121B7F983A2FA83A548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F75F3DD121B7F983A2FA83A548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paw5bm0566A5Y2V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nei0n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En+WPl+WIsO+8jOWOn+adpeS4gOS4quS6uuWPr+S7pei/meagt+aXoOadoeS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eUseeIseedgOWPpuS4gOS4quS6uu+8jOW5tuS4lOi/meenjeeIseavlOiiq+eIs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mgeW5uOemj+OAgjwvcD48cD48ZW0+Mi48L2VtPuWunei0ne+8jOS9oOW3sue7jzE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+l6YGT5ZCX77yf54i454i45aaI5aaI5piv5aSa5LmI5Li65L2g6auY5YW05ZK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L2g5Lya5Zyo5Lul5ZCO55qE5Y2B5bm077yM5LqM5Y2B5bm077yM6L+Y5pyJ5p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Y+Y5b6X5pu05Yqg5YuH5pWi5ZKM5oeC5LqL55qE44CC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6L+Z5LiA55Sf5Y6754ix5L2g77yM54Wn6aG+5L2g77yB5pyA5ZCO77yM6Ka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oHmlrDlubTlv6vkuZDvvIE8L3A+PHA+PGVtPjMuPC9lbT7mmKXlpKnkvaDmkpLkuI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lKjkuIDniYfnoqfnu7/mnaXmjaLlj5bph5Hnp4vnmoTmu6HlnLDpu4Tph5H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mmK/miJDlip/nmoTllpzmgqbvvIzov4jlhaXlj6bkuIDpmLbmrrXvvIz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Jrmm7TliqDnsr7lvanjgII8L3A+PHA+PGVtPjQuPC9lbT7ml7bpl7Tov4flvpf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kvaDlsLHkuInlsoHlpKfkuobvvIzkvaDku47lpojlpojogprlrZDph4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IDkuKrlsI/nu4bog57nu4/ov4flpojlpojmgIDog47ljYHmnIjnmoTlrZXogr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iLjniLjlpojlpojouqvovrnvvIzkvaDmmK/miJHku6zniLHmg4XnmoTnu5Pmm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6vkuZDnmoTmupDms4nvvIzmmK/miJHku6znmoTotKPku7vvvIzkuZ/mib/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r7nmnKrmnaXnmoTluIzmnJvjgII8L3A+PHA+PGVtPjUuPC9lbT7miJHku6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aXlhaXmlrDnmoTnlJ/mtLvvvIzliY3pnaLnmoTot6/ov5jlvojplb/lvojplb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iqDnj43mg5zku4rlpKnmiYDmi6XmnInnmoTpnZLmmKXlkozlj4vosIr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jrvmtYfngYzlj4vosIrnmoToirHolb7jgII8L3A+PHA+PGVtPjYuPC9lbT7kuI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KvkurrvvIzkvYbopoHlrabkvJrkuI7kurrnm7jlpITvvIzot5/liKvkurrlkIj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nInlm6LpmJ/nsr7npZ7vvIzopoHmnInlhaznm4rkuYvlv4P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nmoTmiJDplb/lsoHmnIjph4zvvIzpgqPkupvngrnngrnmu7Tmu7Tnu4b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ioLml6Dmr5Tnj43otLXjgII8L3A+PHA+PGVtPjguPC9lbT7lubzlhL/lm63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ml6Dlv6fnmoTvvIzkvaDopoHorrDlvpfkuI7kvaDkuIDotbfmiJDplb/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opoHorrDlvpfkuI7ku5bku6zlnKjkuIDotbfnmoTorrjorrjlpJ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I7muLjmiI/vvIznlZnkvZznvo7lpb3lm57lv4b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onoh6rouqvnmoTnvLrngrnvvIzkuI3mlq3mt7vliqDmm7TlpJrkvJjngrn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prlvrfjgIHljZrlrabjgIHnoLrlv5fjgIHliJvmlrDnmoTnm67moIf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JmxkcXVvO+iHquW3sSZyZHF1bzvmsLjov5znm7jkv6EmbGRxdW8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JnJkcXVvO++8jOWumuS8muWPluW+l+abtOWkp+eahOaIkOWKn+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mK/kuIDpgZPlhYnvvIzlsLHnrpfmipPkuI3kvY/vvIzkuZ/kvJr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HlkIznrZHmoqbvvIzkuIDotbfov73pgJDlhY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yJ5L2g77yM5piv5oiR6L+Z55Sf5pyA5aSn55qE5bm456aP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a655ruh6Z2i77yM5paw5bm05b+r5LmQ77yBPC9wPjxwPjxlbT4xMy48L2VtPuWw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iwg+aIkOWLpOWli+mikemBk++8jOS4uuaipuaDs+aOpeaUtuaLvOaQj+S/oeWP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uieaPkuWtpuS5oOaooeW8j++8jOaKiuS6uueUn+W8leWQkei+ieeFjO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aXpe+8jOiDjOi1t+S5puWMhe+8jOWQkeaipuaDs+WHuuWPke+8jO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+8jOWKoOayue+8gTwvcD48cD48ZW0+MTQuPC9lbT7opoHmlLn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vpflhYjmlLnpgKDoh6rlt7HvvJvopoHmiJDlsLHkuovkuJrvvIzmj4/lhpn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rabkuaDnmoTlpb3lj6XlvpflhYjlirPoi6boh6rouqvvvJvopoHog5zliKnnmbv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jlpYvlipvmlIDnmbvjgII8L3A+PHA+PGVtPjE1LjwvZW0+5pei54S26YCJ5oup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6/5Y+q6aG+6aOO6Zuo5YW856iL44CC5L2g55qE5a2m5Lmg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m/5Y+X5aSa5aSn55qE5Zuw6Zq+5ZKM5oyr5oqY77yM5L2g6YO95q+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4K554K544CC5YaN54G/54OC55qE6Ziz5YWJ5Lmf5LiN6IO95raI6Zmk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M576O55qE5Lq655Sf5Lmf5LiN6IO95rKh5pyJ55GV55a177yM6K6p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eb6Ium5ZCM6KGM77yM5Y676L+95a+75b+r5LmQ44CCPC9wPjxwPjxlbT4x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7iuWkqeWQp++8gee0p+e0p+WcsOaKiuWug+aKk+S9j+WQp++8geS7iuWkqe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mDveimgeacieaJgOS9nOS4uu+8jOacieaJgOi/m+atpe+8jOacieaJgOeZ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cuPC9lbT7mhL/kvaDmmK/po47vvIzpvJPotbfnmb3oibL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mK/oiLnvvIzliarlvIDok53oibLnmoTms6LmvpzjgILnlJ/mtLvmraP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lrnlvq7nrJHvvIzli4fmlaLnmoTotbDkuIrliY3ljrvvvIzlsIblvanoib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6XmirHjgII8L3A+PHA+PGVtPjE4LjwvZW0+5oS/5L2g55So5oCd57Si6L+Z5oqK6YeR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Y675omT5byA55aR56qm55qE5aSn6Zeo77yM6Zev6L+b5Yib6YCg55q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JgOacieeIseS9oOeahOS6uumDveWFs+W/g+edg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ahOi/m+atpeWWneW9qe+8jOaIkeS4uuS9oOeahOS6uueUn+elneemj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Plu+8jOWFqOmdouWPkeWxle+8jOS9oOS8muabtOS8mOeng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KHogIPor5XmiJDnu6nmnInplb/ov5vvvIzluIzmnJvkvaDkuI3opoH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qrlipvvvIzkuonlj5bmnInmm7TlpKfnmoTmlLbojr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oiR5Lus5Y+I56uZ5Zyo5paw55qE6LW36LeR57q/5LiK77yM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b6B56iL77yM5biM5pyb5L2g5Lus5pS25p2f6LW35pWj5ryr55qE54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6uL6LW35Z2a5a6a55qE5L+h5b+D77yM5L+d5oyB5L2P5aWL5Y+R55qE5oG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5a2m5Lmg5LiK5aSE5aSE55So5b+D77yM5bim552A5biM5pyb77yM6L+I552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q2l5LyQ77yM55m75LiK5paw55qE5Y+w6Zi244CC55u45L+h5oiR5Lus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6ICM5Y+Y5b6X57K+5b2p77yM5Lmf55u45L+h5L2g5Lya5Zug5Li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5a625bqt6ICM5Y+Y5b6X5pu05by65aSn44CC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eahOWIhuaVsO+8jOWPquS4jei/h+aYr+S9oOS6uueUn+mVv+ays+a6k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Wwj+a1quiKse+8jOS4gOecqOecvOWwsea2iOWkseS4jeingeOAguiLp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WIhuaVsO+8jOWNtOayoeaciei/nOWkp+eahOeQhuaDs++8jOS4j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ebrueahOaYr+S7gOS5iO+8jOWwseeul+iAg+W+l+WGjeWlve+8jOS5n+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eIuOWmiOaso+aFsOOAgjwvcD48cD48ZW0+MjMuPC9lbT7niLHnmoTnibXmjIL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TmiZjvvIzniLHnmoTnmoTnpZ3npo/jgILnpZ3kvaDmlrDlubTlv6vkuZ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I0LjwvZW0+5paw55qE5LiA5bm0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Zu057uV552A5aSq6Ziz5Y+I6L2s5LqGMzY15ZyI77yM5oiR5Lus5Y+I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pyf44CC5oSP5ZGz552A5q+P5L2N5ZCM5a2m5Y+I6ZW/5aSn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6a75L2g5b+D5Lit55qE5qKm5oOz5Y+I6L+R5LqG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tpuS5oOacieWmguavjeS6suS4gOiIrOaFiOeIse+8jOWug+eUqOe6r+a0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asouS5kOadpeWTuuiCsuWtqeWtkO+8jOWmguaenOWQkeWug+imgeaxg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KpemFrO+8jOS5n+iuuOWwseaYr+e9qui/h+OAgjwvcD48cD48ZW0+MjYuPC9lbT7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ZTot5HlpYvlipvlpZTot5HvvIzojqvpl67liY3nqIvlpoLkvZXvvIzkvYbmsYLokL3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E8L3A+PHA+PGVtPjI3LjwvZW0+5a2p5a2Q5Lus77yM5Y+q5pyJ5b2T5L2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omN6IO95pyJ5pu05aSa55qE6Ieq55Sx6YCJ5oup44CC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Jma5byx44CC6K+35q2m6KOF5L2g55qE5aSn6ISR77yM6YCa6L+H6ZW/5pyf55qE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2l5Z+55YW75L2g55qE6IO95Yqb44CCPC9wPjxwPjxlbT4yOC48L2VtPueQh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/g+S4re+8jOebruagh+WwseWcqOecvOWJje+8jOW4jOacm+S9oOiDve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veaFsOWutuS6uuOAgjwvcD48cD48ZW0+MjkuPC9lbT7mlrDlubTliLDkuob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kuIDlrpropoHorrLmlofmmI7jgIHmh4LnpLzosozjgILlsIrogIHniLHlu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lLvngrzouqvkvZPjgILorrLljavnlJ/vvIzoh6rlt7Hog73lgZrnmoTkuovmg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jgII8L3A+PHA+PGVtPjMwLjwvZW0+54i454i46Z2e5bi45qyj5oWw5Zyw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5Yqq5Yqb5a2m5Lmg5LqG77yM5biM5pyb5L2g5YaN5o6l5YaN5Yqx55m+5bC6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u06L+b5LiA5q2l44CCPC9wPjxwPjxlbT4zMS48L2VtPuavj+S4quS6uumDv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S8mu+8jOS4jeimgeaAu+e7meWksei0peaJvueQhueUse+8jOWKquWKm+WJj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Ou+aEn+WPl+iDnOWIqeeahOa7i+WRs++8jOawuOS4jeiogOW8g++8jOWmiOWm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buOS/oeS9oO+8jOS4gOebtOWcqOetieedgOS9oO+8jOWGt+mdmeiupOecn+mdo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WKoOayueWQp++8geWEv+WtkOOAgjwvcD48cD48ZW0+MzIuPC9lbT7lsoH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TlubTvvIzml6Xml6Xmmq7mmq7mnJ3mnJ3vvIzku4rml7bku4rml6XkuIDnm7j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5zljbTkurrpl7Tml6DmlbDvvIzmnIvlj4vmlrDlubTml6DpmZDlpb3vvIzmiJH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t7vnrJHvvIzmhL/lrp3lrp3vvIzmlrDlubTlv6vkuZDvvIzlgaXlurf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iM5pyb5a2p5a2Q5Lus5Lul5byA56yU56S85Li6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a2m5Lmg55qE56ys5LiA5q2l77yM6LWw5aW95Lq655Sf55qE5q+P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ecn+ivmuWcsOacn+acm+W5tua3seS/oe+8jOasouW6h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S9oOe+juWlveS6uueUn+eahOW8gOerr++8jOW/g+a7oeaEj+i2s+eahOeBv+eD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ato+etieW+heedgOS9oOOAgjwvcD48cD48ZW0+MzUuPC9lbT7ogarmmI7lj4jmnLr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j4jlj6/niLHvvIzov7fkurrlj4jmtLvms7zvvIzlpKnnnJ/lj4jlj4vll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bPlhL/vvIzov5nkupvpg73lsZ7kuo7kvaDjgILmiJHku6z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sL3nmoTjgILmlrDlubTlv6vkuZDjgII8L3A+PHA+PGVtPjM2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B6Ieq5L+h77yB5oul5pyJ5Z2m6I2h55qE6IO45oCA44CB5LuB5Y6a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6Z2i5a+55LiA5YiH77yBPC9wPjxwPjxlbT4zNy48L2VtPuefpeivhueahO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u+S9oOmBqOa4uO+8jOaipuaDs+eahOWkqeepuu+8jOS7u+S9oOmpsOmqi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+ieeFjO+8jOetieS9oOW8gOaLk++8jOe+juWlveeahOacquadpe+8jOS4juS9o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tpuaXpe+8jOiDjOWlveS5puWMhe+8jOWllOi1tOWtpuWggu+8jOS4uuaip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uuacquadpeWKoOayue+8gTwvcD48cD48ZW0+MzguPC9lbT7lran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ngrnkuq7kuobmiJHku6znmoTnlJ/lkb3vvIzkuLrmiJHku6znmoTnlJ/mtL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lhajmlrDnmoTmhI/kuYnjgII8L3A+PHA+PGVtPjM5LjwvZW0+5L2g5LmW5ben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eB5Yiw6ICB5biI5oC75piv5b6I5pyJ56S86LKM5Zyw5ZCR6ICB5biI6Zeu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ZuG5L2T77yM5bel5L2c6LSf6LSj77yM5a2m5Lmg5Lmf5b6I5Yuk5aWL77yM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k55yf5ZCs6K6y77yM56ev5p6B5oCd6ICD44CC5aaC5p6c5YGa5L2c5Lia5pe2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7huW/gyZyZHF1bzvkuqTkuIrmnIvlj4vvvIznm7jkv6HkvaDkvJrmm7T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anlrZDliqrlipvlkKfvvIzlnKjkvaDnmoTpnaLliY3kvJrlsZXnjrDlh7r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lpKnlnLDvvIE8L3A+PHA+PGVtPjQwLjwvZW0+6YCG552A6aOO5Lmf6KaB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L6b6Ium5Lmf6KaB5Z2a5by644CC5LiN5oCV6aOO6Zuo77yM5L2g55yL5Lq6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6O5Li944CCPC9wPjxwPjxlbT40MS48L2VtPuW4puedgOS9oOeahO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aEn+WPl+aXoOS6uuacuuWcqOWkqeepuuS4ree/see/lOeahOS5kOi2o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LniLHnmoTlrp3otJ3vvIzkvaDnlKjnlJ/lkb3nmoTlpY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lk4jlk4jlk4jlubjnpo/vvIznnIvnnYDkvaDkuIDlpKnlpKnnmoT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v4Pph4zlhYXmu6Hkuoblubjnpo/lkozmg4rllpzvvIzkvaD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lgZrkuIDkuKrni6zkuIDml6DkuozjgIHkuI7kvJfkuI3lkIznmo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2p5a2Q77yM5oiR5rKh5LuA5LmI5Y+v5Lul57uZ5Lq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biM5pyb5L2g6IO95q2j55u044CB5YuH5pWi44CB54us56u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i1t+eCueaJjeWImuWImuW8gOWni++8jOS9oOeahOiInuWPsO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btOS4uuS5i+eBv+eDgu+8jOmDvemcgOimgeS9oOiHquW3seWOu+e7j+iQp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ebuOS/oeS9oOaYr+acgOajkueahO+8jOS4jeiuuOiupOi+k++8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imgeWKquWKm+WOu+WBmu+8jOmDveS8muaIkOWKn++8jOeIuOeIuOWmiOWmi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cqOS9oOeahOi6q+WQjuaUr+aMgeS9oOOAgjwvcD48cD48ZW0+NDU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miJDplb/miJHpg73lnKjop4Hor4HvvIznnIvnnYDkvaD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moTlvoDliY3otbDvvIzmiJHop4nlvpflpb3mrKPmhb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bCxN+WygeS6hu+8jOaPkOeslOWGmeS4i+i/meWHoOS4quWtl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edm+acieS6m+a5v+a2puOAguaIkeaYr+WkmuS5iOW5uOi/kOWViu+8j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WmiOWmiO+8jOaEn+iwouS9oDflubTliY3pgInmi6nkuobmiJ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kuLrkuobkuIDnlJ/nmoTmr43lpbPjgII8L3A+PHA+PGVtPjQ3LjwvZW0+5Zac6bm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K6v77yM5LuK5aSp5piv5oiR5aWz5YS/55qE5paw5bm077yM5Zyo5q2k77yM56Wd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6yR5Y+j5bi45byA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6L+Z5Lu95oS/5pyb6IO95a6e546w5Zyo5oKo55qE5q+P5LiA5aSp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5aaI5aaI77yBPC9wPjxwPjxlbT40OC48L2VtPuS4jeefpeS4jeini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mVv+S4uuS4gOS4quW5vem7mOW4heawlOeahOWwj+S8meWtkOS6hu+8jOWcq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/g+ebruS4reS9oOS4gOebtOaYr+S4quiBquaYjua0u+azvOWPr+eIseeahOWwj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Oe7qeS8mOengO+8jOW/g+WcsOWWhOiJr++8jOWWhOS6p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Knlho3ng63vvIzng63kuI3ov4flv4PvvJvmnInkv6Hlv4P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j6/og73jgILnpZ3pq5jogIPpobrliKnvvIzliY3nqIvkvLz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p6YGT6YWs5Yuk44CC5Lq65LiW6Ze05rKh5pyJ5LiN57uP6L+H5Yuk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Sp5omN55qE44CC5paw55qE5LiA5bm077yM5oS/5L2g5pel5aSc5Yuk5aW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omN77yBPC9wPjxwPjxlbT41MS48L2VtPuWcqOWtpuS5oOS4iueIseWKqOiEk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9v+S9oOabtOWKoOiBquaYjuOAguS/neaMgeS9oOeahOWlveWlh+W/g++8jOi/m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Im+mAoOeahOa6kOazieOAguS9oOiLpeiDveaKiuiHquW3seeahOeahOiBqumilu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eUqOS6juWIm+mAoO+8jOmCo+S5iOS9oOeahOWJjeeoi+WwhuaYr+S4gOeJh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raTliLvnmoTkvaDphaPnlJzlhaXnnaHvvIzkvaDmhqj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nmoTml7blhYnkuqbmmK/miJHngbXprYLoh6rnlLH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iM5pyb5LuW6IO95YuH5pWi55qE5Y676Z2i5a+555Sf5rS75Lit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bm25biM5pyb5LuW5Lya6aG65Yip5bqm6L+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acieS4gOS4qumdkuaYpe+8jOS4gOS4quWFhea7oea0u+WKm+eahOe6r+ecn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qOW/g+S9k+mqjO+8jOWIq+iuqeS7luS7juaMh+mXtOaChOaChOa1gemAneiA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lei/ue+8jOWIq+iuqeS7lueVmeS4i+awuOi/nOeahOmBl+aGvu+8jOS4gOWumu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+S4i+W5uOemj+eahOenjeWtkO+8jOWtleiCsuW/q+S5kOeahOS7iuWkqeWS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eiusOS9j++8muWQjOWtpuS5i+mXtOecn+W/g+aJjeaYr+iLsembhO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+S4gOS9jeWQjOWtpu+8jOelneWkp+WutuaWsOW5tO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g73lhrPlrprnlJ/lkb3nmoTplb/luqbvvIzkvYbkvaDlj6/ku6X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rr3luqbvvJvkvaDkuI3og73lt6blj7Pku5bkurrvvIzkvYbkvaDlj6/ku6X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JvkvaDkuI3og73moLfmoLfog5zliKnvvIzkvYbkvaDlj6/ku6XkuovkuovlsL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qyh5aSx6LSl5Zyo5omA6Zq+5YWN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IO95om+5Zue5L2g5a2m5Lmg55qE5L+h5b+D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mdouWvueato+W9k+S5i+S6i+eJqe+8jOS7juato+W9k+eahOaXtuac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i/meenjeebuOW6lOadoeS7tuS4i+aEn+WIsOiHquS/oe+8jOS7lu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aVoueahOS6uuOAgjwvcD48cD48ZW0+NTguPC9lbT7nq6/mraPmgIHluqbov5j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nKrmnaXmmK/lhYnmmI7nmoTvvIzmiJHnm7jkv6HkvaDog73lgZrliLD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liY3lkKfvvIHniLjlpojkuLrkvaDliqDmsrnvvIzlgZrkvaDlnZrlvLr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U5LjwvZW0+5a6d6LSd5aWz5YS/77yM5aaI5aaI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qE5YKy5ZKM5bm456aP55qE5LqL5oOF77yM5bCx5piv55Sf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WKquWKm+S6hu+8jOS9oOWwseacieS6hui/m+atpe+8m+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acieS6huaUtuiOt+OAguaEv+S9oOWcqOWtpuS5oOS4reS4jeaWr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aIkOmVv+S4reS4jeaWreWFheWunuiHquW3se+8jOaEv+asouWjsOeske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eyvuW9qeeahOS6uueUn+OAgjwvcD48cD48ZW0+Nj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m6DkuLrmnInkuobkvaDvvIzkuIDliIflj5jlvpfmm7Tnvo7lpb3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lrp3vvIzmrKLov47kvaDmnaXliLDov5nkuKrnvo7kuL3nmoTkuJbnlY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vKvplb/nmoTkurrnlJ/pgZPot6/kuIrmhL/kvaDlgaXlurfmiJDplb/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Lqy54ix55qE5ZCM5a2m5Lus77yM5L2c5Li6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oiR6KeB6K+B5LqG5aSn5a6255qE5oiQ6ZW/5ZKM6L+b5q2l77yM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pmo5pum5Lit5oiR5Lus5LiA6LW36L+O5o6l5pet5pel5Lic5Y2H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oiR5Lus5LiA6LW35ZGK5Yir54Gv54Gr6ZiR54+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5vO+8jOaYr+aIkeS6uueUn+eahOesrOS4gOS4quaIkOmVv+WPsOmYtu+8j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mhveerpeWwhui1sOi/m+agoeWbre+8m+S7jui/memHjO+8jOS4gOWP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m4n+S5n+WwhuWxlee/hemjnuWQkeiTneWkq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bPlhL/vvIzlvbHlg4/miorml7blhYnkuK3nmoTnvo7lpb3lkozmhJ/liqj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JDmiJHku6znlJzonJznmoTlm57lv4bjgILlnKjogYblkKzoirHlvIDnmoTlra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iormnIDnvo7lpb3nmoTnpZ3npo/pgIHnu5nkvaDvvIz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pKnvvIzpobrpobrliKnliKnliLDmsLjov5z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55oyH6ICM5oyl5Y2B5LiA6L2977yM5ZCr6L6b6Iy56Ium5oqa5rGd5oiQ44CC5ZS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YS/5bq35LiU5YGl77yM5LiN5oWV5LuW5Lq65YWs5LiO5Y2/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WmguicnOicgumHh+iKse+8jOaAneiAg+WmguicnOicgumFv+ic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umHh+WPiOmFv++8jOaJjeiDveW+l+WIsOmmmeeUnOeahCZsZHF1bzvnn6Xor4bonILo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2Ny48L2VtPui4j+S4iuefpeivhueahOayg+Wcn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suWPlu+8m+i4j+S4iuWtpumXrueahOaWueiIn++8jOWwveaDhempsOmqi++8m+aJk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qee6v++8jOWwveaDheaOoue0ouOAgjwvcD48cD48ZW0+Njg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qrlipvvvIzmiormr4/kuIDlpKnpg73ov4flvpfnsr7lvankuIDkupvvvIz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rvpnaLlr7nlpKnovrnljYfotbfnmoTmnJ3pmLPjgII8L3A+PHA+PGVtPjY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44CB6Imz6Ziz5LiA55u06Zmq5Ly05L2g6LWw5Yiw5rW36KeS5aSp5rav77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2J55u46ZqP5L2g6ZO65bGV6L+c5aSn55qE5YmN56i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aenOmVv+WcqOW+iOmrmOeahOagkeS4iu+8jOWPquaciei3s+i1t+adp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iDveaRmOWIsOOAgjwvcD48cD48ZW0+NzEuPC9lbT7lvIDmi5PogIXotbDnmoTmmK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nmoTot6/vvIzogIzku5bnlZnkuIvnmoTljbTmmK/lj4jnm7Tlj4jlrr3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cyLjwvZW0+5bim5LiK6Ieq5L+h55qE56yR5a6577yM6KOF5ru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az5b+D77yM6IOM5aW95Lmm5YyF77yM5ZCR55+l6K+G55qE5rW35rSL6L+b5Y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qE576O5aW96K+75Lmm77yM5Li65Lq655Sf6L6J54WM5Yqg5rK5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WU6LW05a2m5aCC77yM5Li65qKm5oOz6ICM5Yqq5Yqb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lneaEv+WygeWygeW5s+W5s+Wuie+8jOW/g+mHjOaJgOaDs+S6i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uneWune+8jOaWsOW5tOW/q+S5kO+8jOWBpeW6t+aIkOmVv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or5rmiYDoh7PvvIzph5Hnn7PkuLrlvIDvvIzlj6ropoHliqrlipvvvIz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pg73og73lhYvmnI3jgII8L3A+PHA+PGVtPjc1LjwvZW0+6L+Z5piv5LiA5Li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a2p56ul5LiW55WM77yM5pi+6Lqr5YW25Lit77yM5rKJ5rW4552A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55qE6IiS5b+D5ZKM5Zac5oKm77yM5pyf5b6F552A5b+r5LmQ77yM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Zyo5ZCM5LiA54mH6JOd5aSp5LiL77yM6K6p5oiR5Lus55So5paw5Y67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5Y675ZG15oqk77yM55So5oSf5oOF5Y675oSf5oKf77yM55So5omn552A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5So55yf6K+a5oqS5YaZ5b+r5LmQ77yM57uZ5a2p5a2Q55qE56ul5bm05pK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7+F6IaA44CCPC9wPjxwPjxlbT43Ni48L2VtPuW/g+WtmOaEn+a/gO+8j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eWNs+S9v+aYr+WcqOacgOeMm+eDiOeahOmjjumbqOS4re+8jOaIkeS7rOS5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rOi1t+WktO+8jOebtOmdouWJjeaWueeahOWLh+awlO+8geWboOS4uuivt+ebuOS/o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asoeiLpumavueahOe7j+WOhu+8jOWPquimgeS4jeaYr+avgeeBre+8jOWws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gTwvcD48cD48ZW0+NzcuPC9lbT7liqrlipvkuobvvIzlsLHml6DmgKjml6D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mmK/vvJrlpKnpgZPnrbnli6TvvIznm7jkv6Hoh6rlt7HlkKfvvIHkvaD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jkv6Hlha3mnIjph4zkvaDmmK/nrJHnmoTmnIDnvo7kuL3nmoTvvIz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K/mjIHkvaDnmoTvvIHmhL/lkozkvaDliIbkuqvmr4/kuIDku73nmoTllpz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ub5bm05YmN55qE5LuK5aSp77yM5oiR55qE5bCP5Lq65YS/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77yM6YKj5LiA5aOw5riF6ISG55qE5ZOt5aOw77yM5rip5ram5LqG5oiR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I5ZOI5ZOI5YWo5LiW55WM44CCPC9wPjxwPjxlbT43OS48L2VtPuW/q+S5k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AjeWinu+8jOivt+WwveaDheS6q+WPl++8m+WmguaEj++8jOaciOaciOaJvuS4i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eUqOedgOaApe+8m+elneemj++8jOWkqeWkqeS4jemHjeagt++8jOS7iuWkq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+8muelneW5uOemj+mZquS8tO+8geWuneWune+8jOaWsOW5tO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ODAuPC9lbT7lranlrZDvvIzkvaDnn6XpgZPlkJfvvJ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lJ/nmoTpgqPkuIDliLnpgqPvvIzlpojlpojlsLHmhJ/liLD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HnpZ3miJHnmoTlrp3otJ3mlrDlubTlv6vkuZDvvIzmsLjov5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gxLjwvZW0+6IOG5a2Q6KaB5aSn54K577yM5q2l5a2Q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6ev5p6B5Y+R6KiA77yM5Zue562U6ICB5biI5o+Q6Zeu77yM5LiN5oe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ZCR6ICB5biI6K+35pWZ44CC5Yuk5b+r5LiA5Lqb77yM5aSa5Yqo5om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77yM5aSa5bmy54K55Yqb5omA5Y+K55qE5Lq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cWlhNDd3MHg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FpYTQ3dzB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F75F3DD121B7F983A2FA83A548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