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3:10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8F386A92A7BDE45828259F21AF0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8F386A92A7BDE45828259F21AF0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65Yid5LiJ5Yqg5rK5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li+aWl++8jOS4uueahOWwseaYr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4jeWQjuaClO+8jOacieS4gOautee+juWlveeahOmdkuaYpeaXt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6uuS6uuWlveWFrO+8jOWImeWkqeS4i+WkquW5s++8m+S6uuS6uuiQpee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qeS4i+Wkp+S5seOAgjwvcD48cD48ZW0+My48L2VtPuS4uuWkqeWcsOeri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wkeeri+WRve+8jOS4uuW+gOWco+e7p+e7neWtpu+8jOS4uuS4h+S4luW8gOWkq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Lp+aIkOS4gOiCoee7s++8jOaQj+WwveS4gOS7veWKm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+S4gOadoeW/g++8jOWFseWchuS4gOS4quaipuOAgjwvcD48cD48ZW0+NS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Iq+S6uumDveWcqOaLvOWRve+8jOS9oOaAjuS5iOWlveaEj+aAneWcqO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i48L2VtPuiAgeW9k+ebiuWjru+8jOWugeenu+eZvemmluS5i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t+S4lOebiuWdmu+8jOS4jeWdoOmdkuS6keS5i+W/l+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huaDs++8jOaXqei1t+S4ieabtO+8jOivu+i/juaZqOabpu+8geS4uuebruagh++8jOaZ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nOWNiu+8jOWFqOWKm+S7pei1tO+8gTwvcD48cD48ZW0+OC48L2VtPuS6uumavuaIkeS5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IkeS4jeeVj+mavu+8m+S6uuaYk+aIkeS5n+aYk++8jOaIkeS4jeWkp+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4gOatpeS6jOatpeS4ieatpeatpeatpemrmOWNh++8jOS4gOWkqeS4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eWkqeWkqeWkqeWQkeS4iuOAgjwvcD48cD48ZW0+MTAuPC9lbT7lv4PkuK3mnInnkI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JrkuIvnmoTot6/lho3ov5zvvIzkuZ/msLjov5zkuI3kvJrov7flpLHmlrnlk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by65aSn55qE5L+h5b+D77yM6IO95YWL5pyN5p2l6Ieq5YaF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6a2U77yM5Lqn55Sf5peg5b6A5LiN6IOc55qE5YuH5rCU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heacieWHjOS6keW/l++8jOS9leaDp+WFs+WxsemZqe+8m+S7juWktOmjnui3g++8jOW/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pui/nOOAgjwvcD48cD48ZW0+MTMuPC9lbT7ljrvnlZnml6DmhI/vvIzpl7LnnIvluq3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oirHokL3vvJvlrqDovrHkuI3mg4rvvIzmvKvpmo/lpKnlpJbkupHljbfkupHo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py16Iqx5YeL6Zu26I2S6Iqc5LiN5LqG5pW05Liq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yh6LeM5YCS5Lmf6I2S5bqf5LiN5LqG5pW05q615peF56i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quadpeWxnuS6jumCo+S6m+aYjuefpeaciemjjumbqO+8jOi/mOiDveWdmua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eahOWutuS8meOAgjwvcD48cD48ZW0+MTYuPC9lbT7ml7bpl7TlsLHmmK/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nmoTmiJjlnLrvvIzmjZ/lpLHnmoTmr4/kuIDnp5LvvIzpg73mmK/nlJ/lkb3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A+PHA+PGVtPjE3LjwvZW0+546w5Zyo55qE5ou85ZG95Yqq5Yqb77yM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pel5ZCO5pyJ5oOz6KaB5bCx5Lmw55qE6a2E5Yqb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WOu+aLvOWNmu+8jOS9oOaAjuS5iOS8muefpemBk+iHquW3seacieWkm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WKm+OAgjwvcD48cD48ZW0+MTkuPC9lbT7og73miorlnKjpnaLliY3ooYzotbD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PkvY/nmoTkurrvvIzljYHmnInlhavkuZ3pg73kvJrmiJDlip/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b+F6aG75Zyo5aSx6LSl5Lit5a+75om+6IOc5Yip77yM5Zyo57ud5py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biM5pyb44CCPC9wPjxwPjxlbT4yMS48L2VtPueUqOS5oOaDr+WSjOaZuuaFp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eUqOeQhuaDs+WSjOS/oeW/g+aNouWPluWKqOWKm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kuK3kvaDllK/kuIDpnIDopoHlm57lpLTnmoTml7blgJnvvI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h6rlt7HliLDlupXotbDkuoblpJrov5zjgII8L3A+PHA+PGVtPjIzLjwvZW0+5oiQ5Yq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uL5Zyo5aSx6LSl5Z+656GA5LmL5LiK55qE77yM576O5ZCN5piv5bu656uL5Zyo6LSj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656GA5LiK55qE44CCPC9wPjxwPjxlbT4yNC48L2VtPueZvuW3neS4nOWIsOa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kjeilv+W9ku+8n+WwkeWjruS4jeWwveWKm++8jOiAgeWkp+W+kuS8pO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lJ/mtLvkuI3mmK/nrYnlvoXpo47mmrTov4fljrvvvIzogIzmmK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47mmrTkuK3lrabkvJrlsZXnv4Xnv7Hnv5TjgII8L3A+PHA+PGVtPjI2LjwvZW0+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ZCb5a2Q5Lul6Ieq5by65LiN5oGv44CC5Zyw5Yq/5Z2k77yM5ZCb5a2Q5Lul5Y6a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4mp44CCPC9wPjxwPjxlbT4yNy48L2VtPuWPpOS5i+eri+Wkp+S6i+iAhe+8jOS4jeaD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heS4luS5i+aJje+8jOS6puW/heacieWdmuW/jeS4jeaLlOS5i+W/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6DkurrnkIbnnazml7bvvIzlnZrlrprmiafnnYDjgILkuIfkurrnvqHmhZ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lpoLmraLmsLTjgII8L3A+PHA+PGVtPjI5LjwvZW0+5LiA5pem56uL5LiL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+55uu5qCH57ud5LiN572i5omL77yM5pa55Y+v5oiQ5Yqf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S/oeWKquWKm+eahOa1h+eBjO+8jOaipuaDs+S5i+iKsee7iOS8mue7k+WHuue0r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hleaenOOAgjwvcD48cD48ZW0+MzEuPC9lbT7oi7Hpm4TmsJTmpoLvvIzlqIHljovlhav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kvZPmgaTlvLHlsI/vvIzlloTlvrfliqDouqvjgII8L3A+PHA+PGVtPjMyLjwvZW0+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5YiG56eS77yM5Yuk5aWL6YCg5bCx5aSp5omN77yb56ev6JOE5Yqb6YeP77yM5a6e5Yqb6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6J54WM44CCPC9wPjxwPjxlbT4zMy48L2VtPuWNgeW5tOmTuOWJke+8jOWPquS4uue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6r+mdku+8m+S4gOacneWHuumemO+8jOWumuW9k+WAmuWkqemVv+m4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6DorrrmgI7kuYjlnZrmjIHvvIzmiJHpg73lj6/og73lpLHotKXvvJv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pLHotKXvvIzmiJHpg73lp4vnu4jlnZrmjIHjgII8L3A+PHA+PGVtPjM1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n5rW355qE5LiA55Wq56Oo56C677yM5Y2155+z5omN5Y+Y5b6X5pu05Yqg576O5Li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44CCPC9wPjxwPjxlbT4zNi48L2VtPuacieS4gOenjeWli+aWl+WPq+WIneS4i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uuaipuaDs+S4uumdkuaYpeiAjOaImO+8gTwvcD48cD48ZW0+Mz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oqbmg7PkuZ/orrjkuI3lgLzpkrHvvIzkvYbkuIDkuKrkurrnmoTliqrlipvlvojl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4LjwvZW0+5Lu75L2V5LqL5Lia77yM5a2m5Lia55qE5Z+656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LuO6Ieq6Lqr5ZOB5b6355qE5L+u54K85Li65qC55Z+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mguaenOayoeacieivmuS/oe+8jOWwseeul+acieiBquaYjuiDveWKm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S4quWNsemZqeS6uueJqeOAgjwvcD48cD48ZW0+NDAuPC9lbT7kvYbmsYLml6X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tK/vvIzmlLbojrfkuo7nu4blvq7vvJvkuI3opoHlt6bpob7lj7Pnm7zvvIzkuJPms6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jgII8L3A+PHA+PGVtPjQxLjwvZW0+5aSq5LiK5pyJ56uL5b6377yM5YW25qyh5pyJ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M5YW25qyh5pyJ56uL6KiA77yM6Jm95LmF5LiN5bqf77yM5q2k6LCT5LiN5py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vnueUn+W4jOacm++8jOeci+aIkeeskeWCsuiAg+Wcuu+8m+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h+i/ue+8jOacieaIkeWxleekuumjjumHh+OAgjwvcD48cD48ZW0+NDMuPC9lbT7lrab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vvIzkuI7kuI3lrablkIzvvJvnn6XogIzkuI3og73ooYzvvIzkuI7kuI3nn6Xl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q655Sf55qE54Om5oG877yM5aSa5Zyo5LqO55+l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77yM6ICM5YGa55qE5aSq5bCR44CCPC9wPjxwPjxlbT40NS48L2VtPuecn+ato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adpeiHquaBkOaDp+acrOi6q++8jOWus+aAleWksei0peWwseaYr+acgOWkp+eahO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DYuPC9lbT7mr4/kuIDmrKHliqrlipvpg73mmK/mnIDkvJjnmoT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vvIzmr4/kuIDmu7TmsZfmsLTpg73mmK/mnLrpgYfnmoTmu4vmtq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5qE5Lq655Sf6KaB55Sx6Ieq5bex5o6M5o6n77yM6ICM5LiN5piv55S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5peg55So55qE5oOF57uq44CCPC9wPjxwPjxlbT40OC48L2VtPuS4jeeuoeWkmu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+8jOaAu+S8mue7meWLh+aVoueahOS6uueVmeS4gOadoeaUgOeZu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4PmgJ3mvoTmvojvvIzlronlrprmnInlipvvvIzmkZLpma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vIzmiY3lj6/miJDlsLHlpKfkuovkuJrjgII8L3A+PHA+PGVtPjUwLjwvZW0+5Y+k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6ICF77yM5LiN5oOf5pyJ6LaF5LiW5LmL5omN77yM5b+F5pyJ5Z2a5b+N5LiN5o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44CCPC9wPjxwPjxlbT41MS48L2VtPuS6uueUn+WHoOWbnuaJk+aLvO+8jOaYguaJrOaW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rreWwveWFqOWKm++8jOeIseaLvOaJjeS8mui1o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5flnZrlvLrnmoTkurrvvIzku5bnmoTkuJbnlYzlhYXmu6HnnYDml6DpmZDnmoT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55yf5q2j5Yqq5Yqb57K+6L+b6ICF77yM5LiN5Ly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CX6LS55Zyo6LSf5oCn5oOF57uq5LiK44CCPC9wPjxwPjxlbT41NC48L2VtPu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uueahOWwseaYr+WtpuabtOWkmuefpeivhu+8jOeEtuiAjOWwseWPr+S7peivtO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i/m+S6huS4gOatpeOAgjwvcD48cD48ZW0+NTUuPC9lbT7kuInlubTnoKXno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v5flh4znu53pobbvvJvnmb7ml6Xnq57muKHvvIznoLTmtarlsZXpm4T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C75piv5Zyo55a86L+H5LmL5ZCO77yM5omN6IO95a2m5Lya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Ieq5bex44CCPC9wPjxwPjxlbT41Ny48L2VtPuaIkeS+neaXp+ebuOS/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Ej+S5ie+8jOWli+aWl+eahOS7t+WAvO+8jOWboOS4uumCo+aYr+acrOi0qO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nKjkvaDmg7PopoHmlL7lvIPnmoTpgqPkuIDliLv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Lrku4DkuYjlvZPliJ3lnZrmjIHotbDliLDkuobov5nph4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Ww5Zyo5aWL5paX55qE6Lev5LiK77yM5LiN6KaB6L+H5YiG5Zyo5oSP5LiA5Lqb6I2j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i45b+D5L6/5aW9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0ODdyMWFsZWI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Dg3cjFhbGVi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8F386A92A7BDE45828259F21AF0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