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D9C9C94914C015EDECC69C18B1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D9C9C94914C015EDECC69C18B1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qL5Lia5aWz5by6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i/m+W/g+W8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doO+8jOi6q+S9k+WBpeW6t++8jOaAp+agvOW8gOac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lOe6ouiJsueahOilv+acjeiHqueEtuaVnuW8gO+8jOWxleeOsOWHuue6oueZveebu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uiho++8jOa5luiTneiJsueahOe0p+i6q+mVv+ijpO+8jOihrOaJmOWHuuS/rumVv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iSsua0kuWPiOWvjOaciee+juaEn+OAguS9oOeahOijheaJruaYr+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skei1t+adpeeahOagt+WtkOacgOS4uuWKq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iWhOiWhOeahOWYtOWUh+WcqOeske+8jOmVv+mVv+eahOecvOedm+WcqOeske+8jOi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mZt+W+l+W+iOS4vuWKqOeahOmFkueqneS5n+WcqO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nuW4uOmrmOWFtOWSjOaCqOi/meagt+aenOaWreOAgeaZuuaFp+WvjO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FseS6i+OAgjwvcD48cD48ZW0+NS48L2VtPuWFtuWunu+8jOaIkeacgOWFi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cqOeFp+eJh+S4iuOAgueFp+eJh+S4iueahOS9oOaJmOiFruWHneecu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AneOAgumCo+S7vea4qeaflOOAgemCo+S7vee+juaEn+OAgemCo+S7veWmqeWq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5heS5hemavuS7peW/mOaAgOOAgjwvcD48cD48ZW0+Ni48L2VtPuS9oOeahOW9oui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mrmOi0teeahOS4quaAp++8jOS9oOeahOivreiogOe7meS6huS9oOaVj+mU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S9oOeahOWGt+mdmee7meS6huS9oOmdnuWHoeeahOawl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OAgeiBquaYjuOAgeeyvuWKm+WFheaym++8jOW5tuaciemdnuW4u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/g+OAgjwvcD48cD48ZW0+OC48L2VtPuS9oOaFouaFouWcsOWQkeaIke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lee7v+iJsueahOaYpeihq++8jOmVtuedgOeZveiKsei+ueeahOe/u+miiO+8m+Wi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pOWtkO+8jOS4pOadoeijpOS4neS8vOWIgOWJiuS4gOagt++8m+S5s+eZveiJs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+8jOWViu+8jOeugOecn+aYr+S4gOWwiuWpt+Wpt+eOieeri+eahOaCsue/oOmb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gTwvcD48cD48ZW0+OS48L2VtPuS9oOWlveWDj+S4gOeJh+i9u+aflOeahOS6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mjmOadpemjmOWOu++8jOS9oOa4heS4veengOmbheeahOiEuOS4iuiNoea8v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+juS4veeahOeskeWuueOAguWcqOS9oOmCo+WPjOWPiOWkp+WPiO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aIkeaAu+iDveaNleaNieWIsOS9oOeahOWugemdme+8jOS9oOeahOeDreeD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qumilu+8jOS9oOeahOaVj+aEn+OAgjwvcD48cD48ZW0+MTAuPC9lbT7kvaD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vvIzmnInlhoXmtrXvvIzkuI3niLHorrLor53mm7TmmL7nmoTlvojmlof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YKj55Oc5a2Q5b2i55qE5b2i77yM6YKj5LmI55m9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LiA5Y+M55yJ5q+b77yM6YKj5LmI5L+u6ZW/77yb5rC05rGq5rGq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Kj5LmI5piO5Lqu77yBPC9wPjxwPjxlbT4xMi48L2VtPuWwveeuoeS9o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OW8seWoh+Wwj++8jOivtOivneaflOWjsOe7huawlO+8jOeEtuiAjOWNtOW+i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S4gOenjeecn+ato+eahOeyvuelnue+j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PmoLflpKfnmoTkuovkuJrvvIznlJ/mtLvov5jov5nkuYjkv63mnLTvvIzmiJHnnJ/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gqjjgII8L3A+PHA+PGVtPjE0LjwvZW0+5Yir5byA546p56yR5LqG77yM55yL5oK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Kv5a6a5LiN5Yiw5Zub5Y2B5bKB44CCPC9wPjxwPjxlbT4xNS48L2VtPuaAn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eS4iui/m+W/g+W8uu+8jOW5tuWFt+aegeS4sOWvjOeahOS6uumZheWFs+ezu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kvaDlhbbmnInngrnlg4/lpKnkuIrnmoT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pgqPpl6rng4HnmoTmmJ/mmJ/vvIzlj6/mg5zmiJHkuI3mmK/or5fkurr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pnkuIDkuIfpppbor5fmnaXlvaLlrrnkvaDnmoTnvo7ku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qr5b2x6LaK5p2l6LaK6aKR57mB5Zyw5Ye6546w5Zyo5oiR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77yM5oSP5aaC5ZG85ZC45LiA6Iis77yM5LiA56eS6ZKf5Lmf5LiN5L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b6X5oiR5ZCD5LiN5aW96aWt77yM552h5LiN5aW96K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ieWpt+Wpiee6pueahOmjjuWnv++8jOWoh+iJs+S/j+S4veeahOWuue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+l+S9k+eahOS4vuatou+8jOS8mOmbheWkp+aWueeahOiwiOWQkO+8j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OaIkeWIruebruebuOeci+OAgjwvcD48cD48ZW0+MTkuPC9lbT7kuIDku7bnuqLlsL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tKfmnZ/nnYDohbDluKbvvIzmmL7lvpfpgqPkuYjovbvnm4jvvIzpgqPkuYjnn6v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sLHlpb3lg4/lpKnovrnpo5jmnaXkuIDmnLXnuqLkup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rWB5Lit77yM5oiR5LiA55y85bCx5Y+R546w5LqG5L2g44CC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aW55Lus5Lit5pyA5ryC5Lqu55qE5LiA5Liq77yM5Y+v5piv5oiR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55Lus5Lit5pyA5Ye66Imy55qE5LiA5Liq44CC6YKj5qyj6ZW/5YGl576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LyY6ZuF6L+35Lq655qE6aOO5bqm77yM5bCk5YW25piv6YKj5LiA5aS05LmM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5pyJ5LiA56eN6K+05LiN5Ye655qE6a2F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Wls+S6uuaYr+mHkeWtkO+8jOa8guS6rueahOWls+S6uuaYr+mSu+efs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S6uuaYr+WuneiXj++8jOWPr+eIseeahOWls+S6uuaYr+WQje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po47lkLnlubLkvaDnmoTmlaPlj5Hml7bvvIzmiJHnroDnm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obvvJrlnKjpl6rpl6rlj5HlhYnnmoTmiqvogqnmn5Tlj5HkuK3vvIzlnKjmt6Hmt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moTom77nnInpl67vvIzlnKjnoqfmsLTmvJPmvJPnmoTnnLznnZvph4zvvIzkvaDnq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lj6/kurrvvIE8L3A+PHA+PGVtPjIzLjwvZW0+5L2g5YW25pyJ54K5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Lqu77yM5Lmf5aW95YOP6YKj6Zeq54OB55qE5pif5pif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X5Lq677yM5ZCm5YiZ77yM5b2T5YaZ5LiA5LiH6aaW6K+X5p2l5b2i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C48L2VtPuWiqOe7v+iJsueahOijpOWtkO+8jOS4pOad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S8vOWIgOWJiuS4gOagt++8m+S5s+eZveiJsueahOmrmOi3n+mei++8jOWViu+8jOeu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wiuWpt+Wpt+eOieeri+eahOaCsue/oOmbleWlveWD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sIrosaHniZnpm5XliLvnmoTlpbPnpZ7vvIzlpKfmlrnjgIHnq6/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n5TjgIHlp7vpnZnvvIzml6DkuIDkuI3kvb/nlLfkurrmt7Hmt7HltIf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Iqx56eL5pyI77yM5piv6K+X5Lq65Lus5q2M6aKC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+55LqO5a6D77yM5Y205oSf5Yiw5Y2B5YiG5bmz5Yeh44C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5qKo5rah55qE56yR5a6577yM5omN5piv5oiR55y85Lit5pyA576O55qE5YG2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qOeahOS6uuagvOmtheWKm+ecn+W8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qOS4gOWPpeivneWwseeahuWkp+asouWWnOS6hu+8jOecn+S4j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oirHkuJvkuK3nmoTonbTonbbvvIzmmK/nmb7lkI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k5Polb7jgILml6Dorrrku4DkuYjooaPmnI3nqb/liLDkvaDnmoTouqvkuI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q6/luoTjgIHlpb3nnIvjgII8L3A+PHA+PGVtPjI5LjwvZW0+6L+c6L+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u6YCB5L2g55qE6IOM5b2x77yM5L2g6YKj55So5LiA5p2f5aSn57qi6Imy57u45bi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ZCO55qE6buR5Y+R77yM5a6b5aaC5bm96Z2Z55qE5pyI5aSc6YeM5LuO5bGx5ra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5LiL5p2l55qE5LiA5aOB54CR5biD44CCPC9wPjxwPjxlbT4z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WQjeWtl++8jOS9v+aIkei/meagt+eJteiCoOaMguiCmu+8jO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eci+S4jeingeeahOe6v++8jOS4gOWktOeJoueJouezu+WcqOaIkeW/g+Ww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UpeWcqOS9oOaJi+S4reOAgjwvcD48cD48ZW0+MzEuPC9lbT7ngJHluIP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mt6Hpm4XnmoTov57ooaPoo5nvvIzmoIflh4bnmoTnk5zlrZDohLj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Y/ku4HnnLzvvIzpgqPnqLPph43nq6/luoTnmoTmsJTotKjvvIzlho3osIPnm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kvaDpg73kvJrlsI/lv4Pnv7znv7zjgII8L3A+PHA+PGVtPjMyLjwvZW0+5oK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bmy5YeA5pW05rSB77yM5LiA55yL5bCx5piv5LiA5L2N54Ot54ix55Sf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5YW755qE5Lq644CCPC9wPjxwPjxlbT4zMy48L2VtPuWPquacieiOsuiKseaJ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S9oOeahOWco+a0ge+8jOS9oOacieaciOS6ruaJjeiDveavlOW+l+S4i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OAgjwvcD48cD48ZW0+MzQuPC9lbT7muKnmn5TnmoTlpbPkurrmmK/ph5HlrZD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mmK/pkrvnn7PvvIzogarmmI7nmoTlpbPkurrmmK/lrp3ol4/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lkI3nlLvvvIHmja7ogIPor4HvvIzkvaDmmK/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ph4zpnaLol4/mu6Hkuobph5HlrZDjgIHpkrvnn7PlkozlkI3nlL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vODhnbHJqZW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bzg4Z2xyamV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D9C9C94914C015EDECC69C18B1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