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0E30C5C659C8FE0D36B973E50C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0E30C5C659C8FE0D36B973E50C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rex5bqm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PC9wPjwvZm9udD48L2NlbnRlcj48cD48ZW0+MS48L2VtPuaEn+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iOmFku+8jOW9k+iiq+esrOS4gOS4quS6uuaJk+e/u+WQju+8jOS9oOWwseWPq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+awtOe7meesrOS6jOS4quS6uuOAgjwvcD48cD48ZW0+Mi48L2VtPu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zqOWumumDveaYr+eojee6teWNs+mAneeahOi/ve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S4u+WKqOaJvuS9oO+8jOS4jeaYr+WboOS4uuS9oOS4jemHje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efpemBk+aIkemHjeS4jemHjeimg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WQg+mlre+8jOS9oOS8muWdkOaIkeWvuemdoui/mOaYr+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u+acieS4gOS4quWcsOaWue+8jOS4gOi+iOWtkOS4jeS8muWGjeaP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4gOi+iOWtkOmDveS4jeS8muW/mOiusOOAguaAu+acieS4gOS4quS6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S9oOW/g+eXm++8jOWIu+mqqOmTreW/g+OAguaAu+acie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S9j+WcqOW/g+mHjO+8jOWNtOWRiuWIq+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0r+S4jee0r++8jOiLpuS4jeiLpu+8jOaIkeiHquW3seacg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vuS4jemavu+8jOeXm+S4jeeXm++8jOS5n+WPquacieiHquW3seacgO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6suWcqOS4lueVjOeahOinkuiQve+8jOayoeS6u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OAgjwvcD48cD48ZW0+OC48L2VtPueIseWPquWwhuiHquW3se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+l+WIsOiHquW3seOAgueIseS4gOaXoOaJgOacie+8jOS5n+S4jeS8muS4uuiw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eIseacrOi6q+WwseW3suiHqui2s+OAgjwvcD48cD48ZW0+O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4jeiHquemgeeahOW/p+S8pO+8jOS6juaYr+aFouaFouWtpuS8muS6huaOqeiX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iq+S6uuWGjeWIuuS8pO+8jOaJgOS7pea4kOa4kOWtpuS8mu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73kuI3og73kuI3opoHnu5nmiJHmnLrkvJr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73kuI3og73kuI3lr7nmiJHlv73lhrflv73ng63vvIzog73kuI3og73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gqPlvpfmgqPlpLHjgII8L3A+PHA+PGVtPjExLjwvZW0+5peg5pWw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oOz5L2g5Zyo5bCx5aW95LqG77yM57uT5p6c6L+Y5piv5oiR5LiA5Liq5Lq6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6L+Z5Lqb5pe25Yi777yM5ZCO5p2l5L2g5Ye6546w5LqG77yM5Y+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qG44CCPC9wPjxwPjxlbT4xMi48L2VtPuWvueS6juWkp+WkmuaVsOS6u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+WHoeWwseaYr+W5uOemj+OAgjwvcD48cD48ZW0+MTMuPC9lbT7nvJPmhaLog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jqXov5HkvaDvvIzkuIDlrprlm6DkuLrnm7jkupLmgJzmg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6YGH5Yiw55qE5Lq65aSq5aSa77yM5rKh5pyJ6LCB56a75byA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aSx5LuA5LmI44CCPC9wPjxwPjxlbT4xNS48L2VtPuWIq+emu+S5i+Wkj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6j+absu+8jOaCsuS8pOWBmue7k+WxgOOAgjwvcD48cD48ZW0+MTY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/mg4XvvIzpg73mrbvlnKjkuobmsonpu5jph4zjgILkvaDkuI3or7TmiJH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mhJ/mg4XkuZ/lj5fkuI3kuobov5nmipjno6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aSp55Sf5bCx54ix56yR55qE5Lq677yM5piv55Sf5rS7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Ot77yb5oiR5Lus5LiN5piv5byA5aeL5bCx5Z2a5by655qE5b+D77yM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Lus5LiN6KaB6L6T44CCPC9wPjxwPjxlbT4xOC48L2VtPuaIkeeskeWuu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p+S8pO+8jOivneivremXtOaOqeiXj+eahOaXoOWliO+8jOiwgeeci+W+l+aH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YjueZveOAgjwvcD48cD48ZW0+MTkuPC9lbT7nnJ/lv4PllpzmrKLov4f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nIvlj4vjgILlm6DkuLrlho3lpJrnnIvlh6DnnLzvvIzpg73ov5jmmK/mg7P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N5Lmf5LiN5bm75oOz77yM5YaN5Lmf5LiN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oOz77yM5YaN5Lmf5LiN55So5oOz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aLieS8uOedgOS9oOeahOW9seWtkO+8jOebtOWIsOayoeWFpem7keaa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S5n+eci+S4jeinge+8gTwvcD48cD48ZW0+MjIuPC9lbT7mnInkupvkuo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sLHmmK/kuIDnlJ/vvJvmnInkupvkurrvvIzkuIDlm57ouqvvvIzlsLH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IzLjwvZW0+5oiR5Lya5pOm5Y675oiR5LiN5bCP5b+D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L+Y5Lya6KOF5YGa5LiA5YiH6YO95peg5omA6L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ahOS4gOS4quaEj+Wklu+8jOS5n+aYr+aIkeacgOaDs+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Ej+WkluOAgjwvcD48cD48ZW0+MjUuPC9lbT7miJHmg7PkurrnlJ/kuK3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kuI3mmK/kuIDnm7TpgYfkuI3op4HvvIzogIzmmK/pgYfop4Hkuo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4jooqvmi7/otbDjgII8L3A+PHA+PGVtPjI2LjwvZW0+55Sf5rS7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5b6F5oiR77yM5YaF5b+D5b6I6Ium77yM5Y205LiN6IO95YaN5pi+6Zyy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Sq5aSa5aSq5aSa77yM5Y+q5biM5pyb5LuW6L+H5b6X5q+U5oiR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ivlei/h+S4gOWNg+asoeeahOW/mOiusOS9oO+8jOWNtOWPi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S4gOasoeeahOaDs+i1t+S9oOOAgjwvcD48cD48ZW0+MjguPC9lbT7kvaD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g7Por7Tor53vvIzlho3mg7PkvaDmiJHpg73kvJrmho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6u56yR552A5a+5552A6ZWc5a2Q6YeM55qE6Ieq5bex6K+077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b+D5rKh6IK655qE5aWz5Lq65oy65aW944CC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HjuW/g+W+iOWkp+eahOS6uu+8jOWPquaYr+W9k+WInei/t+iMq+WBh+Wm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uS6humSse+8jOWIsOW6leaYr+S4uuS6huiwgeOAguaYqOWkqeivleedgOayoeaOpea0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mHjOepuuiQveiQveeahO+8jOW/jeS4jeS9j+adpeiuuuWdm+WPkeS4i+aAq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vaDov7flpLHlnKjkurrnvqTkuK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q5nlnKjljp/lnLDvvIzkuI3nn6XpgZPljrvlk6rph4zvvIzlvZ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/lnLrnmoTml7blgJnvvIzkuZ/lj6rmnInoh6rlt7HmmI7nmb3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raTni6znmoTvvIzkuIDliIfnmoTkuIDliIfvvIzlj6rmnInoh6rlt7Hog73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ZCs5LiN6KeB5b2p6Jm55Ye6546w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LiN6KeB5aSq6Ziz6JC95LiL55qE5aOw6Z+z77yb6Iqx5byA6Zuq6aOY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LiN6KeB77yb6aOO5ZC56I2J5Yqo55qE5Y2x6Zmp77yM5oiR5ZCs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u855qE5ZqO5aOw44CB54yO5Lq655qE5p6q5aOw44CB5aSp5L2/55qE5ZOt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77yb5oiR5Y+q5ZCs6KeB5a+C5a+e5Zyo6I2J5Lib6YeM5p2l5p2l5Zue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PC9wPjxwPjxlbT4zMy48L2VtPuaIkeS7rOecn+eahOayoeacieaDs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aIkeS7rOi/mOayoeadpeW+l+WPiuS6ieWPlu+8jOWwseW3sue7j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eWPlueahOadg+WIqeOAgjwvcD48cD48ZW0+MzQuPC9lbT7kurrpg73mmK/nn5vnm7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ooqvnkIbop6PvvIzlj4jlrrPmgJXooqvnnIvnqb/vvIzmnInkupvkuo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pLTnlrzvvIzmg7PpgJrkuoblv4PnlrzjgII8L3A+PHA+PGVtPjM1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oiR56qB54S25pyJ5LiA56eN6L+Z5qC355qE5oSf6Ke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piv5LiN6IO954ix44CCPC9wPjxwPjxlbT4zNi48L2VtPuW9k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S4i+mdouWFt+eahOaXtuWAme+8jOS9oOi/nui3quS4i+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qblt7LkuI3lnKjkuY7vvIzmiJHlj4jkvZXpob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4LjwvZW0+6I+p5o+Q5pys5peg5qCR77yM5piO6ZWc5Lqm6Z2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eg5LiA54mp77yM5L2V5aSE5oO55bCY5Z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S4qui9rOi6q+eahOi3neemu++8jOeci+i1t+adpeW+iO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mBpeS4jeWPr+WPiuOAgjwvcD48cD48ZW0+NDAuPC9lbT7nu5PlqZ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miJHkuIDlvKDor7fluJblkKfvvIzkvaDlvIDlv4PnmoTvvIzpmr7ov4fnmo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IznlJ/msJTnmoTmoLflrZDjgILmiJHpg73nnIvov4fvvIzmnIDlkI7miJH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vaDnu4jkuo7kuI3lsZ7kuo7miJHnmoTmoLf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iN6IO95ZaE5b6F77yM5L2G6YKj5L6d5pen5piv5oGp5oWI77yM5Y+q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iA6JaE77yM5Y2z5L2/5YaN5Ymn54OI77yM5LuN5Y+q5piv54Of6Iqx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Zyw5Yaw5Ya355qE5bCY5Z+D44CCPC9wPjxwPjxlbT40Mi48L2VtPuS7p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hqOeOsOWcqOiEuOS4iu+8jOeOsOWcqOa4kOa4kOeahOaKiuW/p+S8pO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MuPC9lbT7mnInml7blgJnmmI7mmI7lvojlnKjkuY7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l6DmiYDosJPjgILnhLblkI7pnZnkuIvmnaXml7bvvIzoh6rlt7Hkvr/nrJHor5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ZXlv4Xmioroh6rlt7HkvKroo4XnmoTpgqPkuYjlnZrlvLr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b6I5LmF5LqG77yM5L2G5piv5LiO5L2g5peg5YWz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rKh5rOV5byA5aeL5paw55Sf5rS744CCPC9wPjxwPjxlbT40NS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aIke+8jOa0u+ivpeeahOS5n+aYr+aIkeOAgjwvcD48cD48ZW0+ND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7jmv6Hku6XmsqvljYHlh6DlubTvvIzljbTovpPnu5nlpKnnnJ/miJbml6Dpgq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jgII8L3A+PHA+PGVtPjQ3LjwvZW0+5Zyo6L+Z5Liq5LiW55WM5LiK5oC7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piv5L2g55qE5b+15oOz77yM5piv5L2g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JjemAnuW8uu+8jOaYr+S4uuWtpuS8mumBl+W/mO+8m+S6u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Yr+WboOS4uuWtpuS4jeS8muS8quijheOAguWFtuWunu+8jOaIkeS7r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eahOWtqeWtkO+8jOa4tOacm+acieS6uueWvO+8jOa4tOacm+acieS6uueI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6q+i+ueeahOS6uuawuOi/nOS4jeWvueiHquW3seivtOaLnOaL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osIHkvZPkvJrov4fpgqPnp43vvIzlkbzkuYvliJnmnaXvvIzmjKXkuY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hJ/lj5fvvIzpnIDopoHkvaDml7blr7nkvaDnqI3lvq7npLrlpb3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lm57kuKrkv6Hmga/pg73pmr7vvIE8L3A+PHA+PGVtPjUwLjwvZW0+5L2g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eu6LCB6K6w5b6X5L2g77yM5L2g55yL5LiN6KeB6Lqr5ZCO5Yed5pyb55qE55y4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huaJi+S5i+WQjuaIkeS4jeWlouaxguS7gOS5i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mBh+ingeeahOWls+S6uuS4gOS4quS4jeWmguS4gOS4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mmK/ku4DkuYjmoLfvvIzkuqTnu5nmnKrmnaXnmoToh6rlt7Hlm57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nlKjkuLrkuoblpKnkuq7ljrvot5HvvIzot5HkuIvljrvvvIzlpK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UzLjwvZW0+5b6I5oOz5ZKM5L2g5oul5pyJ5LiA5Liq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yq5p2l77yM5b6I5oOz5ZKM5L2g5b6X5Yiw5omA5pyJ5Lq6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mq5L2g6LWw5a6M5L2g55qE5LiA55Sf77yM5b285q2k5rip5pqW77yM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1NC48L2VtPui/h+iHquW3seaDs+imgeeahOeUn+a0u+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iuqeS9oOS7mOWHuuS7o+S7t++8jOS9huacgOWQju+8jOi/meS4quWujOaVt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S4iuW4nei/mOe7meS9oOeahOWIqeaBr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qoHnhLblhpLlh7rkuIDnp43ljozlgKbnmoTmg4Xnu6rvvIzop4nlvpfoh6rlt7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ojntK/jgII8L3A+PHA+PGVtPjU2LjwvZW0+5peB5Lq65Lmf6K646IO9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L2G57uI56m25piv5oSf6KeJ5LiN5Yiw5L2g55qE55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hu+imgeWdmuW8uu+8jOWNs+S9v+mAmuW+gOWdmuW8uueahOi3r+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8mua1geazqu+8jOS5n+WPquiDveWSrOeJmei1sOS4i+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kurrvvIzkuLrkuobkuIDmrrXmhJ/mg4XkuI3nprvliKv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vojlpJrnmoTku6Pku7fvvIzorazlpoLnkIbmg7PjgIHmnLrkvJrjgIL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6/ku6XkuLrov5nkupvogIzmlL7lvIPkuIDmrrX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Yid77yM57qm552A6KeB5LiA6Z2i5bCx6IO95L2/6KeB6Z2i55qE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6YO95rK+552A5YWJ77yM5Y+Y5oiQ5aW95pel5a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OsOWcqOeahOeUn+a0u+W+iOe0r++8jOW+iOi/t+iMq++8jOaXoOaOqu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acieS4gOWkqe+8jOS8muWboOS4uuiHquW3seeahOWKquWKm+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WKoOe+juWlve+8jOS4jeWboOiHquW3seeahOeijOeijOaXoOS4uu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EuPC9lbT7nrYnlvoXkvaDnmoTlhbPlv4PvvIznrYnliL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lv4PjgII8L3A+PHA+PGVtPjYyLjwvZW0+5omA5pyJ5Lq66YO96KeJ5b6X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pyJ5LiN5bCR5pyL5Y+L77yM5Yir5Lq654yc5rWL552A5L2g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5YWz57O777yM5Y+v5piv5Y+q5pyJ5L2g6Ieq5bex5piO55m9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yA552A54Gv5pW05aSc5aSx55yg55qE5pe25YCZ77yM5L2g5LiN6K+06K+d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LiA54K55aOw6Z+z6YO95rKh5pyJ44CCPC9wPjxwPjxlbT42M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aDs+S9oOaDs+WIsOWTreOAguacgOWlveeahOS6q+WPl+aYr+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jQuPC9lbT7ku6XliY3lsbHmmK/lsbHvvIzmtbfmmK/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lsbHlt53msZ/mtbfpg73mmK/kvaDjgII8L3A+PHA+PGVtPjY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Y6754ix55qE5Lq677yM5Yiw5LqG5pyA5ZCO6YO95oiQ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2Ni48L2VtPuaHguS6huaIkeS7rOi/meS4quW5tOe6q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eahO+8jOayoemCo+S4quiDveWKm++8jOaciemCo+S4quWO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gLvmmK/ov53og4znnYDoh6rlt7HnmoTmhI/mhL/vvIzlgZrnnY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ovvvIzov4fnnYDoh6rlt7HkuI3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u+57uP5Lul5Li65oiR5Lus5LiN5Lya5YiG5byA55qE77yM5Y+v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oiR5Lul5Li6572i5LqG44CCPC9wPjxwPjxlbT42OS48L2VtPu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uuOS8mumdouW4puW+rueske+8jOS9huS9oOeahOW/g+WNtO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4Xmt7HnmoTmmK/miJHvvIznvJjmtYXnmoTmmK/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+054ix5oiR55qE5piv5L2g77yM5pyA5ZCO5pS+5om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Mi48L2VtPuS6uueahOS4gOeUn++8jOiusOW/h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acieS4gOS4quWcuumdou+8jOiDveWkn+S7o+ihq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p/mnaXov5nkuYjkuYXov4fljrvkuobvvIzmiJHov5jmmK/kvJrlv4P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IDkuKrkurrlnKjpu5HlpJzph4zlo7DlmLblipvnq63vvIzov5jmmK/kv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nInkuIDlpKnkvaDog73lm57mnaXjgII8L3A+PHA+PGVtPjc0LjwvZW0+5Yir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oiR5bey57uP5om/5Y+X5LiN6LW377yM5L2g5bey57uP5Lyk5a6z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S48L2VtPuWIhuaJi+S6hu+8jOino+iEseS6hu+8jO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u+advuS6hu+8jOS9huaYr+aIkeaAjuS5iOWTr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kYror4nku7vkvZXkurrmiJHnmoTlp5TlsYjvvIznrYnliLD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j5jlpb3kuobvvIzmiY3kvJrpnaLkuI3mlLnoibLnmoTor7Tlh7r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6jvvIzlj6/mmK/pgqPml7bnmoTmiJHvvIzlt7Lnu4/op4nlvpfpgqPkup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ku4DkuYjlpKfkuI3kuobnmoTjgII8L3A+PHA+PGVtPjc3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YWo5LiW55WM77yM5L2G5piv5oiR5Y+v5Lul5oqK5oiR55qE5YWo5LiW55W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4gOmBjemBjeeahOWIt+edgOS9o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ci+WIsOWxnuS6juaIkeeahOmCo+S4gOS7ve+8jOS9huaYr+aIkeaDs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4Llr57nmoTml7blgJnlj6/ku6XlkKzlkKzmrYzvvIz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rYzlo7Dlj6/ku6XluKbmnaXlv6vkuZDvvIzkvKTlv4PnmoTml7blgJnlj6/ku6X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llK/nvo7nmoToioLlpY/lj6/ku6XotbbotbDpmr7ov4fvvIzlm6DkuLr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kuI3plJnvvIE8L3A+PHA+PGVtPjgwLjwvZW0+5pyJ5LiA5qyh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6YKj5LiA556s6Ze077yM5oiR5Lul5Li65piv5rC4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eGRxbjB4dmJ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hkcW4weHZi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0E30C5C659C8FE0D36B973E50C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