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3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22A2E33C17A1921207FB2D816052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2A2E33C17A1921207FB2D816052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Sf5rS75a2k54us5Lyk5oSf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PC9wPjwvZm9udD48L2NlbnRlcj48cD48ZW0+MS48L2VtPuS9oOS4jeaHgu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eul+aIkeaKiuaIkeW/g+aOj+e7meS9oOeci++8jOS9oOS5n+eci+S4j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ugeaEv+WtpOeLrOS5n+S4jeaEv+iuqeS7u+S9leS6uu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OAgjwvcD48cD48ZW0+My48L2VtPui9rOi6q+S5i+WQju+8jOaOieS4i+adp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tpOa4hea+iO+8geS4gOWIh+mDveaYr+WboOS4uumCo+iDjOWPm+S6hueahO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S4quS6uu+8jOaIluiuuOecn+eahOWtpOWNleOAguaIl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WtpOWNle+8jOWPquaYr+S4gOenjeeUn+a0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+8jOmDveaYr+WtpOeLrOeahOOAguS7juiAjO+8jOaIkeS7rO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W8uu+8jOWtpuS8muS6hueLrOeri+OAgjwvcD48cD48ZW0+Ni48L2VtPuS7gOS5i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OWNle+8jOaIkeS4jeefpemBk++8jOaIkeWPquefpemBk+aIkeS5oOaDr+S6h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y48L2VtPuS4gOS4quS6uueahOWtpOWNle+8jOacqu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ahOWvguWvnuW/g+aDheiiq+i/meaal+WknOWxguWxguWMheij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tuWunuiHquW3seS4gOS4quS6uuaMuuWlveeahO+8jOiHs+WwkeWPr+S7p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eLrO+8jOWNtOWPiOS4jeS8mumBl+aGvuOAgjwvcD48cD48ZW0+OS48L2VtPuiQve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iJsu+8jOWNjuS4veeahOeBr+WFie+8jOWWp+mXueeahOmDveW4gu+8jOiHquW3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MTAuPC9lbT7ml6DorrrnrJHnmoTlpJrkuYjngb/ng4L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v5jmmK/lraTlr4LnmoTmr6vml6Dlo7Dmga/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x546p5omL5py677yM6ICM5piv6Zmk5LqG5omL5py65aSW77yM5rKh5Lq65Ly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Mi48L2VtPui/mOWWnOasoui/mOWcqOaEj++8jOS9huS4jeWG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SjOS9oOWcqOS4gOi1t+S6huOAgjwvcD48cD48ZW0+MTMuPC9lbT7miJHlg4/kuKr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LfnnIvnnYDkvaDnmoTnlJ/mtLvvvIzpmr7ov4fnmoTmmK/kvaDnmoT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ajkuI3mmK/kuLrmiJHjgII8L3A+PHA+PGVtPjE0LjwvZW0+5Lmg5oOv5LqG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2T5pyJ5Lq65byA5aeL5o6l6L+R55qE5pe25YCZ77yM5ouS57ud5Y205oC75pi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6Ieq54S244CCPC9wPjxwPjxlbT4xNS48L2VtPuWcqOWknOmHjOW7tue7r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+8jOeHg+eDp+edgOWcqOWknOmHjOW7tue7reeahOWvguWvnu+8jOWvguWvnuW7tue7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kea1t+eahOWtpOeLrOOAgjwvcD48cD48ZW0+MTYuPC9lbT7og73lpJ/ln7nlhbv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mg4XvvIzogIzkuI3mmK/niLHmg4XjgII8L3A+PHA+PGVtPjE3LjwvZW0+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Lqr5Y+X5a2k54us44CC5q2k5pe277yM5oiR5omA5pyJ55qE6IO96YeP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77yM6Ieq55Sx5aWU5pS+44CCPC9wPjxwPjxlbT4xOC48L2VtPuaIkeS7juacq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eIseS9oO+8jOWPquaYr+S7jua1k+eDiOWPmOW+l+aChOaXoOWjsO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nIvmtbfvvIzmmK/lraTni6zml7bmnIDmnInmhI/looPnmoTkuqv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Kh5Lq65Zac5qyi5a2k54us77yM5Y+q5LiN6L+H5piv5Y+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x5pyb44CCPC9wPjxwPjxlbT4yMS48L2VtPuWPquimgeS9oOaYjuehru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S4lueVjOS5n+S8muS4uuS9oOiuqei3r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nmoTkuovvvIzlj6ropoHogq/nlKjlv4PljrvlrabvvIzmsqHmnInkuIDku7bmmK/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jgII8L3A+PHA+PGVtPjIzLjwvZW0+5a2k5Y2V5LiN5piv5LiO55Sf5L+x5p2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L2g54ix5LiK5LiA5Liq5Lq655qE6YKj5LiA5Yi75byA5ae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4gOenjemBl+WkseWPq+WBmue8uuaGvu+8jOacieS4gOS6m+mdouWvuemd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ihqOeZveeahOeIseaDheWPq+WBmuWtpOWNl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lvoDkurrnvqTkuK3pnaDov5HkuIDlr7jlr7vmib7lrZjlnKjmhJ/vvIzkvaD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rkuIDku73lraTni6zkuI7okL3lr57jgII8L3A+PHA+PGVtPjI2LjwvZW0+5Lq655S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pyJ5Lqb6Lev5Y+q6IO95LiA5Liq5Lq66LWw44CC5LiO5YW26buY6buY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4us6Ieq5Lqr5Y+X44CCPC9wPjxwPjxlbT4yNy48L2VtPuW4uOS7pe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zqOaEj+S9oO+8jOaIluW4jOacm+WIq+S6uuazqOaEj+S9oOeahOS6uu+8jOS8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vlOi+g+eDpuaBvOOAgjwvcD48cD48ZW0+MjguPC9lbT7lkI7mnaXlho3kuZ/kuI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ZTng63mg4Xpmo/kvr/nu5nkurrvvIzkuZ/miorlvIDmnJfnmoTnrJHlrrnmlLb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I5LjwvZW0+6YKj5Lqb5Y6f5YiZ556s6Ze06KKr5pKV5oiQ5rOh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5LiA5Liq56yR6K+d44CCPC9wPjxwPjxlbT4zMC48L2VtPuWPr+S7luS7r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aJgOiChuaEj+aMpea0kueahOmdkuaYpe+8jOS5n+aYr+acieS/nei0qO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nmoTngbXprYLml7bluLjmsqHmnInmgJ3mg7P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vKTlkozlraTni6zmgLvmmK/nqoHlpoLooq3mnaXvvIzorqnmiJHpgY3kvZPps57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5oOF5Ya35pqW5q2j5aaC6Iqx5byA6Iqx6LCi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Z56eN546w6LGh77yM5oOz5oiQ5LiA56eN5b+F54S255qE5a2j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acgOWIneW8gOWni+WWnOasouS4gOS4quS6uueahOaXtuWAm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S4jeS6huino+S7lueahOaXtuWAmeOAgjwvcD48cD48ZW0+MzQuPC9lbT7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DlpITpg73mmK/pmYznlJ/kurrnmoTln47luILvvIzliLDlk6rph4zmiY3og73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fml6Xnhp/mgonnmoTkurrlvbHjgII8L3A+PHA+PGVtPjM1LjwvZW0+5oiR6by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6K+054ix5L2g77yM5L2g5Y206K6p5oiR5Yir6Ze5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i6q+S5heS6hu+8jOWGjeeisOWIsOWWnOasoueahOS6uuS5n+S8mueqgeeEt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skeedgOaRh+aRh+WktOivtOeul+S6huOAgjwvcD48cD48ZW0+MzcuPC9lbT7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lpb3nmoTnm7jpgYfvvIzov57liKvnprvpg73pgqPkuYj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piv5oiR5Y2K55Sf6YeM5raI56Oo5LiN5bC955qE6aKT5Z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5bKB5pyI5Lqm6Zq+5b+Y5Y2055qE55e05b+D5aaE5oOz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lveeahOS4gOi1t+eci+aXpeWHuu+8jOacgOWQjuWNtOaYr+S4gOS4quS6u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ci+aXpeiQveOAgjwvcD48cD48ZW0+NDAuPC9lbT7lraTljZXlubbkuI3mhI/lkb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ljbPkvb/kvaDouqvlpITkurrnvqTph4zvvIzljbTlj6/og73pnZ7luLj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N6KaB5oCq5Lq65a625LiN56eS5Zue5L2g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LiN56a76Lqr55qE5Lq677yM6Ieq5bex5oOz5oOz5L2g6YeN6KaB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aKteW+l+S9j+WtpOWNleWSjOWvguWvnu+8jOWNtOaKteS4j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6q+i+ueeahOayiem7mOOAgjwvcD48cD48ZW0+NDMuPC9lbT7miJHlj6/ku6X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IDkuKrkurrnlJ/mtLvvvIzmsqHkuobkvaDvvIzmsqHku4DkuYjlpKfkuI3kuo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Sx5LqO5pe26Ze055qE5pys6Lqr5bCx5piv5LiA56eN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LiA55u05Zyo5oqS5YaZ552A6Ieq5bex55qE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Wwnei/h+eIseaDheS6hu+8jOeUnOS4reW4puiLpu+8jOi/m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a0u+WQp++8jOaXoOaJgOiwk+WtpOeLrOOAgjwvcD48cD48ZW0+NDYuPC9lbT7mt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6jnmoTnqbrmsJTvvIznlrLlgKbkuobnmoTkvKTlv4PvvIzmiJHorrDlv4bph4znmo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t7Lnu4/mhaLmhaLnmoTono3ljJbjgII8L3A+PHA+PGVtPjQ3LjwvZW0+5oiR5Lus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5o6l5Y+X55Sf5rS75Lit5omA5pyJ5a2k54us55qE5pe25Yi75omN6IO95a2m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mN6IO95a6J6Z2Z6YeK5oCA44CCPC9wPjxwPjxlbT40OC48L2VtPuS4jeW8g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Ds+WkquWkmu+8jOaDs+WkquWkmuaIkeS8muS4jeW8gOW/g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oi6bpgLznmoTlubTku6PvvIzmsqHmnInngrnoh6rlqLHoh6r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mK/lvojpmr7mhInlv6vnlJ/mtLvnmoTjgII8L3A+PHA+PGVtPjUw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J5YWo5oSf55qE5pe25YCZ77yM5oiR6KeJ5b6X5q+U5LuA5LmI5pe25YCZ6YO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1MS48L2VtPuS9oOivtOS6uuWxseS6uua1t+i+uei1sOi+ueeI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gOS5iOWtpOeLrO+8jOaIkeivtOS6uua9ruaLpeaMpOmDveS4jeaYr+S9oOivpeaAju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OAgjwvcD48cD48ZW0+NTIuPC9lbT7ml6nkuIrlnKjooZfkuIrotbDot6/vvI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nKjohLjkuIrnmoTml7blgJnvvIzlpb3lg4/lnKjor7TkuIDliIfpg73kvJr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aC6Iqx576O55y377yM5Ly85rC05rWB5bm077yM5Zue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Zue5LiN5LqG5b2T5Yid44CCPC9wPjxwPjxlbT41NC48L2VtPuS4gOS4q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5n+W+iOWlve+8jOS4jei/h+aYr+WvguWvnuaXtuayoeS6uuaLpeaKse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WNleaXtuayoeS6uuS+nemdoOOAgjwvcD48cD48ZW0+NTUuPC9lbT7mi6bkuI3kvY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po47vvIzkuZ/mirHkuI3kvY/opoHotbDnmoTkvaDvvIzljZXouqvkuI3ov4f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sLHljbTmmK/mipjno6jjgII8L3A+PHA+PGVtPjU2LjwvZW0+5aaC5p6c55a+55e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piv5oiR55Sf5p2l55qE5a6/5ZG977yM6YKj6YCG5aSp6ICM6KGM5Y+I5pyJ5L2V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lueVjOS4iuacgOW8uuWkp+eahOS6uu+8jO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DveS4gOS4quS6uuWtpOWNleeUn+a0u+eahOS6u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ngbXprYLnu4jkvJrnm7jpgYfvvIzml6DorrrkvaDmnKrmnaXlsIbljrvlvoD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JHpg73kvJrnm7jkvLTjgII8L3A+PHA+PGVtPjU5LjwvZW0+5oOz6KaB5byA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O96KKr6aOO5ZC555qE5aW96L+c5aW96L+c44CCPC9wPjxwPjxlbT42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iAheW5tuS4jeaYr+aDs+WtpOeLrO+8jOiAjOaYr+WRqOWbtOaJvuS4jeWIsOWQjO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nIDns5/ns5XnmoTmhJ/op4nvvIzojqvov4fkuo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upTor6XnrYnlvoXov5jmmK/mlL7lvIPjgII8L3A+PHA+PGVtPjYyLjwvZW0+5oqK5LiN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L+H5b6A77yM5Zyo5peg5Lq655qE6KeS6JC977yM5oqY5Y+g5pS26J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aAu+aYr+WcqOivtO+8jOaJgOacieS6uumDveemu+W8gO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+8jOacgOWFiOi9rOi6q+emu+W8gOeahOmCo+S4quS6uuWws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DkuKrkurrnlJ/mtLvkuYXkuobvvIzpgYfliLDngrnmuKn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flgYfoo4XlraTlgrLnmoTlv4PvvIzkvr/kvJrmuoPkuI3miJDlh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A5Liq5Lq655qE5pe25YCZ77yM5bi45bi45Lya5oOz5Yi56YKj6Iqz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+C77yM5pyA57uI5Lya5bGe5LqO6Z2S54Gv5Y+k5Yi5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/huaYr+aJi+W/g+mHjOmdoueahOawtO+8jOS4jeeuoeaPoeWkmue0p+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WumuimgeWcqOS9oOiusOW/humHjOa1gemAneOAgjwvcD48cD48ZW0+NjcuPC9lbT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rJHkuIDmrKHlkKfvvIzlsLHlg4/liJ3op4Hml7bpgqPmoL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q55yL5Yiw5oiR56yR5b6X5q+U6LCB6YO954G/54OC77yM5Y20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f5pys5q+U6LCB6YO95a2k5Y2V44CCPC9wPjxwPjxlbT42OS48L2VtPuaIkeivpeS7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Wnv+aAge+8jOadpemdouWvuemCo+iNkuaer+eahOWvgumdmeeahOW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7lhbborqnml7bpl7TlgJLmtYHlm57liLDmnIDliJ3nmoT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vvIzkuI3lpoLmraPop4blkoznj43mg5znjrDlnKj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5yf6K+d5b6A5b6A6YO96JeP5Zyo546p56yR5Lit77yM5Y+q5piv6K+0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ZCs6ICF5peg5b+D572i5LqG44CCPC9wPjxwPjxlbT43Mi48L2VtPuS4jeS/o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eci++8jOS9oOmDveW3sue7j+WcqOS4jeefpeS4jeinieS4reeGrOi/h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mavuOAgjwvcD48cD48ZW0+NzMuPC9lbT7lm57lv4bnnJ/nmoTmmK/kuIDpgZPms4Tm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jpl6jvvIzkuIDml6bmiZPlvIDvvIzlpZTohb7nmoTmsLTlir/mhaLkuI3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2k5Y2V77yM5piv5L2g5b+D6YeM6Z2i5rKh5pyJ5Lq644CC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piv5L2g5b+D6YeM5pyJ5Lq65Y205LiN5Zyo6Lqr6L65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5tOWQjuaIkeS8mue7meS9oOS4gOS4quS5hei/neeahOaLpeaKse+8jOS7u+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OaOqOW8gOaIluiAheeDreaDheebuOaLpeOAgjwvcD48cD48ZW0+NzYuPC9lbT7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ov5nkubHkuJbkuK3vvIzkuqvlj5fmiJHliKvmoLfnmoT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iM5pyb5L2g5LiA55Sf5rKh5pyJ6L2v6IKL77yM5LiN5YOP5oiR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L2g77yM5oiR5bCx6L6T5b6X5LiA5aGM57OK5raC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mdouS4jeiogOaDheiEieiEie+8jOeDn+awtOmalO+8jOaXoOS6uuivtOS8vOmVv+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kuPC9lbT7mnInkupvnlrznl5vlnKjmiYDpmr7lhY3vvIz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lorkuI7lgL7or4nvvIzkuI3oi6XorqTnnJ/lnLDmipjlj6DvvIzpu5jol4/kuo7lv4P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uW5YOP5p6B5LqG5oiR77yM5LiN5ZaE6KiA6L6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6KiA56yR77yM5ZKM6L+Z5Liq5LiW55WM5qC85qC85LiN5YWl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azqOWumuS8mumBh+WIsOS4pOS4quS6uu+8jOS4gOS4quaDiuiJ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Fie+8jOS4gOS4qua4qeaflOS6huWygeaciOOAgjwvcD48cD48ZW0+OD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r4Llr57plb/lpKfvvIznu4jkuo7ov5jmmK/niLHkuIrkuoblro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d0M2d3NWtpeD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dDNndzVraXg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2A2E33C17A1921207FB2D816052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