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C04AD122991DCA4E0025F60648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C04AD122991DCA4E0025F60648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qE56ys5LiA5p2h5pyL5Y+L5Zy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PC9wPjwvZm9udD48L2NlbnRlcj48cD48ZW0+MS48L2VtPuelneS9o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m+meiFvumjnu+8jOS4iemYs+W8gOazsO+8jOWbm+Wto+W5s+Wuie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FreWFreWkp+mhuu+8jOS4g+aYn+mrmOeFp++8jOWFq+aWueadpei0o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/g++8jOWNgeWFqOWNgee+juOAgjwvcD48cD48ZW0+Mi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sOaYpeW8gOWni+S6hu+8jOS7juS7iuWkqei1t++8jOiuqeiHquW3seW5s+a3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0u+edgO+8jOWtpuedgOeIseiHquW3se+8jOS9oOaYr+eLrOS4gOaXoOS6j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cgOecn+WunuacgOW/q+S5kOacgOmYs+WFieeahOiHquW3s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aCqOWcqOi/h+WOu+eahOS4gOW5tOS4reWvueaVneWFrOWPuO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r+aMge+8jOelneaCqOWcqOaWsOeahOS4gOW5tOS4reWQieelpeWmguaEj+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geaLnOaWsOW5tOOAgjwvcD48cD48ZW0+NC48L2VtPuaDs+i1t+S9oO+8jOWPi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WsOW5tO+8m+W/teedgOS9oO+8jOi1sOi/h+S8vOawtOa1geW5tO+8m+eJteaM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BpemalOWFieW5tO+8m+elneemj+S9oO+8jOW5uOemj+WuieW6t+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WBlem4oee7meaCqOaLnOW5tOWVpu+8gTwvcD48cD48ZW0+NS48L2VtPuaXtuWFi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geaciOaCoOaCoO+8jOi9rOecvOmXtO+8jOm8oOW5tOW3suaOpei/keWwvuWjs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i/meS4gOW5tO+8jOW/g+S4reaEn+aFqOS4h+WNg++8jOS4jeeuoei/meS4gOW5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juagt++8jOS4gOWIh+mDvei/h+WOu+S6huOAgjwvcD48cD48ZW0+Ni48L2VtPuaXpeWO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cgOWQjuS4gOmhte+8jOaWsOeahOS4gOW5tO+8jOelneemj+awuOS4jemXtOaWr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S4gOW5tOW5uOemj++8jOWto+Wto+W5s+Wuie+8jOaciOaciOWBpeW6t++8jOWR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9qe+8jOWkqeWkqeW/q+S5kO+8jOaXtuaXtuW8gOW/g++8jOenkuenkuW+rues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IkeeahOWutuS6uuOAgjwvcD48cD48ZW0+Ny48L2VtPuasouW/q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wveaDhemjmO+8jOa4qeaalueahOaYpemjjuaaluW/g+a9ruOAguS4h+WNg+eah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eDremXue+8jOWQieelpeeahOaXpeWtkOimgeadpeWIsOOAguWPkeadoeefreS/o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0oua6kOW5v+i/m+WQieaYn+eFp+OAguS4h+S6i+mhuuWIqeW8gOaAgOesk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uOemj+S5kOmAjemBpeOAgjwvcD48cD48ZW0+OC48L2VtPuaWsOeahOS4gOW5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aIkeiHs+eIseeahOaDheaAgO+8geaci+WPi++8jOaIkeWcqOi/memHjOS4uu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emj++8jOaEv+aYpeiKguW/q+S5kOOAgeW5s+WuieWmguaEj++8jOW5uOem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pOagueerueetvu+8jOS4gOeCuem6puiKveezlu+8jOez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eahOerueetvuS4gOWktOaQhe+8jOi/meS4quWwseaYr+aQheaQheezlu+8jOWlveiA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Qg+OAgui/mOacie+8muixhuS4neezlu+8jOm6u+ezlu+8jOmrmOaigeeyke+8jOix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ke+8jOinkumSseS4queahOaYpeWciOOAgjwvcD48cD48ZW0+MTAuPC9lbT7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JrlpKnkuIrnmoTppoXppbzmgLvnoLjkvaDvvIjmpoLnjocxMDA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o5aSp5aSp5Lit77yI5LiN5piv5qKm5oOz77yJ77yM5ai25Liq576O5aWz5Ly85b+X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m76KeJ5oiQ546w5a6e77yJ77yM5LqL5Lia5bCx5YOP5p2O5ZiJ6K+a77yI5o6Q6I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J77yM6L+Z6YO95piv55yf55qE77yB5Y+R6LSi6K6w5b6X5oiR5ZWK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uaWsOW5tOW/q+S5kO+8geelneiHquW3s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mYs+WFiemHjOWDj+S4quWtqeWtkO+8jOmjjumbqOmHjOWDj+S4quWk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aMgeacgOWIneeahOeIseW/g+erpeW/g++8jOS5n+imgeeLrOeri+iHquW8uu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IuPC9lbT7lubTmnKvlj4jliLDvvIzluKbnnYAyMDIw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6L+O5o6lMjAyMeeahOe+juWlveOAguePjeiXj+eahOaYr+iusOW/hu+8jOW/m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DpuaBvO+8jOiuqTIwMjDnmoTlv6vkuZDkuI4yMDIx55qE5bm456aP5o6l6L2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K+5b2p5q+P5LiA5aSp77yBPC9wPjxwPjxlbT4xMy48L2VtPuaIkeaJi+aPo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SZtaWRkb3Q75rOi54m555qE6a2U5rOV5qOS77yM6K+a5b+D5Zyw56WI56W377ya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5Zac5bqG5Y+Y5oiQ5aW25rK577yM5omA5pyJ56Wd56aP5o+J5oiQ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5YGa5oiQ6JuL57OVJmhlbGxpcDsmaGVsbGlwO+eguOaJgeS9o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MTQuPC9lbT7ot6/mvKvmvKvvvIzpo47mt6Hmt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53ok53vvIzmgJ3nu7Xnu7XjgILng5/oirHngb/vvIzov4fmlrDlubTvvIzlv6vkuZD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vnpZ7ku5njgILkuI7lpb3ov5DvvIzluLjnm7jop4HvvIzot5/lubPlronvvIzmsL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npZ3mhL/kvaDvvIznpo/ml6DpmZDvvIzml6XlrZDnvo7vvIznlJ/mtLv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2z5L2/6YGT6Lev5Z2O5Z235LiN5bmz77yM6L2m6L2u5Lmf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Y2z5L2/5rGf5rKz5rOi5rab5rG55raM77yM6Ii55Y+q5Lmf6Iiq6KGM44CCMjAy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WsOeahOi1t+eCue+8jOaWsOeahOW8gOWni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gLvmmK/opoHov4fljrvvvIzmhJ/mg4XopoHorrDkvY/vvIznlJ/mtLvmgLv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moqbmg7PopoHorrDkvY/vvIznu4/ljobmgLvmmK/kvJrnp6/mlJLvvIznu4/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lv4Pmg4XmgLvmmK/lnKjlj5jlubvvvIzlv6vkuZDopoHorrDkvY/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ubTljY7vvIzmiJHku6znlZnlnKjlv4PlupXvvIzlpZTmnaXnmoQyMDI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44CCPC9wPjxwPjxlbT4xNy48L2VtPum+memprOeyvuelnueJm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aCpui6q+S9k+WlveOAguaJreaJreiEluWtkOaJreaJreiFsO+8jO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e7j+W4uOeskeOAguWBmuS6i+enr+aegeS6uuS9juiwg++8jOmjnum7hOiFvui+v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Wxi+mHjOWxi+WkluWLpOaJk+aJq++8jOeql+aYjuWHoOWHgOWFqOWutuWlv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OS6hu+8jOelneS9oOWBpeW6t+W5s+WuieOAgjwvcD48cD48ZW0+MTg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laXvvJ/msqHmiZPmibDkvaDlkKfjgILlj6rmmK/mj5DphpLkvaDvvJrlho3lv5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kvJHmga/vvJvlho3ntK/vvIzkuZ/opoHms6jmhI/ouqvkvZPvvJvlt6XkvZz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Z/opoHmlL7mnb7oh6rlt7HvvJvlpoLkvZXkuI3pobrvvIzkuZ/opoHlhYXmu6H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ubTmnKvkuobmhL/kvaDkuIDliIfpobrmhI/vvIE8L3A+PHA+PGVtPjE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mN5aSV77yM5Zyo5Liq6buR5pqX55qE6KeS6JC96YeM77yM5YiS54eD5LiA5qC5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G+6YKj5Y6L5oqR552A5ZKM54Sm5rK555qE6IO46IWU77yM5oiR5oS/5Li6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LiK5LiA5pSv54Of77yM54ug5ZG95oOz5L2g44CC5b+D5Lit5Y+N5aSN5b+15Y+o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pyL5Y+L77yM6IqC5pel5b+r5LmQ44CCPC9wPjxwPjxlbT4yMC48L2VtPjIwM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mnInmnLXlvanoibLnmoTkupHvvIzkupHkuIrlhpnmu6HkuobmnJ/lvoXkuI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wyMDIx55qE5aSp56m677yM5o6l566h6L+Z54mH5LqR77yM55So6L6b5Yuk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LiK5paw55qE6Imy5b2p77yM56Wd5oKo5paw55qE5LiA5bm05byA5b+D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S5neW3nu+8muWkqeS4jeWGu++8jOWcsOS4jeaRh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+8m+elneeZvuWnk++8muWutuWSjOedpu+8jOS6uuWBpeW6t+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m+elneS9oO+8muWtpuS5oOWlve+8jOW5tOW5tOi+nuaXp++8jOWygeWyge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S8vOeure+8jOaXpeaciOWmguaire+8jOaYpeiKguWPquacieWNiuac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kqeWkqeacie+8jOaWsOW5tOWlvei/kO+8jOW+l+W/g+W6lOaJi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mdkuaYpeawuOmpu+OAgjwvcD48cD48ZW0+MjIuPC9lbT7mlrDlubT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kvaDvvIzpmo/nnYDmlrDmmKXpl67lgJnkvaDvvJvpspzoirHmuKnppqjnjK7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ooLmrYzmrYzllLHkvaDvvJvlhpnkuIrmmKXogZTotZ7pooLkvaD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sZ7kuo7kvaDvvJvlj4vosIrplb/lrZjmgJ3lv7XkvaDvvIznnJ/lv4Por5rmhI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oyMDIx5paw5bm05aW977yBPC9wPjxwPjxlbT4yMy48L2VtPuS4gOW5tOi+m+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WktO+8jOasouiBmuS4gOWgguS5kOaCoOaCoO+8jOaIkOWKn+Wksei0pemaj+Wug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aUgOaWsOalvO+8geelnTIwMjHlubTpobrpo47pobrmsLT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XmraXpq5jvvIE8L3A+PHA+PGVtPjI0LjwvZW0+5LiA5Liy6Z6t54Ku6YCB6LW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iA5p2v576O6YWS56Kw5Ye65qyi56yR77yM5LiA56KX5rC06aW65YyF6KO5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Wq5b+Z56KM5pyJ552A5bm055qE5ZGz6YGT77yM5LiA5a625Zui5ZyG6J6N6J6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bit55WF6LCI5LmQ5b6X6YCN6YGl44CC6Zmk5aSV5pel77yM56Wd5L2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S48L2VtPueUn+a0u+WPr+S7pea8guaziu+8j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9hueBtemtguW/hemhu+acieaJgOW9kuS+neOAgjIwMjHlubTvvIz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ormnaXotorlpb3vvIE8L3A+PHA+PGVtPjI2LjwvZW0+5pil6IqC5Yiw5Zac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5Yiw6Lqr5peB77yM5LiA54mH6bmF5q+b5p2l54yu5LiK77yM5oS/5Z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C45pS26JeP77ya5LiA56Wd6LSi5rqQ5bm/77yM5LqM56Wd5L2T5a6J5bq377yM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6O77yM5Zub56Wd5bm456aP6ZW/77yM5LqU56Wd5b+n5oSB5pWj77yM5YWt56W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iM77yBPC9wPjxwPjxlbT4yNy48L2VtPuaWsOW5tOW/q+S5kO+8geaWsOW5tO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/mOS4jeaOie+8jOmXruWAmeW/memAgeWIsO+8jOW/g+aEv+WPr+aUt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mHjOeUn+a0u+aXoOW/p+aEge+8jOS6i+S4muaXo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IseaDheaXoOazouaKmO+8jOaXpeWtkOe6oue6oueBq+eBq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mi5zlubTvvJrkuIDmi5zkvZvlrrbvvIzmnJvniZvlubTlnIblnIb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mi5zpgZPlrrbvvIzmnJvniZvlubTmuIXmuIXpnZnpnZnvvJvkuInmi5zlhJL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ZvlubTlubPlubPlkozlkozvvJvlm5vmi5zor7jlrZDnmb7lrrYmaGVsbGlwO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Ql++8n+S/uuaLnOW5tOadpeWVpu+8gTwvcD48cD48ZW0+MjkuPC9lbT7ljbPkvb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Y7lnbfkuI3lubPvvIzovabova7kuZ/opoHliY3ov5vvvJvljbPkvb/msZ/msrP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vvIzoiLnlj6rkuZ/oiKrooYzjgIIyMDIx5L2g5aW977yM5paw55qE6LW354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fjwvcD48cD48ZW0+MzAuPC9lbT7kurrnlJ/otbDov4flsbHlsbHmsLT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pq5jpq5jkvY7kvY7vvIznu4/ljobpo47po47pm6jpm6jvvIzov5jopoHlr7vlr7vo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nlJ/mtLvlv5nlv5nnooznoozvvIzmlLbojrfngrnngrnmu7Tmu7T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mnaXlubTlho3liJvkvbPnu6nvvIH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CP5bCP55+t5L+h77yM5pS25Yiw5bCx6KGM77yb6KaB5piv5Zyo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f6KGM77yb5LuK5aSp55qE5L2g77yM5b+r5LmQ5bCx6KGM77yb6K6w5b6XY2Fsb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WwseihjO+8m+eci+WujOS5i+WQju+8jOeskeeskeWwseihjO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niZvlubTliLDkuobvvIznu5nkvaDpuKHmg4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kvaDnmoTnlJ/mtLvpuKHmnoHlkJHkuIrvvIzog73miormj6Hmr4/kuKrlj5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HkvJrjgILmiorpuKHogqTkv53lhbvlvpfpnZLmmKXnhJXlj5HjgILkuovkuJrnlJ/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vvIzopoHorrDlvpfnu4/luLjogZTns7vlk6bvvIzkuI3orrjmgLvlhbPpuK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6u56yR77yM6YKj5piv5pSv5oyB77yb57uZ5aSx5pyb6IC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YKj5piv5Yqo5Yqb77yb57uZ6L+36Iyr6ICF5LiA5Liq5b6u56yR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77yb57uZ5L2g5LiA5Liq5b6u56yR77yM6YKj5piv5YiG5Lqr5b+r5LmQ77yM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C48L2VtPuelneemj+efreS/oeWIsOS6h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rOWPuO+8jOmAmui/h+WunuaWveWkmuWFg+WMluWbvemZheWMlueahOWPkeWxle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2iuadpei2iuaMo+mSse+8jOi2iuadpei2iue6oueBq++8jOebuOS/oe+8jO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gOWumuS8mui/juadpeabtOWKoOi+ieeFjOeahOaYjuWkq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kuobvvIzmnInkurrniLHotLTmmKXogZTvvIzmnInkurrniLHotLTnpo/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miJHpg73kuI3otLTjgILmiJHlj6rniLHlvoDmnIvlj4vohLjkuIrotLTph5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uIXvvIzon4von4DnmoTon4DvvJvkvaDnnJ/niZvvvIzonJfniZvnmoTniZvjgI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mlrDlubTlv6vkuZDvvIE8L3A+PHA+PGVtPjM2LjwvZW0+5oOz5b2T6aKG5a+8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Zem77yb5oOz5Yqe5LyB5Lia5oCV56iO5aSa77yb5oOz5ouN55S15b2x5oCV5aSq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4Gr6ZSF5oCV5aSq54Ot77yb5pyA5oOz5YGa6ICM5Y+I5LiN5oCV55qE5pi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G6ISR55Oc5LiK5YaZ77ya5ZyG6JuL5b+r5LmQ77yBPC9wPjxwPjxlbT4z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5i+mZheelneS9oO+8muS4nOihjOWQieelpe+8jOWNl+i1sOmhuuWIqe+8jOilv+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Ml+i1sOaXoOiZke+8jOS4reacieWBpeW6t++8m+W3pumAoua6kO+8jOWPs+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Jjeacieemj+aYn++8jOWQjuacieiPqeiQqO+8m+WGheenr+WNg+mHke+8jOWklu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eelneaYpeiKguW/q+S5kO+8gTwvcD48cD48ZW0+MzguPC9lbT7ku4rmnJ3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vvIzpl6jliY3oiJ7ni67mlL7pnq3ngq7jgILlhajlrrbogIHlsJHnqb/mlr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lpzov47mnaXlubTmlrDlpZHmnLrjgILkurLlj4vpq5jloILkuL7mna/phZL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lK/nvo7mu5HlpKnmmJ/jgILlvK/ohbDkvZzmj5blpJrnpLzosozvvIznm7jkupL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q5jjgILnpZ3lkJvkuIfkuovlpKflkInvvIE8L3A+PHA+PGVtPjM5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ZCJ56Wl6ICA77yM5LiH5a6254Gv54Gr5aaC5oSP54Wn44CC5ou/6LW35omr5oq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CY77yM6ZOy5Y676YOB6Ze36Zmk54Om5oG844CC6Zmk5pen6L+O5paw5bm456a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KOV55Sf5rS7576O5ruh572p44CC5ZCI5a625Zui5ZyG6L6e5pen5bKB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6LmI6Lez44CC5oS/5ZCb6Zmk5aSV5LmQ77yBPC9wPjxwPjxlbT40MC48L2VtPu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mjnuWFhuS4sOW5tO+8jOaWsOW5tOWIsOadpeeskeWTiOWTiOOAguemj+i/kOmrmO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utu+8jOS4h+S6i+WmguaEj+e6ouWMheaLv+OAgui6q+S9k+WBpeW6t+eWvueXhe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edpuS6uuS6uuWkuOOAgjwvcD48cD48ZW0+NDEuPC9lbT7npo/npoTnvqT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KLlrp3vvIzkuIfkuovmmIzpmobluobmnInkvZnvvIznuqLooo3liqDouqvooYz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mj6Hkub7lnaTmraXmraXljYfvvIzkupTosLfkuLDmlLbov47mmKXmn7PvvIzph5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or53kuLDlubTjgII8L3A+PHA+PGVtPjQyLjwvZW0+5Lmw56Wo55qE5Lq66Zif6ZW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a+5552A5ZSu56Wo56qX5Y+j5pyb56m/55y877yM5LiN5oOz5YaN5ZCD54mb6IK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6We5ouc5L2b5LqU55m+5bm077yM5oS/5L2g6IO957uZ5oiR55WZ5byg5Zue5a62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M5pep54K55Zue5a626L+H5bm0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puaWh+WHrem7keWGnOaIt+WPo++8jOS4quWtkOWPquacieS4gOexs+S6lOS5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+i0q+adpeS6uuWPiOS4ke+8jOegtOWxi+a8j+mbqOayuee9kOe8uuayue+8jOWGt+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uWqs+Wmh+ayoeacie+8jOS4gOW5tOWbm+Wto+iNr+S4jeemu+WPo++8jOS7iuaXp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aLm+aJi++8jOefreS/oeS4jeWbnuWBmuaIkeWls+WPi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vvIzml7bpl7Tlj4jkuIDmrKHlgZzpnaDmmKXoioLpqb/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4fljrvnmoTkuIDlubTlkYrliKvvvIzlkJHmnKrmnaXnmoTkuIDlubTnpYjmhL/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oHmnIjml6Dmg4XmtYHpgJ3vvIzlv4PkuK3lj4jljYfohb7otbfmlrDnmoTluIzmnJ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6XmirHmmKXoioLvvIzlhbHotbTmnKrmnaX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b+D5qyi55WF77yM5omT6ZW/6LCx77yM566X57uG5biQ77yM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K5b2T44CC6YGH5LqL5oOF77yM5aSa5ZWG6YeP77yM5Yuk5oOz5rOV77yM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Sn5q2l6LWw77yM5YmN6YCU5Lqu44CC5pyL5Y+L5oSP77yM6YCB5b+D5Li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pu06L6J54WM44CCPC9wPjxwPjxlbT40Ni48L2VtPuelneemj+WDj+mbqu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mXruWAmeWDj+aYpembqOe7tee7te+8jOWFs+aAgOWDj+mfs+S5kOWjsOWj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j+ePjeePoOi3jOiQveW/g+eUsO+8jOW/q+S5kOWDj+a1quiKseWbm+WkhOi/uOa6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S5i+mZhe+8jOaEv+aCqOWlvei/kOawuOS8tO+8jOW5uOemj+awuOmpu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maj++8gTwvcD48cD48ZW0+NDcuPC9lbT7kuIDlubTlvojplb/vvIzmlrDlubT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YPlrrbkuIfmiLfkuLrkuYvluobnpZ3vvJvnn63kv6HlvojlpJrvvIz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lroPku6Pooajov5nmnIvlj4vnmoTlj4vmg4XlkozmnJ/nm7zvvJvmnIvlj4v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mmK/kuK3lv4PvvIzmiYDmnInnpZ3npo/pg73pgIHnu5nkvaDvvIz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4LjwvZW0+5Zyo5paw55qE5LiA5bm05byA5ZC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6m655m95om/6L295paw55qE5qKm5oOz77yM5pyL5Y+L5ouC5Y67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bCY77yM6K6p5qyi56yR5ZKM5rOq5rC077yM54ix5LiO5ZOA5oSB5Zyo5b+D5Li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KX5Y6a6YeN5pm26I6555qE55Cl54+A5YGc55WZ44CC56Wd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OS48L2VtPuS7juS7iuWkqei1t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WNleeahOS6uuOAguS4jeayiea6uuW5u+aDs++8jOS4jeW6uOS6uuiHquaJsO+8jO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+8jOS4jeayiei/t+i/h+WOu++8jOS4jeaBkOaDp+WwhuadpeOAgu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W8gOacl++8jOimgeWdmumfp++8jOimgeivmuaBs++8jOimgeWuveWuue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4uOW/g+OAgui2gemYs+WFieato+WlveOAgui2geeOsOWcqOi/mOW5tOi9u++8j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oOaDs+WBmueahO+8jOWOu+i/vemAkOS9oOeahOaipuaDs+OAguivt+ebuOS/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SkuS4i+eahOenjeWtkO+8jOS4gOWumuS8muWcqOS9oOeci+S4jeingeeahOafk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PkeiKveOAguaXqeWuie+8jDIwMjHvvIE8L3A+PHA+PGVtPjUwLjwvZW0+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LmL6ZmF77yM6LCo56Wd77ya5paw5bm05bm456aP44CB5b+r5LmQ5YGl5bq3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44CB5byA5b+D5ZCJ56Wl44CB55m+5LqL6aG66YGC44CB5aSp5a695Zyw5bm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b2T5aS044CB5bGx6auY5rC06ZW/77yBPC9wPjxwPjxlbT41MS48L2VtPu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v+aIkOmFkua1hu+8jOeUqOW/q+S5kOadpeS9nOeTtu+8jOeUqOW+rueskeadpeWRv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SjOiwkOadpeaehOWbvu+8jOeUqOiIkueVheadpeedgOiJsu+8jOiBmOivt+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WBmuawuOi/nOeahOWTgemFkuW4iO+8ge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t6bpob7lj7Pnm7zkvbPoioLoh7PvvIzpnq3ngq7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l7nvvJvmlrDlubTppbrlrZDnvo7mu4vlkbPvvIzlv6vlkIPlv6vllp3ljrv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5zlubTljovlsoHpkrHliKvlv5jvvIzns5bmnpznk5zlrZDpkrHmu6HooovvvIz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pKfkurrkuZDvvIzmlrDlubTlv6vkuZDnlYXml6Dmr5TvvIHlnKjmraTnpZ3mhL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lvIDlv4PlgaXlurfotKLmupDlub/jgII8L3A+PHA+PGVtPjUzLjwvZW0+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aw55qE6LW354K577yM5paw55qE5b6B56iL77yM5py66YGH6JW05ZCr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YWF5ruh5L+h5b+D77yM5Y+36KeS5YKs5Lq65aWL6L+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Ev++8muaWsOW5tOeahOesrOS4gOmil+mcsuePoOWboOS9oOiAjO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+8jOaWsOW5tOeahOesrOS4gOS4qum7juaYjuWboOS9oOiAjOaDrOaEj+Wugemd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W5tOeahOesrOS4gOe8lemYs+WFieWboOS9oOiAjOa4qeaaluiIkuW/g+aDheOAg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+8jOeJm+W5tOW/q+S5kO+8gTwvcD48cD48ZW0+NTUuPC9lbT7lm57mnJs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Y5Ye66L+H77yM5b+Y6K6w5Yqz57Sv44CC5pS26I636L+H77yM5LiN6K6h5b6X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6yR6L+H77yM54+N5oOc55y85YmN44CC5aSx5pyb6L+H77yM5biM5pyb5LuN5Zyo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MjAyMeW5tOWNs+WwhuadpeWIsO+8jOW5uOemj+WSjOW/q+S5kOato+WQkeS9o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YuPC9lbT7mnLrnvJjvvIzlnKjlkIjkvZzkuK3nlJ/moLn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nKjlkIjkvZzkuK3liqDmt7HvvJvkuovkuJrlnKjlkIjkvZzkuK3lo67lpKfvvJv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nKjlkIjkvZzkuK3ohb7po57jgILmhL/mlrDnmoTkuIDlubTvvIzmiJHku6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IzlkIjkvZzlj4zotaLvvIzliJvpgKDmlrDnmoT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MjAyMeW5tO+8jOW4jOacm+ixq+aWsOWFrOWPuOWFqOS9k+WRmOW3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aPoeW9k+S4i++8jOWcqOmAhuWig+S4reWdmuaMge+8jOWcqOWbsOmhv+S4re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TguPC9lbT7ku4rlpJXkvZXlpJXvvIzlh4blpIflj4jpmaTl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pJzov57lj4zlsoHvvIzmhL/mgqjlsoHlsoHlpoLmhI/vvIzlrrblhbTkurrlhb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vvJvkupTmm7TliIbkuKTlubTvvIznpZ3mgqjlubTlubTnp7Dlv4PvvIznpo/ml7r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7rjgILmlaznpZ3mgqjlj4rlrrbkurrpmaTlpJXmhInlv6v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6L+H5a6M5LqG77yM6K+l5pS25b+D5LqG77yb5omT6LW357K+56We77yM6KaB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qq5Yqb5aWL5paX44CB5Yqg5Yqy5bmy5LqG77yM56Wd5L2g5bel5L2c6aG65Yi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BPC9wPjxwPjxlbT42MC48L2VtPumynOiKse+8jOS4uuS9oOatpOWIu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e7veaUvu+8jOaOjOWjsO+8jOS4uuS9oOatpOaXtueahOaIkOWKn+WTjei1t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S9oOe7iOS6jueUu+S4iuS6huWchua7oeeahOWPpeWPt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S9oOS6i+S4muWkp+i4j+atpe+8jOS4mue7qei/nui/nuWNh++8jOW5tOe7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S4juaIkOWKn+S8muW4iO+8gTwvcD48cD48ZW0+NjEuPC9lbT4yMDIx77yM5aW95aW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oS/5L2g55qE5q+P5LiA5Lu955qE5LuY5Ye677yM6YO95Lya5Zyo6byg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+N5oOc77yB5oS/5L2g55qE5q+P5LiA5Lu95Yqq5Yqb77yM6YO95Lya5Zyo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6X5Yiw5Zue5oql77yBPC9wPjxwPjxlbT42Mi48L2VtPjIwMjDmmK/nlJzon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m6DkuLrmiJHnu4jkuo7lj6/ku6XmiaflrZDkuYvmiYs7MjAyMO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boOS4uuaIkee7iOS6juWPr+S7peW5s+atpemrmOWNhzsyMDIw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Zug5Li65oiR57uI5LqO5Y+v5Lul6ZiW5a625Zui5ZyGITIwM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nu6fnu63mr4/kuIDlpKkhPC9wPjxwPjxlbT42My48L2VtPu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aWsOW5tOawlOixoe+8m+S4gOadr+e+jumFku+8jOaWn+a7oeWvjOi0t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n+mynOiKse+8jOe7veaUvua4qemmqOe+juS4ve+8m+S4gOWPpeW/q+S5k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asoueske+8m+S4gOmBk+elneemj++8jOaDheiwiuWwseWcqOWFtuS4r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iKgu+8jOelneS9oOW/q+S5kO+8gTwvcD48cD48ZW0+NjQuPC9lbT7kuIDotbf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mK/lv6vkuZDvvIzkuIDotbflpYvmlpfnmoTml6XlrZDmmK/pmr7lv5j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kuIDnm7Tlr7nmiJHnmoTluK7liqnvvIzmlrDlubTkuYvpmYXnu5nkvaD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Y1LjwvZW0+5biM5pybMjAyMeaYr+W+iOaEieW/q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eLl+ihgOaDheiKgu+8jOS5n+ayoeacieW0juWyluazouaKmO+8j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W/q+S5kOWuieWlveOAgjwvcD48cD48ZW0+NjYuPC9lbT7ng5/oirHnmoT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lv6vkuZDvvJvmtYHmmJ/nmoTkuIDnnqzmmK/npYjmhL/vvJvmgJ3lv7XnmoTkuIDn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jgILogIzmiJHlj6rmg7PorqnkvaDnnIvliLDnn63kv6HnmoTkuIDnnq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Jrml6DorrrkvaDlpKnmtq/mtbfop5LvvIzpg73kvJrmt7Hmt7HnpZ3npo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3LjwvZW0+5oiQ5Yqf5rqQ5LqO6YCJ5oup77yM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qKm5oOz77yM6L+Q5rCU5rqQ5LqO6KGM5Yqo77yM5pS26I635rqQ5LqO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rqQ5LqO5bu257ut77yM5bm05pyA5ZCO5LiA5aSp6YCB5L2g56u55oql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YCB5ZCJ56Wl77yB56Wd5L2g5pil6IqC5b+r5LmQ77yBPC9wPjxwPjxlbT42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Yr+S4gOmmluatjO+8jOatjOWjsOS4reWFqOaYr+asouS5kO+8m+eJm+W5t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+8jOeUu+WNt+S4reWwveaYr+mUpue7o++8m+eJm+W5tOaYr+S4gOS4quaipu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uaYr+W5uOemj++8m+eJm+W5tOaYr+S4gOiJmOiIue+8jOiIquiIueS4remDv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eJm+W5tOWIsOS6hu+8jOaEv+S9oOW/q+S5kOS4jeaWre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npZ3npo/kvaDlnKjmlrDnmoTkuIDlubTph4zmib7liL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jku5jnu4jouqvnmoTpgqPkuKrkurrkuI7kuYvliIbkuqvmuKnmmpbnmoTlkpbll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ormoJHlj7blpLnov5vkuabph4zvvIzlkq/lkq/nrJHnnYDkuIDotbfluqbov4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ozlm5vlraPjgII8L3A+PHA+PGVtPjcwLjwvZW0+5pil6IqC5b+r5LmQ77yB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6LiP5LiK5LiH5a6d6Lev77yb5LqL5Lia55m75LiK57qi5aGU5bGx77yb5oOF5Lq6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i/6K+X546b77yb6LSi5rqQ6YGN5q2l5aSn5Lit5Y2O77yB57uZ5L2g54K56Ziz5Y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G/54OC77yM57uZ5L2g5Liq56yR5a655L2g5bCx5pS+55S177yM57uZ5L2g5Lu2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e65rGX77yM57uZ5L2g562Q6aWy5paZ5L2g5bCx5LiL6JuL44CC5LiL5LqG5Liq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rua5rua5ZyG77yM5oiR5bCx56Wd5L2gJmxkcXVvO+WchuibiyZyZHF1bz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il6IqC5ZCv56S65b2V77ya5YGa5LqL6KaB5LiA5p2/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6LS15Zyo6ISa6LiP5a6e5Zyw77yb5oGL54ix6KaB5LiA5b+D5LiA5oSP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LS15Zyo5Z2a5oyB5LiT5LiA77yb5a+55pyL5Y+L6KaB5LiA6K+65Y2D6YeR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Lq65Lq65pyJ5Lu944CC5pil6IqC5b+r5LmQ77yB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KiumbquiKseWcqOS6uuWutumHiuaUvu+8jOaYr+iuqeS9oOaKiueDpuaBv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juaKiueql+aIt+WFs+S4iu+8jOaYr+iuqeS9oOaKiua4qeaaluiNoea8vu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geaYjuWcsOS5he+8jOiuqeWcsOivgeaYjuWkqemVv++8jOaEv+S9oOi/h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S9oOiDveWBmuWIsOeahO+8jOaWsOW5tOW/q+S5kO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5nlqLHkuZDvvIzmnIvlj4vnm7jnuqboh7PvvIzlv6vkuZDml6XlrZDov4f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XkvZzlv5jvvIznirbmgIHosIPmlbTlpb3vvIzlkInnpaXov47mlrDlubTjgILpn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onkuIvouqvvvIzouI/ouI/lrp7lrp7lj4jkuIDlubTjgILmhL/kvaD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4fmlrDlubTjgII8L3A+PHA+PGVtPjc0LjwvZW0+5YW755Sf5pyJ5YWt5a6c77yM5LiA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Ye65rGX5rC077yM5LqM5a6c5omL6ISa6KaB5L+d5pqW77yM5LiJ5a6c6ZS754K8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Sf77yM5Zub5a6c5aSa5Zad55m95byA5rC077yM5LqU5a6c6LCD5YW757K+5rCU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6c5aSq6Ziz5bi45bi45pmS77yBPC9wPjxwPjxlbT43NS48L2VtPuS9s+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WPt+eahOWIl+i9pui9veS9oOW9kuWutu+8jOW/q+S5kOeahOW+rumjj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Wutu+8jOaAneS5oeeahOaDheaEq+W4puS9oOW9kuWutu+8jOelneemj+eahOivne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9kuWutu+8jOacn+ebvOeahOecvOelnuW/teS9oOW9kuWutuOAguelne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i4j+S4iuW5uOemj+W9kuWutuW+geeoi+OAgjwvcD48cD48ZW0+Nz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uI7miJHlkIzlnKjvvIzkuJPlkIPmiJHljYjppa3nmoToj5zjgILmmKXoioLkva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zlnKjvvIzkuJPnrYnmiJHpgIHmnaXnmoTniLHjgILmiJHpgIHkvaDotKLlr4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vaDlgaXlurfnmoTniLHvvIzmiJHpgIHkvaDlubPlronnmoTniLHvvIz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niLHjgILlm5vmtbfkuLrkvaDnmobmmK/niLHvvIzniZvlubTlpKf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il6IqC5aSp5rCU6aKE5oql77ya5L2g5pa55Lya5byl5ry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L+36Zu+44CB5Yiu6YeR6ZKx5pq06aOO77yM6JC96ZKe56Wo5aSn6Zuo77yM5LiL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577yM6ZW/57+h57+g5qCR77yM5oyC54+N54+g6Zyc77yM57uT546b55GZ5p6c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yo56C477yM6YCf5aSH6IGa5a6d55uG77yB54mb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q+aYn+i9veaciOWNg+mHjOi1sO+8jOa7oei9veasouS5kOaXtuW4uOac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S8tOmaj+W/q+S5kOWlj++8jOaZqOabpui3r+S4iuaJvuiHqueUse+8jOS6uueUn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a6nOi1sO+8jOWJjemAlOWFieaYjuS9oOS8muacie+8jOelneS9oOS4juW/q+S5kO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O+8gTwvcD48cD48ZW0+NzkuPC9lbT7mtLvnnYDnnJ/ntK/vvJrkuIrovablvpf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j4jlj5fnvarvvIzlkIPppa3msqHpppnlkbPvvIzllp3phZLlrrnmmJP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lvpfkuqTnqI7vvIHlsLHov57nu5nlsI/njKrlj5HkuKrnn63kv6Hov5jlvpfmlL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lubTlv6vkuZDvvIE8L3A+PHA+PGVtPjgwLjwvZW0+5pil6Zu36Zi1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77yM6L6e5pen6L+O5paw5aW95L2z6IqC77yB5pil6aOO6KKF6KK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W5pqW77yM5o6o6ZmI5Ye65paw5aW95YWG5aS077yB55S15rOi5pWy6Zeo77yM6ZOD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6YKu566x5byA5ZCv56Wd56aP5Yiw77yB56Wd5paw5bm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Jm+W5tOacquWIsO+8jOelneemj+WFiOihjOOAgumXruWAmeWjsOWjs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btOe7leOAgui6q+S9k+WuieWlve+8jOW/q+S5kOWwseWIsOOAgumrmOalvOWIq+W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mAoOWwsemAoOOAguS6i+S4muaUgOmrmO+8jOmYs+WFieWkp+mBk+OAgu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aYn+mrmOeFp+OAguelneS9oOeJm+W5tOWmguaEj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7blpJblpZfvvIzliY3pnaLmmK/lubPlronvvIzlkI7pnaL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mmK/pooblrZDvvIzlpoLmhI/mmK/oopblrZDvvIzlv6vkuZDmmK/miaP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mu6HmmK/muKnmmpbvvIznqb/kuIrlkKfvvIzorqnlpbnnm7jkvLT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lubjnpo/nvo7mu6Hmr4/kuIDlpKnvvIE8L3A+PHA+PGVtPjgzLjwvZW0+5Zyo5a62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6aG677yM5b+D6aG65oSP6aG677yM5LqL5Lia6aG65YmN56iL6aG677yM5LiA6aG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b5aSp5Zyw6aG65Lq65oOF6aG677yM6aOO6LCD6Zuo6aG677yb546w5Zyo6aG6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A5biG6aOO6aG677yM5oGt56Wd5L2g5LiA5YiH6aG65Yip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cWQ2OG5hdTJ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XFkNjhuYXUy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C04AD122991DCA4E0025F60648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