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B0BBA1323861C1E3A78E72E92F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B0BBA1323861C1E3A78E72E92F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IseS9oOeahOS6uu+8jO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OAguS7lue6teacieWNg+eZvuS4queQhueUseaUvuW8g++8jOWNtOS5n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S4gOS4queQhueUseWdmuaMgeS4i+WOu+OAgjwvcD48cD48ZW0+Mi48L2VtPu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IseWIsOWIhuW8gO+8jOiAjOaYr+i/mOayoeeIseWwseWIhu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muiwouS9oOeahOS4jeWcqOS5juOAgeefpemBk+S6huaIkeeah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NC48L2VtPuaEn+aBqeeahOW/g++8jOiXj+edg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IhuaJi+eIseaDheeahOWUr+S4gO+8jOWPquaYr+eci+inge+8jOWPqu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l+S8pOOAguWkmuWwkeeahOmBpeacm++8jOaIkOS6huS6uueUn+eahOaVo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jeinge+8jOaIkOS6huS6uueUn+eahOemu+WIq++8jOWPquaYr+aBqeaDheS4p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3see8mOa1heOAgjwvcD48cD48ZW0+NS48L2VtPueUnOeUnOicnOicnOWPi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QjuS5n+S4jei/h+iRrOmAgeWcqOS4gOWPpSZsZHF1bzvliIbmiYs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YKj5LiA55u05piv5L2g5Lus55qE6Ieq5Lul5Li65piv44C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+5oOz6L+H5oiR55qE5oSf5Y+X44CCPC9wPjxwPjxlbT43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7Sv5LqG5bCx5Z2Q5Z2Q77yM5Zug5Li657Sv5LqG5rKh5Lq66Zmq5L2g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U5Yir5Lq65pu05oeC55qE54Wn6aG+6Ieq5bex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2g6K+055qE6YKj5LmI5Z2a5by677yM6YKj5LmI77yM5oiR5bCx5peg6ZyA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mT56KO55qE5pe25YCZ77yM5ZOt552A5ZaK55eb5Lq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aS5LqG77yM5oiR5oqK5LiA5YiH6YO955WZ5Zyo5qKm6YeM77yM5LiA5Li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44CCPC9wPjxwPjxlbT4xMC48L2VtPuacieeUn+S5i+W5tOivtOWPmOWwseWPm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4jea3keWcqOaJgOmavuWFjeOAgjwvcD48cD48ZW0+MTEuPC9lbT7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l5vvvIzkuIDnp43mmK/msLjov5zkuZ/lvpfkuI3liLDvvIzlj6bkuIDnp43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lho3kuZ/lm57kuI3mnaXkuobjgII8L3A+PHA+PGVtPjEy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m25LiN5Lya5byg5oms77yM6ICM5piv5oWi5oWi5LiN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W+iOaDs+efpemBk++8jOaIkeS7gOS5iOaXtuWAmeWPr+S7peWWnO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MTQuPC9lbT7lpKfmpoLmnInkupvkurr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voHlhYbnmoTor7TniLHkvaDvvIznhLblkI7lj4jmgoTml6Dlo7Dmga/nmoT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K+35Y6f6LCF5oiR54ix5LiK5L2g77yb5Y6f6LCF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6Lqr5b+D54ix5L2g77yb5Y6f6LCF5oiR5rC45LiN5oS/5LiO5L2g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JgOacieaVheS6i+eahOe7k+WxgOaXqeWwseazqO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/h+eoi+aYr+aCsuaYr+WWnOOAgjwvcD48cD48ZW0+MTcuPC9lbT7miJHmg7PmkpX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iI3kuI3lvpfvvIzooqvmkpXnoo7nmoTlv4Plt7Lpurvpho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6YeM5L2P552A5LiA5Liq5Lq644CB562J5LqG5LiA5bm077yM6L+Y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2J5LiL5Y6744CCPC9wPjxwPjxlbT4xOS48L2VtPuaIkeWwseaYr+mCo+S4qu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WkjeaKmOejqOWkmuasoe+8jOeEtuWQjuS4gOWPpeivneS4gOS4quS4vuWKqO+8jO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hOWlveeahOW/g+i9r+S6uuOAgjwvcD48cD48ZW0+MjAuPC9lbT7kvaDnmoTkurrnl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I3mmK/lpbnnmoTplJnvvIzmsqHmnInlm57lpLTlho3nnIvkvaD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plJnjgII8L3A+PHA+PGVtPjIxLjwvZW0+5p+Q5Liq5Lq677yM5p+Q5Y+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Zy65pmv77yM5p+Q5LiA6aaW5q2M44CC5oC76IO96L275piT5pKV5omv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44CCPC9wPjxwPjxlbT4yMi48L2VtPuW/g+mHjOaPkuS6huS4gOaKiuWI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dpeinieW+l+epuu+8jOS4jeaLlOWHuuadpeinieW+l+eWv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kvJrpgYfop4HkuIDkuKrku4DkuYjkurrvvIzpmarmiJHov4f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vvIzmiJDlrrbnq4vkuJrkuYvnsbvnmoTnrYnnrY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Lyk5a6z5oCO6IO955So5LiA5Y+l5a+55LiN6LW344CB5bCx5Y+v5Lul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44CCPC9wPjxwPjxlbT4yNS48L2VtPueXm+WQl++8n+eXm++8geS4uuS7gOS5i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n+WboOS4uuiIjeS4jeW+l+OAgjwvcD48cD48ZW0+MjYuPC9lbT7miJH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5jlh7rkuIDliIfvvIzmiJHljbTkuLrmiJHniLHnmoTkurrmtYHms6rlv4Pno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C5p6c5pyJ5LiA5aSp77yM5oiR5b275bqV55qE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raI5aSx77yM5L2g5Lya5LiN5Lya5oOz6LW35pyJ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MguS4jeS9j+ecvOazqueahOiEuOmiiu+8jOivtOS4jeWHuueLoOivneeah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kuPC9lbT7lkKznnYDnqpflpJblmbzph4zllarllabnmoTpm6j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g73lronpnZnkuobjgII8L3A+PHA+PGVtPjMwLjwvZW0+5Y+q6KaB55y85rO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JC95LiL77yM5oiR5LuN5piv6YKj5Liq6auY5YKy55qE5aWz546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mu+W8gOS9oOeahOeQhueUseiZveeEtuacieWNg+S4h++8jOS9huaYr+aAu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eVmeS4i+eahOWAn+WPo+OAgjwvcD48cD48ZW0+Mz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miJHmk6bogqnogIzov4fkuobvvIzor7fliKvlj6/mg5zvvIzliKvor7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mmK/mr4/kuKrmlYXkuovpg73kvJrmnInnu5PlsY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m5LiA5Liq5Z+O5biC55qE5L2g77yM5YaN5Ya35Lmf5LiN6KaB5oul5oqx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al+aBi++8jOaYr+mBk+WHhOe+jueahOinkuiQv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e6v+acquabvuemu+W8gO+8jOiAjOW/g+WNtOWIu+a7oeS8pOeXleWSjOeWsua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oLmnpzmsqHmnInkvaDvvIzmsqHmnInov4fljrv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lv4PjgII8L3A+PHA+PGVtPjM2LjwvZW0+5L2g6LWw5Ye65LqG5oi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w5LiN5Ye65oiR55qE5b+D77yM6Ieq5aeL6Iez57uI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gOS4quS6uuWPr+S7pei/h+W+l+W+iOWlve+8jOWBj+WBj+aDs+S4jeW8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W+hemCo+S6m+WNiuecn+WNiuWBh+eahOWFs+aAg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or7Tov4fmiJHvvIzkuI3ku6PooajkvaDkuobop6PmiJHjgILkvaDlkKzov4f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qIDvvIzkuI3ku6PooajlsLHmmK/nnJ/nmoTjgII8L3A+PHA+PGVtPjM5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6Zmp5oG277yM5oiR55qE6IKp6IaA5YaN5p+U5byx77yM5oiR5Lmf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a6I5oqk5Yiw5bqV55qE5Lq677yBPC9wPjxwPjxlbT40MC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S8pOWPo+e7meWIq+S6uueci++8jOeXm+eahOaYr+S9oOiHquW3se+8jOWIq+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Yr+S4gOS4queskeivneOAgjwvcD48cD48ZW0+NDEuPC9lbT7lvZPkvaD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iJHog7jlj6PvvIzpmpDpmpDnlJ/nl5vnmoTplJnop4nlkozotorlj5Hov5/nv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iJHlsYXnhLblgJLlnLDogIzlnZDvvIzlr4Llr57nmoTnnLzms6rmnq/okI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hoTnga3pl7TvvIzmmK/lkKbliJrlpb3lpLHljrvvvIzliJrlpb3lvIDlp4v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aDnmoTlhaXkvrXlkoznrJHnrJHnprvljrvvvIzpg73kvJrorqnmiJHni7zni4j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nlq7nmb7lrZTnmoTpg4Hpg4Hlr6HmrKLjgII8L3A+PHA+PGVtPjQy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6YO96ZSA5aOw5Yy/6L+577yM5LiN5YaN6K6w6LW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9oOaXoOS9oOmDveS4gOagt++8jOWPquS4jei/h+iHquasuuasuuS6u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QuPC9lbT7lv5jorrDkuIDkuKrkurrlj6rpnIDopoHkuKT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l7bpl7TlkozmlrDmrKLjgILlj6rmmK/kvaDpgInmi6nkuobmlrDmrKLvvIzog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bml7bpl7TjgII8L3A+PHA+PGVtPjQ1LjwvZW0+5aWz5Lq655qE5b+D5piv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Y+X5Lyk5LiU5LiN5a655piT5oGi5aSN44CCPC9wPjxwPjxlbT40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S8muW/teW/teS4jeW/mO+8jOeOsOWcqOaJjeWPkeeOsOWtpOeLrOe0ou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3opoHnlKjogLPmnLXosIjmgYvniLHvvIznnJ/mra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lhajmmK/nu4boioLjgII8L3A+PHA+PGVtPjQ4LjwvZW0+5q2k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ul5oqx5L2g77yM5Y+v5oOc5pe25YWJ5LmL6YeM5bGx5Y2X5rC05YyX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t6Ze05Lq65p2l5Lq65b6A44CCPC9wPjxwPjxlbT40OS48L2VtPuemu+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PquaDs+ivtOS9oOW5tumdnuaIkee7nemFj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qHmiJHmnInlpJrlt67vvIzlnKjov5nkuKrkuJbnlYzkuIrvvIzlsLHkuIDkuK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iO5piO5LiN5oS/5oSP5Y206L+Y5YGP5YGP5Li65LqG5o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77yM5pyA5ZCO5byE5b6X6Ieq5bex5b+D6YeM5aeU5bGI55qE5Lq6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l44CCPC9wPjxwPjxlbT41Mi48L2VtPuWmguaenOS9oOS4jeaKiuaIkeeahOW/g+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mCo+S9oOWwseWIq+aDs+emu+W8gOOAgjwvcD48cD48ZW0+NTMuPC9lbT7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nmoTlv5jorrDkvaDvvIzljbTlj4jkuIDljYPpm7bkuIDmrKHnmoT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J5pe25YCZ77yM6KeJ5b6X6Ieq5bex5YW25a6e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u/5L2b6KKr5LiW55WM5oqb5byD44CC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quiDveWcqOayoeS6uumZqueahOaXtuWAmeaJjeaDs+i1t+aIke+8jOmCo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jee8uui/meenjeaDs+W/teOAgjwvcD48cD48ZW0+NTYuPC9lbT7lnKj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n47luILph4zvvIzmiJHlrabkvJrkuobni6znq4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O95LiN55+l6YGT77yM5q+P5qyh5ZC15p625oiR6YO95om/5Y+X552A5rC46L+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Lyk5oSf77yM5Y+v5Yet5LuA5LmI6KaB5oiR5YWI6YGT5q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/g+i9r++8jOacgOe7iOS8muaIkOS4uuaNheiHquW3seW/g+iEj+eahOWw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kuPC9lbT7miJHniLHnmoTkurrvvIzkvKTmiJHmnIDmt7H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nvo7lpb3kuZ/mirXmtojkuI3kuobkuIDmrKHog4zlj5vjgILmiJHpgInmi6n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Lku47mraTvvIzmiJHku6znm7jlv5jkuo7msZ/muZbvvIzlho3ml6DkuqTmj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ZCR5oiR5Ly45Ye65omL55qE6YKj5Yi7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Kw5Yiw5LqG5pW05Liq5LiW55WM44CCPC9wPjxwPjxlbT42MS48L2VtPuWkmuWwk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i/meagt+eahO+8jOS4gOW8gOWni+aYr+aIkee7meS9oOW5uOemj++8jOe7k+Wx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lneS9oOW5uOemj+OAgjwvcD48cD48ZW0+NjIuPC9lbT7mmI7nn6XpgZP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vKXooaXmhJ/mg4XnmoTliJvkvKTvvIzmiY3mnaXliLDmiJHnmoTouqv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l6Dms5Xmi5Lnu53kvaDmuKnmn5TnmoTnm67lhYnvvIzlroHmhL/nm7jkv6H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sI7oqIDvvIzkuZ/kuI3mg7PlgL7mlpzmiJHlr7nkvaDnmoTpgqPku73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W95oOz5aW95oOz5Zyo5L2g6Lqr6L6577yM5bCx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mf5LiN5Lya5oSf5Yiw5bC05bCs44CCPC9wPjxwPjxlbT42NC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u+S9leS6uu+8jOmDveS8muaIkOS4uui/h+WOu++8jOS4jeimgei3n+Wug+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UvuS4i++8jOaYr+S4uuS6huabtOWlveWcsOWJjeihj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lj5fljYHliIbnmoToi6bvvIzkvYbmiJHkuI3mg7Plj5fljYrliIb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Y2LjwvZW0+54ix5oOF5piv77yM6K6p5Lq65oOz552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5Y675b+Y6K6w44CCPC9wPjxwPjxlbT42Ny48L2VtPuais+Wkt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+8jOavj+agueavm+acieWug+eahOiEvuawl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mg4XkuI3lpb3nmoTml7blgJnkuI3llpzmrKLor7Tor53vvIzlj6r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pnZnjgII8L3A+PHA+PGVtPjY5LjwvZW0+5oSf5oOF5bCx6L+Z5LmI566A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oiR5pyJ5L2g44CC54ug5b+D5oOz5pS+5LiL5LiA5YiH77yM5Y205Y+R546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Zq+5LiK5Yqg6Zq+44CCPC9wPjxwPjxlbT43MC48L2VtPueUqO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geW6pu+8jOi/h+maj+mBh+iAjOWuieeahOeUn+a0u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ooqvmlL7lvIPvvIzosKLosKLkvaDlkYror4nmiJHkvaDov5j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yLjwvZW0+5pyJ5Lqb54ix6L+Y5rKh5p2l5b6X5oCl5oKy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6buY54S254m654my5LqG44CCPC9wPjxwPjxlbT43My48L2VtPuWCu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7j+S4gOS4quS6uu+8jOe7iOeptuaYr+S8muiiq+iuqOWOjOeah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nJ/lrp7nmoTlpbPlrankuI3lroznvo7vvIzlroznvo7nmoTlpbPlra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I8L3A+PHA+PGVtPjc1LjwvZW0+5oiR5aSa5a6z5oCV5Lmg5oOv5LqG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25ZCO5L2g5bCx546p56yR6Iis55qE56a75byA44CCPC9wPjxwPjxlbT43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2iuWkp+i2iuinieW+l++8jOi3n+iwgeWcqOS4gOi1t+iIkuacjeWwse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6kuS4jeWWnOasouWwseWIq+WLieW8uu+8jOW3sue7j+i/h+S6humCo+S4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+8jOaIkeS5n+mdnuimgeWWnOasouS9oOeahOW5tOe6qu+8jO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WKm+WOu+WPluaCpuWIq+S6uu+8jOWPi+aDheS5n+aYr++8jOeIseaDhe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iLHkuIDkuKrkuI3niLHoh6rlt7HnmoTkurrvvIzlsLH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rYnkuIDoiZjoiLnjgII8L3A+PHA+PGVtPjc4LjwvZW0+54ix5oiR55qE5Lq6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5u85LiN5Yiw5oiR54ix55qE5Lq644CCPC9wPjxwPjxlbT43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LpueCueaXoOaJgOiwk++8jOWIq+iLpuS6hui3n+S9oOS4gOi+iOWtkO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oLmnpzlj6/ku6Xph43mnaXvvIzmiJHlroHmhL/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ovbvlvq7vvIzpgqPmoLfkvaDnu5nmiJHnmoTnl5vkuZ/ovbv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uW5Zue5L2g5raI5oGv5oWi77yM6YKj5piv5Zug5Li65LuW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Lq66KaB6Zmq44CCPC9wPjxwPjxlbT44Mi48L2VtPueIseS4i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/h+eahOS6uu+8jOS7iueUn+WwseaXoOe8mOWGjeebuOeIs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kuobvvIzmhJ/mg4Xmt6HkuobvvIznm7jniLHnmoTkurrkuZ/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0LjwvZW0+6ICB5aSp5oC75piv5oqY56Oo55u4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LiN6IO95Zyo5LiA6LW344CCPC9wPjxwPjxlbT44NS48L2VtPuavj+aso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mDveWPquaYr+aKiuWcqOe6v+aNouaIkOmakOi6q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vaDmmK/miJHmvILms4rljYrnlJ/mg7PotbfkvJrnrJHnmoTlv4PngbDmhI/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otK/nqb/pnZLmmKXlv5jorrDkuZ/nl5vnmoTmsqHmnIn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5yf55qE5b6I56yo77yM5piO55+l6YGT5rKh5pyJ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KaB5YGP5omn55qE5Y6754ix44CCPC9wPjxwPjxlbT44OC48L2VtPuaHgu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DheS4luaVheeahOS6uu+8jOaJi+acuuawuOi/nOmdmemfs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ov5nku7bkuovmg4Xlr7nmiJHku6zmnaXor7TvvIzljp/mnaXpgqPkuY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kwLjwvZW0+5oiR5oOz5b+15oiR55qE56ul5bm05pe25YW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rKh5pyJ6LSj5Lu777yM5rKh5pyJ5b+D56KO77yM5rKh5pyJ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a855eb44CCPC9wPjxwPjxlbT45MS48L2VtPuaIkeaDs+eUqOaIkeS4gOi+iO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aKpOS9oO+8jOWPr+aYr+S9oOS4jee7meaIkeacuuS8m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I3mmK/lm6DkuLrmiJHlpKrog5bvvIzkvaDnmoTlv4PmiY3oo4XkuI3kuIv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pyA6L+c55qE6Led56a75piv5Lq66L+Y5Zyo77yM5oOF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6755qE6Lev5bey5LiN5Zyo44CCPC9wPjxwPjxlbT45NC48L2VtPuaJgO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a3oeeahOWOn+WboO+8muS4gOS4quS4jeivtOOAgeS4gOS4quS4jemXru+8m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W+l+WwtOWwrO+8m+S4gOS4quetlOW+l+aVt+ihje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5jkuobmiJHmnInmsqHmnInlkYror4nov4fkvaDvvIzkvaDmmK/miJH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ml6DorrrmmK/njrDlnKjvvIzov5jmmK/lkI7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kdnBybWJoOX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ZHZwcm1iaDl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B0BBA1323861C1E3A78E72E92F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