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0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43B68B3E1C3096406105F7BAE825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3B68B3E1C3096406105F7BAE825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6Wd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nOmjjuWIqeW4guaYpeadpeacieixoe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Xpei/m+aXoOeWhuOAgjwvcD48cD48ZW0+Mi48L2VtPuagi+Wuh+i/nuS6keWtkOWt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juWgguiAgOaXpeeItuavjeW/g+OAgjwvcD48cD48ZW0+My48L2VtPuelnuWFie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oeW+kuWuhe+8jOeBteeBq+W4uOS4tOWco+S6uuWutuOAgjwvcD48cD48ZW0+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WPr+WWnOWPr+i0uu+8jOefreS/oemAgeadpei1nuatjO+8jOS4gOi1numrmOalvOi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GoOeGoOeUn+i+ieW3jeWzqO+8jOS6jOi1nuS6suaci+i0teWuou+8jOWQjeacm+Ww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vui1q++8jOS4iei1nuaWsOWxhemZiOiuvu+8jOWTgeWRs+WFuOmbheWIq+eJue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5lOi/geW/q+S5kO+8gTwvcD48cD48ZW0+NS48L2VtPuWcqOi/meS4quWAvO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ueahOaXpeWtkOmHjO+8jOaIkeiZveaXoOmynOiKseS4jue+jumFkueMruekvO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tjO+8jOS7heelneS9oOS4gOeUn+W/q+S5kO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veaIkOWNjuaehOebiOmXqOengOiJsu+8jOW6huS5lOi/geaWsOWxhea7oeWxi+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W7uuWNjuWgguaYpemjjuWFpeW6p++8m+S5lOi/geaW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awlOebiOmXqOOAgueUsuesrOWuj+W8gOe+juS8pue+juWlgu+8m+aWsOWxi+iQ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WkmuWvv+OAgui/geWuheWQieelpeaXpe+8jOWuieWxheWkp+acieW5tO+8jOaBreel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gTwvcD48cD48ZW0+OC48L2VtPumpsOmqi+WFq+aWueadpe+8jOiHq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mbhOW/g+W5s+Wuieemj+WcsO+8jOe0q+W+ruaMh+agi++8jOWQieW6huS6uuWu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etuaigeOAgjwvcD48cD48ZW0+OS48L2VtPuacn+W+heeahOW/g+S5lOi/geWPr+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+8jOefreS/oemAgeadpei1nuatjO+8jOS4gOi1numrmOalvOixquiIje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W3jeWzqO+8jOS6jOi1nuS6suaci+i0teWuou+8jOWQjeacm+WwiuW0h+aYvui1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nuaWsOWxhemZiOiuvu+8jOWTgeWRs+WFuOmbheWIq+eJueOAguaBreelneaci+WPi+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TAuPC9lbT7lrqTmnInov4HojrrnkZ7vvIzpl6jlpJ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iY3vvJvmt7Hoi5HmmKXlhYnlqprvvIzph43pl6jnkZ7msJTmtZPjgILmlrDlsYX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ga3otLrkuZTov4HkuYvllpzvvJvmrKPpl7vljY7ljqbmlrDmiJDvvIzmga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v4HkuYvllpzjgII8L3A+PHA+PGVtPjExLjwvZW0+57Sr5b6u6auY54Wn5Yuk5Yqz5a6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rCU6ZW/5Yed5L+t5py05Lq65a6244CCPC9wPjxwPjxlbT4xMi48L2VtPuaWsOWx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mAouaWsOWyge+8jOaYpemjjumAgeaaluWPkeaYpeWN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pppnlhaXlrqTmmKXpo47pnK3vvIznkZ7msJTnm4jpl6jmt5Hmma/mlrDjgILmlrDl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b7npo/vvIzlpb3lnLDpo47lhYnlpb3vvIzljY7lsYvovonnlJ/lo4HvvIzml63ml6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6njgII8L3A+PHA+PGVtPjE0LjwvZW0+5paw5a625paw6aOO5bCa77yM5Lq655Sf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Zac5rCU5rSL5rSL6L+B5bGF5Zac77yM5b+r5b+r5LmQ5LmQ6L+H55Sf5rS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im5p2l5paw56aP5rCU77yM5LuO5q2k5LiN57y66YeR5p2l5LiN57y66ZO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utuaYr+W5uOemj+eahOa4r+a5vu+8jOaIv+aYr+WutuW6re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/mOmmluacn+ebvO+8jOebvOadpeS9oOS5lOi/geeahOWWnOafrO+8m+aLseaJi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iOaEv+e+juWlveeahOaYjuWkqeOAguWkp+WOpuS5lOi/ge+8jOefreS/o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0uuS5lOi/geaWsOWxhe+8gTwvcD48cD48ZW0+MTYuPC9lbT7mkKzkuKrmlr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lv4Pmg4XvvJvkvY/kuKrmlrDmiL/vvIzmlL7kuKrlv4PoirHvvJvmjaLkuKrmlrD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Krlv4PmiYnvvJvmnaXkuKrmlrDmpbzvvIzmtqbkuKrlv4PnlLDjgIL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ZTov4Hlv6vkuZDvvIznlJ/mtLvnvo7mu6HvvIzlubjnpo/plb/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66L+B5LmU5pyo77yM54eV5YWl6auY5qW877yb6Zeo5bqt5aSa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YeN5YWJ77yb56Wl5YWJ6KW/6LW377yM57Sr5rCU5Lic5p2l77yb56u56Iue5p2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mQ5bGF5a6J77yb6Imv6L6w5a6J5a6F77yM5ZCJ5pel6L+B5bGF44CC5oGt6LS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LmL5Zac77yBPC9wPjxwPjxlbT4xOC48L2VtPuS4iuiBlO+8muenu+mjjuaYk+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r+aip+ahkOiAjOWGoOeZvum4n+S6iem4o++8m+S4i+iBlO+8muaUueWkqeaNouWcs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Oa4iuWImemihuS4h+WFveernuWVuOOAguaoquaJue+8muS5lOi/ge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sYvokL3miJDpgKLmlrDlsoHvvIzmmKXpo47pgIHmmpblj5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E8L3A+PHA+PGVtPjIwLjwvZW0+5LiA5Luj56Wl5YWJ6L6J5ZCJ5a6F77yb5Zub6Z2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Ga6YeN6Zeo44CC5LiJ6Ziz5pel54Wn5bmz5a6J5Zyw77yb5LqU56aP5pif5Li0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yMS48L2VtPuS7iuWGrOWmguaYpeaxn+WxseWQkOengO+8j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Bk+agi+Wuh+Winui+ieOAgumXqOWvuemdkuWxseW6remTuueRnumbqu+8jOWxi+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eql+aoquiFiuaiheOAgueskeivreWjsOWjsOWFseW6huS5lOi/geWWnO+8jOiFiuai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QjOWmhui/m+WPlualvOOAgjwvcD48cD48ZW0+MjIuPC9lbT7kuIDngrnlhazlv4P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vvIzljYHliIbnlJ/mhI/nqLPlpoLlsbHjgII8L3A+PHA+PGVtPjIzLjwvZW0+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KQ552A54Gv77yM5YWI6Ium5ZCO55Sc5paw5qyi55WF77yM6LWw6Lev5oy66IO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L+I5byA5aSn5q2l5ZSx6LW35p2l77yM6L6b6Ium5Yqq5Yqb5rKh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Wl5paw5bGF5LmQ6Zm26Zm244CC5LmU6L+B5LmL5Zac6YCB57qi5YyF5Za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jjuenu+mHkeiwt+Wxi++8jOS5lOacqOWlvemfs+WkmuOAgueOi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iJsu+8jOePoOagkeWPkeeni+mmmeOAguiPiuW8gOS6lOemj+Wuhe+8jOmcnOaf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+OAguiOuui/geS5lOacqOadvua1gemfte+8jOaciOa0l+mrmOeni+ahgueUn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po47kuL3ml6XlvIDnlLvmoIvvvIznu7/mn7PnuqLoirH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jgII8L3A+PHA+PGVtPjI2LjwvZW0+6L+B5YWl5paw5a6F5ZCJ56Wl5aaC5oSP77yM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uY5qW856aP5a+/5a6J5bq344CCPC9wPjxwPjxlbT4yNy48L2VtPuS5lOi/geaWsO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aIv++8jOaUueWPmOeOr+Wig+eyvuelnueIveOAguW8g+aXp+i/juaWs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btOavlOS4gOW5tOW8uuOAguS7juatpOS6p+eUn+aWsOS/l+ivre+8m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WnO+8jOWKoOiWquWNh+iBjOi/geaWsOWxheOAgjwvcD48cD48ZW0+MjguPC9lbT7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ZTmnKjvvIznh5XlhaXpq5jmpbzjgILnpaXkupHnjq/nu5XmlrDpl6jnrKzvvIznuq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lpzkurrlrrbjgII8L3A+PHA+PGVtPjI5LjwvZW0+5bim5LiK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YCB5L2g5LiJ5Z2X5ben5YWL5Yqb77yB56ys5LiA5Z2X5piv5b636Iq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X5bC95aSp5LiL56aP77yb56ys5LqM5Z2X5piv6YeR5bid77yM56Wd5oKo5LmU6L+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6LGq5a6F77yb56ys5LiJ5Z2X5piv5ZCJ55m+5Yip77yM5pyb5oKo5ZCJ5bm0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MC48L2VtPuaBreWWnO+8geaBreWWnO+8geaQrOaWsO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EuPC9lbT7ojrrov4HkuZTmnKjvvIznh5XlhaXpq5j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L5Lul5LmJ5Lqk5oOF5Y+v5LmF77yM6LSi5LuO6YGT5Y+W5Yi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y48L2VtPuWcsOaXoOWvkuiIjeaYpeW4uOWcqO+8jOWxh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u+W+t+S4jeWtpOOAgjwvcD48cD48ZW0+MzQuPC9lbT7kuZTnrKzllpzov4H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pl6jkuI3mlLnml6flrrbpo47jgII8L3A+PHA+PGVtPjM1LjwvZW0+56Wl5LqR57u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a625om/5pe65LiW5re756aP56aE77yM55Ge6JS855uI6Iqz5bqt5Lq65YC85Y2O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bq344CCPC9wPjxwPjxlbT4zNi48L2VtPuWxi+a7oeaYpemjjuaYpea7oeWxi++8jOmX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WWnOebiOmXqOOAgumAgeS4iuWvueiBlOi0uuivje+8jOaBreelneS5lOi/g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cuPC9lbT7ov4HlroXlkInnpaXml6XvvIzlronlsYXlpKfmn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nml6Xov4HlsYXvvIzkuIfkuovlpoLmhI/jgILojrrov4HkuZTmnKjvvIznh5Xlha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paXkupHnjq/nu5XmlrDpl6jnrKzvvIznuqLml6XlhYnkuLTllpzkur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5qE5paw5a625aW95ryC5Lqu77yM5LiN55+l6YGT5ry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f5LiN5aSf5Yqb5bqm77yM5Y+q5piv5YWE5byf5oSa6ZKd77yM5oOz5LiN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N5YS/5LqG77yM5LuK5aSp5pCs5a6277yM5bCx57uZ6Ieq5bex55qE5b+D5oOF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aW95aW955qE5Lqr5Y+X5paw5oi/5ZCn77yBPC9wPjxwPjxlbT4zOS48L2VtPua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acieS6m+S4nOilv+S4gOWumuimgeW4pui1sO+8jOavlOWmgu+8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BpeW6t+etiei0temHjeeJqeWTgeOAguacieS6m+egtOeDg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lOaOieeahO+8muW/p+S8pOOAgjwvcD48cD48ZW0+NDAuPC9lbT7luobkuZTov4HlkI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pqfvvIzlsYXmlrDlroXkuJbku6PmsLjlronjgII8L3A+PHA+PGVtPjQx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5pe26IqC77yM6aOO5riF5rCU54i977yM55So5oiR55qE5LiA5Liq5bCP5bC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6Wd5L2g5pCs5YWl5paw5a6277yBPC9wPjxwPjxlbT40Mi48L2VtPumXqOi/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emj++8jOaIt+e6s+S4nOilv+WNl+WMl+elp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VteXEycWZw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1bXlxMnFmc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43B68B3E1C3096406105F7BAE825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