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2976BC4194B19B35B6308A4D90F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2976BC4194B19B35B6308A4D90F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X572X5aSn6ZmG6JGX5ZCN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S4uuW6p+S4iuWuou+8jOS+v+aYr+mY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OAgjwvcD48cD48ZW0+Mi48L2VtPuW9k+aYjuWkqeWPmOaIkOS6huS7iuWkqe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qOWkqe+8jOacgOWQjuaIkOS4uuiusOW/humHjOS4jeWGjemHjeimgeeahOafk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qgeeEtuWPkeeOsOiHquW3seWcqOS4jeefpeS4jeinieS4reW3suiiq+aXtumX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QkeWJjei1sO+8jOi/meS4jeaYr+mdmeatoueBq+i9pumHjO+8jOS4juebuOmCu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UmeaXtu+8jOS7v+S9m+iHquW3seWcqOWJjei/m+eahOmUmeinie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WunueahOWcqOaIkOmVv++8jOWcqOi/meS7tuS6i+mHjOaIkOS6huWPpu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iZveeEtuaIkeS4uuS6huWlueaUvuW8g+S6h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juadpemDveayoeacieWQjuaClOi/h+OAguWmguaenOiuqeaIkemHjeadp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WcsOivne+8jOaIkei/mOaYr+S8mumAieaLqeWl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HquW3semdouWJje+8jOW6lOivpeS4gOebtOeVmeacieS4gOS4quWcsOaWue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WcqOmCo+mHjOOAgueEtuWQjuWOu+eIseOAguS4jeefpemBk+aYr+S7gOS5i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iwge+8jOS4jeefpemBk+WmguS9leWOu+eIse+8jOS5n+S4jeefpemBk+WPr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5heOAguWPquaYr+etieW+heS4gOasoeeIseaDhe+8jOS5n+iuuOawuOi/n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guWPr+aYr++8jOi/meenjeetieW+he+8jOWwseaYr+eIseaDheacr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luaJreabsuedgO+8jOmXqueDgeedgO+8jOaYn+WFieWmguatpO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wseaYr+aXoOazleaMoeS9j+S7lueahOmjmOW/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nuadpeS5n+aIkOS6huelnu+8jOiInuahkOS5n+aYr+aIkeWUr+S4gOeahOeyvuel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+8jOaIkeS4uuS5i+S5n+S7mOWHuuS6huiuuOWkmuWKquWKm++8jOS9h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h+mDveaYr+WAvOW+l+eahOOAgjwvcD48cD48ZW0+Ny48L2VtPuS4luS4i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GjeWkmuS4gOS9jeS4uuS4luS6uuensOi1nueahOatpumtguauv+aVmeeah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NtOWGjeaXoOe9l+WIueelnu+8jOS4luS4iuWGjeaXoOavlOavlOS4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jeWvguWvnu+8jOWwveeuoeaIkeeahOeItuavjeWcqOaIkeS5n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nOWOu++8jOS9huS4iuWkqee7meS6huaIkeiuuOWkmuWlveaci+WPi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v+aIkeeahOS4lueVjOWPmOW+l+WFieW9qeOAgjwvcD48cD48ZW0+OS48L2VtPumdouWv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cquefpeeahOWvueaJi++8jOS7peS4jeWPmOW6lOS4h+WPmO+8jOaYr+acgOWlv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TAuPC9lbT7lrabpmaLpgqPmnaHmiJHku6zmm77nu4/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v5jmmK/ljp/mnaXmqKHmoLfvvIzlj6rmmK/njrDlnKjmjaLkuoblnKjpgqP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nmoTkurrjgII8L3A+PHA+PGVtPjExLjwvZW0+5b2T5L2g55yL5Yiw6L+Z5bCB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bey57uP6LWw5LqG44CC5LiN6KaB5Y675om+5oiR77yM5L2g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oiR55qE44CCPC9wPjxwPjxlbT4xMi48L2VtPueOr+WkmumqqOWkmu+8jOaK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zou+8jOeOr+WwkemqqOWwke+8jOaSkuiFv+Wwsei3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iY3nmoTog4zlkI7mmK/liqrlipvvvIzmsqHmnInliLvoi6bnmoTkv67ngrz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nmoTprYLluIjkuZ/kuI3lj6/og73mnInmiYDmiJDls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Iie77yM5oiR5LiA55u05LiN5piO55m96ICB5aSp5Li65LuA5LmI6KaB57uZ5oi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5Sf5ZG977yM5L2G5oiR546w5Zyo5piO55m95LqG77yM5piv5Li65LqG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xNS48L2VtPuWksei0peS6huWwseWksei0peS6hu+8jOS4gOWI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7juWktOWGjeadpeOAgjwvcD48cD48ZW0+MTYuPC9lbT7niLHmg4XvvIzopoH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iJDnhp/vvIzopoHkuYjorqnkurrloJXokL3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6YO955Sf5rS75Zyo5ZCE6Ieq55qE6L+H5Y675Lit77yM5Lq65Lus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5qE5pe26Ze05Y676K6k6K+G5LiA5Liq5Lq677yM55So5LiA5bCP5pe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Zac5qyi5LiA5Liq5Lq677yM5YaN55So5LiA5aSp55qE5pe26Ze05Y67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iw5pyA5ZCO5ZGi77yM5Y206KaB55So5LiA6L6I5a2Q55qE5pe26Ze05Y67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q5Lq644CCPC9wPjxwPjxlbT4xOC48L2VtPuaJi+aPoeaXpeaciOaRmO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aXoOaIkei/meiIrOS6uu+8gTwvcD48cD48ZW0+MTkuPC9lbT7mt7Hok53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6Pkuobnuq/pu5HvvIzov5zlpITlpKnovrnvvIzkuIDmnaHph5HoibLnmoTkuJ3nur/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gI/lh7rov7fokpnnmoTlhYnlvanvvIzpu47mmI7lj4jkuIDmrKHmnaXk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Cd5Yas5ouz77yM5oCd5aaC5rOJ5raM77yM5b+15Yas5YmR77yM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rWp5Yas5o6M77yM55Sf55Sf5LiW5LiW44CCPC9wPjxwPjxlbT4y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S4jeW8r+eahOaAp+agvOiuqeS7luS6uuWmguWFtuWQje+8jOaegeWFtueahOWImueM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j43mg5znnLzliY3kurrjgILlpoLmnpzmnInkuIDlpK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LHljrvkuobvvIzlho3lkI7mgpTkuZ/mnaXkuI3lj4r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6K+077yM5aWz5a2p5a2Q55qE5aS05LiA55Sf5Lit5Y+q6IO96K6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qKz55CG77yM5L2g5oS/5oSP5biu5oiR5qKz5aS05LmI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W9k+WIneeahOWWnOasou+8jOWwseS4jeS8muacieWQjuadp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jUuPC9lbT7ov5nkuKrkuJbnlYzmmK/lhazlubPnmoT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jrflvpfku4DkuYjvvIzlsLHkuIDlrpropoHlgZrlh7rnm7jlupTnmoT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p6K6p5oiR5Lqh77yM5oiR5YGP5LiN5Lqh44CC6YCG5aSp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a6IOc5aSp44CCPC9wPjxwPjxlbT4yNy48L2VtPuWImuingeWIs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7pOaIkeaDiuS4uuWkqeS6uuOAguaIkeebuOS/oe+8jOS9oOmVv+Wkp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S4que7neiJsue+juWls+OAguiAjOS4lO+8jOmCo+aXtuWAmeS9oOa1g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qeaflOato+aYr+aIkeacgOWWnOasoueahOOAguaJgOS7pe+8jOaIkeWGs+Wum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eahOi/veaxguS9oO+8jOWTquaAleaIkeWPquaYr+WHuui6q+W5s+awke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aYr+S4g+WuneeQieeSg+Wul+eahOWtkOW8n++8jOaIkeS5n+S4j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aIkeWPkeeOsOiHquW3semUmeS6huOAguiAjOS4lOmUmeeahOW+iOemu+i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sI/lrZDkvaDorrDkvY/vvIzopoHmmK/kuIvmrKH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kuovmg4XvvIzmiJHlj6/kuI3nrqHkvaDnmoTluIjlgoXmmK/osI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ZxNWcyb2Nqc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cTVnMm9janE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2976BC4194B19B35B6308A4D90F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