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69DE3ACB07F498F572A576290F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69DE3ACB07F498F572A576290F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6K+d57uZ5aW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ingeS9oOeahOesrOS4gOecv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keeOsOe7iOS6juaJvuWIsOaIkeeahOWPpuS4gOWNiuS6hu+8geaIkeimge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geS7juacquWKqOaRh+i/h++8geaIkeWdmuS/oeS4gOeUn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S9meeUn+i/mOmVv++8jOS4jeW/heWMh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IkeaEn+aDheS4reeahOWPpeWPt+OAguW4jOacm+aYr+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WGmeeahO+8jOiAjOS4jeaYr+WPr+S7peeUqOapoeearuaTpuaOieeahOmThe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fpemBk+aIkeaDs+WPmOaIkOS7gOS5iOagt+eahO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9oOeahOS6uuOAgjwvcD48cD48ZW0+NS48L2VtPuaDs+S9oO+8jOW/t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+8m+eIseS9oO+8jOeWvOS9oO+8jOW/g+S4reWPquacieS9oOOAg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Ev+S9oOawuOi/nOWSjOaIkeWcqOS4gOi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WPquWJqeS4i+S4ieWIhumSn++8jOaIkeaEv+aEj+e7meS9o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DheatjO+8jOWmguaenOS4lueVjOWPquWJqeS4i+S4gOWIhumSn++8jOaIkeaEv+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FreWNgeasoeaIkeeIseS9oOOAgjwvcD48cD48ZW0+Ny48L2VtPuS9oOWYt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aIkeWvueS9oOWYtOivtO+8jOi/meivneWwseS4gOebtOmSu+WIs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+l+i1sOi/nOi3r++8jOaLkOS6huW8r+WEv+S7juiAs+actemHjOi/m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seeul+aXtuWFiemjjuWMluS6huiusOW/hu+8jOaIkeS7j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seedgO+8jOaIkeeIseS9oO+8gTwvcD48cD48ZW0+OS48L2VtP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XtuWAmeaAu+aYr+aEn+WIsOmCo+S5iOWFheWunu+8jOS4jeiuuuebuOS6ku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ebuOS6kuaJtuaMge+8jOaIkeS7rOabtOWKoOS6huino+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AuPC9lbT7msqHku4DkuYjkurrmr5Tku5bmm7Tns5/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ib7kuI3liLDmr5Tku5bmm7Tlpb3nmoT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5m+5bm05Lq655Sf5aSq55+t5pqC77yM6K+65Lqa5pa56Iif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4ix5oOF6Lev57yg57u177yM5LiA55Sf5LiA5LiW54q55auM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/g+mHjOW3sue7j+acieS6huS9oO+8jOWGjeWlveeah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MTMuPC9lbT7mipPkuI3kvY/lpbPkurrnmoTmiJ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t7Tlt7TnnIvnnYDliKvkurrvvIzkuJbnlYzkuIrmtJ7miL/nmoTkurr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I3og73nrpfmiJHkuIDkuKrjgII8L3A+PHA+PGVtPjE0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2g77yM5oiR6K+05LiN5Ye65p2l77yM5L2G5oiR5b+D6Ye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ef5L2g5ZC15p625Lmf5LiN5oS/5oSP5Y67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4lueVjOWPquWJqeWNge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bqO+8jOWmguaenOS4lueVjOWPquWJqeS4i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u+S9oO+8jOWmguaenOS4lueVjOWPquWJqeS4gOWIhumSn+aIkeS8mu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msqfmtbfmoZHnlLDvvIzlp4vnu4jlpoL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66h6L+H5Y675aaC5L2V77yM6L+H5Y6755qE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A5aW955qE5oC75Zyo5pyq5p2l562J552A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dg+aLkue7neaIkeeahOeIse+8jOS9huS9oOS4jeiDveiUkein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4gOmil+ecn+ivmuWcsOS4uuS9oO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liLDkvaDkuYvliY3vvIzmiJHnmoTkuJbnlYzmmK/pu5Hnm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lk4fpnaDvvIzlhajpu5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77yM5L2g5Y+v5pu+5Zyo5p+Q5LiA5Liq5pe25Yi777yM6Kem56Kw5Yiw6YKj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oiR77yM6YKj5Liq5a+55L2g55e05oGL55qE55S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CueS4gOa7tO+8jOaxh+iBmuaIkOeI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pfmhI/vvIzmmKXpo47lmInorrjvvIzmiJHpgYfkuIr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5qE5L2g77yM576O5Li955qE5L2g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q+S5kOeahOaWueW8j+acieW+iOWkmuenje+8jOacgOebtOaOpeeahO+8jO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MjUuPC9lbT7nnaHlkKfnnaHlkKfvvIznu5nkvaD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v4PmhYzjgII8L3A+PHA+PGVtPjI2LjwvZW0+5aW95oOz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x552A5L2g77yM57Sn57Sn55qE5oqx552A5L2g77yM5LiA55u05Yiw5oiR5Lu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95Y+Y55m977yM6LWw5LiN5Yqo55qE5pe25YCZ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WmguWFpeaipuS4re+8jOS7juatpOS4jeaEv+mGk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v5nkuYjlj6/niLHvvIzmiJHmgI7kuYjlv43lv4PlkozkvaD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nu5PlqZrjgII8L3A+PHA+PGVtPjI5LjwvZW0+5Lmf6K64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M5L2G5a+55oiR6ICM6KiA77yM5L2g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peg6K665L2g5Zyo5LiN5Zyo5oiR6Lqr6L6577yM5L2g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MC48L2VtPuWmguaenOacieS4gOWkqeaIkeat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mdoOi/keaIkeeahOWwuOS9k++8jOWboOS4uuaIkeW3sue7j+ayoeWKm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IkeeahOaJi+W4ruS9oOaTpuW5suecvOazquOAgjwvcD48cD48ZW0+MzE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u73mlL7mg4XoioLliLDvvIznmb7ngbXpuJ/lhL/mrKLlo7DnrJHjgILllpzpuYrmnp3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lj6vvvIzmg4Xkurrlj4zlvbHmnIjkuIvogYrjgILlp5HlqJjmiZPmia7oirHmnp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vJnosarov4jluIXmsJTogIDjgILlpbPllLHnlLfnrZTmg4XmrYzlmLnvvIz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IDlrInmiI/pl7njgII8L3A+PHA+PGVtPjMyLjwvZW0+5LuK55Sf5LuK5LiW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L2g5YiG5byA77yM5aaC5p6c6K+05pyJ5LuA5LmI5Lic6KW/6IO95aSf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Kj5LiA5a6a5piv5q275Lqh44CCPC9wPjxwPjxlbT4zMy48L2VtPu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+8jOWNg+mHjOS6keeDn+eahOaAneW/teOAgumdouacneWMl+aWue+8jOaDs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aluiKseW8gOeahOWto+iKguOAgjwvcD48cD48ZW0+MzQuPC9lbT7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mtarmvKvjgII8L3A+PHA+PGVtPjM1LjwvZW0+5oiR5bey57uP5LiN5YaN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LqG77yM6LGh5oiR6L+Z5qC36IO46KWf5byA6ZiU44CC5b636auY5pyb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Y6f6LCF5L2g6L+Y5Zyo55Sf5oiR55qE5rCU55qE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wuOaBkueahO+8jOW/g+aYr+awuOi/nOeahO+8jOWPquimgeS9o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4uueIseS7mOWHuu+8jOe0r+e0r+ehleaenOWwhuaYr+S9oOaIkeeIseaDh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iJHmg7PorqTnnJ/lnLDosIjlnLrmgYvniL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p4vvvIzoh6rkvaDogIznu4jjgII8L3A+PHA+PGVtPjM4LjwvZW0+5aaC5p6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id6LWL5LqI5oiR5pyA5aSn55qE5piv5ZG977yM6YKj5LmI5rS7552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iv5LiK5bid6LWL5LqI5oiR5L2/5ZG95Lit5pyA5aSn55qE5oG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WboOS4uuiHquW3semVv+ebuOS4jeWmguWvueaWu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veaxgueahOaJk+eul++8jOmVv+ebuOWPquaYr+S4gOaXtueahOWNsOixo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umuiDveWQpue7k+WQiOS4u+imgeWPluWGs+S6juWPjOaWueeahO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ljZXouqvnmoTkurrog4zlkI7oh7PlsJHol4/nnY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oo7nmoTnp5jlr4bjgII8L3A+PHA+PGVtPjQxLjwvZW0+5oiR5pyJ5pe2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5Sf5ZG95Y+q5pyJ5LiA5aSp77yM54m15L2g55qE5omL5LuO5pep6LWw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biM5pyb5oiR55qE55Sf5ZG95b6I6ZW/77yM5ZKM5L2g5YWx5bq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V6Ziz44CCPC9wPjxwPjxlbT40Mi48L2VtPuS4jeaVouWkqueIseS9oO+8jOaA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aVouWkqueIseS9oO+8jOaAlei/t+WkseS6huiHquW3seOAguS4j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AleaJvuS4jeWbnuiHquW3seOAgjwvcD48cD48ZW0+NDMuPC9lbT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r7Tov5nor53nmoTml7blgJnmiJHmnaXkuI3lj4rmgJ3ogIPvvIzmgJ3ogIP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or7Tov5nlj6Xor53jgII8L3A+PHA+PGVtPjQ0LjwvZW0+5LuK55S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iN6ICB77yM5L2g5LiN56a777yM5oiR5LiN5by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aIkemGie+8jOaIkeS4jeWWnOasouedoe+8jOmGkuWQjuaipuW3sumav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9ouW9seS4jeemu++8jOeUmOiLpuS4juWFse+8jOebuOaVrOWmg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n6XpgZPlkJfvvIzmiJHkuIDnm7Tnq5nlnKjkvaDnmoT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mnInkuIDlpKnvvIzkvaDkvJrlm57ov4flpLTmnaXnnIvnnIvmi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pnIDopoHlgL7or4njgIHmgIDmirHvvIzpnIDopo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jrvms6rmsLTvvIzkvaDlj6ropoHlm57ov4flpLTvvIzkvaDlsLHkvJrnnI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jgII8L3A+PHA+PGVtPjQ3LjwvZW0+6Jm954S25ryC5Lqu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5L2G5ryC5Lqu5Y+v5Lul5aKe5Yqg6aOf5qyy5ZG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S9oOeahOaXtuWAme+8jOaAneW/teWDj+W6p+WxseWOi+WcqOiDu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+l+ingeS9oOeahOaXtuWAme+8jOW/q+S5kOWDj+adoeays+a2jOi/m+W/g+Wkt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SjOawtOadpeingeivgeaIkeWvueS9oOeahOaAneW/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K3omb3msqHkuobniLHnmoTnv4XohoDvvIzkvYbnlZnkuIvnmoTkvp3nh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miJHkvp3nhLbllpzmrKLkvaDvvIzlm6DkuLrkvaDmmK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vvIE8L3A+PHA+PGVtPjUwLjwvZW0+6ICB5amG77yM6L6b6Ium5LqG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eG5aSH5LqG6YKj5LmI5Y+v5Y+j55qE6aWt6I+c77yM6L+Y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wPjxwPjxlbT41MS48L2VtPui2geaIkei/mO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mUmei/h+aIke+8nzwvcD48cD48ZW0+NTI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3lsJHvvIzkuI3ov4fkvaDmmK/mnIDph43opoHnmoTkuIDkuKrjgIL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msLjov5zniLHkvaDjgILkvaDopoHmmK/kuI3mhL/mhI/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mgJ3jgII8L3A+PHA+PGVtPjUzLjwvZW0+5oiR5LiA55u0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2g5LiA5Liq5Zue5aS044CCPC9wPjxwPjxlbT41NC48L2VtPuWtn+mbqueZ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WPr+eIseeahOWwj+aYn+aYn++8jOaIkeeIseS6huaVtOS4quWuh+Wum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S9oOeisOWktOOAgjwvcD48cD48ZW0+NTUuPC9lbT7pgYfkuIrkvaD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niLHkuIrkvaDmmK/miJHku4rnlJ/nmoTlubjnpo/vvIzlrojmiq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pgInmi6nvvIzkuLrkvaDmiJHku4rnlJ/ml6DmgKjml6Dmgp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jgII8L3A+PHA+PGVtPjU2LjwvZW0+5qKm6YeM5pyJ5L2g77yM6aaZ55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b+D6YeM5pyJ5L2g77yM5peg5q+U5byA5b+D77yb6Lqr6L655pyJ5L2g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2g5piv5oiR5LiA5YiH576O5aW95LqL54mp55qE5p2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4j+aciOiAjOadpe+8jOWPquWboOS9oOWcqOWx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poLpmLPlhYnoiKzmtJLov5vkuobmiJHnmoTkuJbnlY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sr7lvanvvIHkurLniLHnmoTkvaDvvIzor7fpmarmiJHotbD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lpb3lkJfvvJ88L3A+PHA+PGVtPjU5LjwvZW0+5oiR55qE56yR5a6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u75L2V5Lq677yM5L2G5oiR55qE5b+D77yM5Y+q6IO957uZ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Ale+8jOaIkeaAle+8jOaIkei/mOayoeivtOaAl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+S6juS9oOeahOaJgOacie+8jOaIkemDveaAl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kvaDov4fljrvmm77nu4/niLHov4flpJrlsJHkurrjgIHmm77nu4/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6ropoHkvaDlnKjpgInmi6nkuobmiJHku6X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JHjgII8L3A+PHA+PGVtPjYyLjwvZW0+5L2g6L+H5p2l77yM5oiR5pyJ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5ZKM5L2g6LCI5LiA5LiL44CCPC9wPjxwPjxlbT42My48L2VtPuaIkeWlveWC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7luOAguacgOaAleWIq+S6uumXruaIke+8jOS9oOW/q+S5kOWQl++8n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oOS4uuS5oOaDr+S6huWvguWvnu+8m+aIkeWvguWvnu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mavui/h+OAgjwvcD48cD48ZW0+NjQuPC9lbT7oirHlvIDmiJDmtbf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gb7jgII8L3A+PHA+PGVtPjY1LjwvZW0+5aSx5Y6755qE5rC46L+c5piv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aC5p6c5Y+q55+l6YGT5Y6754+N5oOc6L+H5Y676ICM5rKh5pyJ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6YKj5L2g5bCG5aSx5Y675pu0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XreS4iuecvOedm++8jOaKiuaJi+aUvuWcqOaIkeeahOaJi+W/g+OAg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S/oeS7u++8jOaIkeS/neivgeS9oOWcqOaIkeeahOaJi+mHjO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lm6DkuLrkvaDvvIzmiJHmm77nu4/lv6vkuZD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m77nu4/ov7fmg5HvvJvlm6DkuLrkvaDvvIzmiJHmm77nu4/lj5f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ov5nkuIDnlJ/ml6DmgpTjgII8L3A+PHA+PGVtPjY4LjwvZW0+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Sf5rS755qE5Lq677yM5L2g5Zac5qyi5LuW77yM5LuW5Zac5qyi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77yM5rKh5pyJ5Ye66L2o77yM5rKh5pyJ5LiN5byA5b+D77yM5oCn5qC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77yM5Lmg5oOv5LiN5LiA5qC35Y+v5Lul6YCC5bqU77yM5Y+q6KaB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55qE5Yaz5b+D5bCx5aW944CCPC9wPjxwPjxlbT42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AgeeahO+8jOW4jOacm+WIsOaXtu+8jOS9oOS7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uI3nlKjliIbmuIXkuJzljZfopb/ljJfvvIzlj6rpnID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miJHnmoTmlrnlkJHjgII8L3A+PHA+PGVtPjcxLjwvZW0+5YWo5LiW55WM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bCP5pyL5Y+L44CCPC9wPjxwPjxlbT43Mi48L2VtPu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IkeeUn+WRveeahOa6kOazie+8jOS4jeivtOeIseS9oO+8jO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3sue7j+aXoOazleeUqOiogOivreadpeihqOi+vu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mJ/msrPvvIznmoblj6/mlLbol4/jgII8L3A+PHA+PGVtPjc0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s5Li75q6/5LiL77yM5Lu75L2V5LqL5oOF6YO96KaB5L6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iHquS9oOWHuueUn+S7peWJjeWwseeIseS4i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J/mjJrnmoTmhJ/mg4Xlj6/ku6Xku6Tml7bpl7Tlh53mu57jgI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oLpgIXvvIzkuIDmrrXnlKjkuIDnlJ/ljrvpk63orrDnmoTniLHmgY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mt7Hmt7HkuLrkuYvov73lv4bvvIE8L3A+PHA+PGVtPjc3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eN5Zyo5pil5aSp77yM55So54KO54KO5aSP5pel5Y6754GM5rqJ77yM5Lul6Zy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eL5Y675ZaC5YW777yM5b6F5Yas5aSp5L2g5bCx5L2P6L+b5p2l77yM6ZqP6aOO6Zu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5m95aS044CCPC9wPjxwPjxlbT43OC48L2VtPueOsOWcqOWwseWlve+8jOWIq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uadpeaXpeaWuemVv++8jOS9oOS4jeemu+aIkeS4jeW8g++8jOWG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WkqemVv+WcsOS5heOAgjwvcD48cD48ZW0+NzkuPC9lbT7lv4XpobvmnInorr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mhI/vvIzmr5Xnq5/liIbpmpTkuKTlnLDvvIzkuI3og73nhafpob7kvp3lg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4Pph4znmoTlpLHokL3mgLvmmK/mnInnmoTnva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75oSP5LiA5Liq6KeS5bqm55yL77yM5L2g6YO95piv5oiR55qE6KW/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eUn+a0u+aYr+S4quWchu+8jOmCo+S5iOS9oOaIke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iuOAguacieS6huS9oO+8jOaIkeaYr+WujOaVtOeahO+8m+iAjOaci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gTwvcD48cD48ZW0+ODIuPC9lbT7kvaDmmK/ng4jngavmiJHmmK/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obkvaDkvr/nl7Tni4LvvJvkvaDmmK/ok53lpKnmiJHmmK/puJ/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kuI3nm7jnprvvvJvkvaDmmK/mna/lrZDmiJHmmK/ojLbvvIzmnInkvaDpmarkvL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gzLjwvZW0+5oOz5om+5Liq5L+d6bKc55uS77yM5oqK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qb5oSf5Yqo6YO96KOF6LW35p2l77yM5b2T5oiR5LiN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u/5Ye65p2l5Zue5ZGz5LiA5L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HVpMHBxYjR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R1aTBwcWI0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69DE3ACB07F498F572A576290F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