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66246D036AF72C9E1ED00EBC70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66246D036AF72C9E1ED00EBC70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Liq5a2X5ZCN6KiA5ZCN5Y+l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i+WKm+WQ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veaipuaKk+aipuOAgjwvcD48cD48ZW0+My48L2VtPumaj+aipuiAjO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nr+aegei/m+WPluOAgjwvcD48cD48ZW0+NS48L2VtPuS4k+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l+OAgjwvcD48cD48ZW0+Ni48L2VtPui2hei2iuiHquW3s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aDs+S4jeWAkuOAgjwvcD48cD48ZW0+OC48L2VtPuS4jeiogO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LpOWtpuiLpue7g+OAgjwvcD48cD48ZW0+MTAuPC9lbT7miafnnYD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6KaB5Y+R5YWJ44CCPC9wPjxwPjxlbT4x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zpeW1mOOAgjwvcD48cD48ZW0+MTMuPC9lbT7mipPkvY/mnLr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i86ICV5aSc6K+144CCPC9wPjxwPjxlbT4xNS48L2VtPuaJi+S4jemHiu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I7mgpTml6DmnJ/jgII8L3A+PHA+PGVtPjE3LjwvZW0+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pWi5ou844CCPC9wPjxwPjxlbT4xOC48L2VtPuS6i+WcqOS6uu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YvmlpfkuYvot6/jgII8L3A+PHA+PGVtPjIwLjwvZW0+56yD5L+h5aW9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Np+iWquWwneiDhuOAgjwvcD48cD48ZW0+MjIuPC9lbT7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v5fjgII8L3A+PHA+PGVtPjIzLjwvZW0+56yD5a2m5LiN5YC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WKm+aJk+aLvOOAgjwvcD48cD48ZW0+MjUuPC9lbT7msLTokL3nn7P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uk6IO96KGl5ouZ44CCPC9wPjxwPjxlbT4yNy48L2VtPuWN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adpeOAgjwvcD48cD48ZW0+MjguPC9lbT7nm7jkv6Hoh6rlt7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Lul57un5pel44CCPC9wPjxwPjxlbT4zMC48L2VtPuWQr+WKq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l67lv4Pml6DmhKfjgII8L3A+PHA+PGVtPjMyLjwvZW0+5pmo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byT44CCPC9wPjxwPjxlbT4zMy48L2VtPuWfi+WktOiLpuW5s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L7mnJ/kuI3lgJnjgII8L3A+PHA+PGVtPjM1LjwvZW0+6Z2S5pil5ZCR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Wl+W/l+aYguaJrOOAgjwvcD48cD48ZW0+MzcuPC9lbT7mgqz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gqHjgII8L3A+PHA+PGVtPjM4LjwvZW0+5rC05ru055+z56m/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+m4oei1t+iInuOAgjwvcD48cD48ZW0+NDAuPC9lbT7ljprlvrfovb3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aF6LaK5qKm5oOz44CCPC9wPjxwPjxlbT40Mi48L2VtPueEtuiN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gjwvcD48cD48ZW0+NDMuPC9lbT7nmb7mipjkuI3mjK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5LiN5q2i5q2l44CCPC9wPjxwPjxlbT40NS48L2VtPuS7juacquatou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IDmj6Pmoqbmg7PjgII8L3A+PHA+PGVtPjQ3LjwvZW0+5a2m5Lul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0OC48L2VtPuS4jei/m+WImemAg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ml6DmraLlooPjgII8L3A+PHA+PGVtPjUwLjwvZW0+5a2m6K+G5riK5Y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imgeWKquWKm+OAgjwvcD48cD48ZW0+NTIuPC9lbT7msLjkuI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UzLjwvZW0+5a2m6ICM5LiN5Y6M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WIsOW6leOAgjwvcD48cD48ZW0+NTUuPC9lbT7kuI3lsYjkuI3mj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aG/5a2m57Sv5Yqf44CCPC9wPjxwPjxlbT41Ny48L2VtPuWKquWK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ml6DnlY/lkJHliY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2a55+z56m/44CCPC9wPjxwPjxlbT42MC48L2VtPuiIquW4huebt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47mnKrlgZzmraXjgII8L3A+PHA+PGVtPjYyLjwvZW0+6YCG5rWB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xM2p1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Lmh0bWwiPmh0dHBzOi8vZHVhbmp1emlrdS5jb20vZHVhbmp1emkvcTNqdTh6ajV2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66246D036AF72C9E1ED00EBC70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