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4FF82A4164BE466FA172510219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4FF82A4164BE466FA172510219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6K+a5Yu/5omw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mgeaYr+WQjOaEj+S6hu+8jOWSseS7rOWws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S4i+aOpeinpuOAgjwvcD48cD48ZW0+Mi48L2VtPuaIkei/mOiDveaJvuS4gOeU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iOS4jeaYr+WQjOaAp+aBi+OAgjwvcD48cD48ZW0+My48L2VtPui/meWwseaYr+WG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p+OAguWJjeS4lue7k+eahOaigeWtkO+8jOWlveWPiOWlveS4jeaIkO+8jOaVo+WPiO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C48L2VtPuaXqeefpemBk+i/meS5iOWGt+a3oe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tumCo+S4gOW5tOS4gOasoeeahOWRou+8gei1t+eggeS4gOW5tOi/mOacie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gOS5iOWRgO+8jOaVtOS4quS4gOWkp+mAmumTuuOAgua0u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ghumHjO+8jOatu+S6hui/mOaYr+S6uuaMpOS6uu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WEv+aIkeWPr+S7peS4jeWKs+iAjOiOt++8jOWotuWqs+Wmh+eUn+WtqeWtk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+8jOaIkei/mOaYr+aDs+iHquWKm+abtOeUn+OAgj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efpeW/g+S4jeaNouWRve+8jOiDveaJmOWtpOS4jeiDveaJmOWmu+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WwseaYr+S4gOWcuuS/r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sOWcqOeZvuWIhuS5i+S5neWNgeeahOWkq+Wmu++8jOe7k+WpmuWNgeS6l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S5i+WQju+8jOS6kuebuOiwgeS5n+S4jeeisOiwg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nu4/mtY7lpKrkuI3mma/msJTkuobvvIzkupTlpKfmipXooYzpu4Tkuobk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bku4DkuYjpg73ljZbkuI3liqjkuobjgII8L3A+PHA+PGVtPjExLjwvZW0+5L2g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77yM5oiR5piv5om+5ama5ae755qE77yB5oiR5Lus5L+p5bCx6LWw5bKU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tu+aYr+WPpuS4gOenjeWtmOWcqO+8jOebuOWvu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eUn+a0u+aYr+S4gOenjeaui+e8uuOAgjwvcD48cD48ZW0+MTMuPC9lbT7mlaP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vIzkuI3mlaPkuqTmg4XjgII8L3A+PHA+PGVtPjE0LjwvZW0+5L2g6IO95a+5552A6ZK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7yM5peg6K665a+55pa55bCG5p2l5aSa5LmI5a+M5pyJ77yM5aSa5LmI5YGl5bq3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L2g77yM6YO95LiN5oS/5oSP5ZKM5LuW5Zyo5LiA6LW3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Pr+S7peS4jeaOpeWPl++8jOaIkeefpemBk+i/meWvueS9oOS4je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ormiJHnp43lnKjoirHnm4bph4zvvIzmiJHmr4/lpK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rJHjgII8L3A+PHA+PGVtPjE3LjwvZW0+5L2g6KaB5piv5auB57uZ5oiR77yM5oi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6p5L2g5aSp5aSp6YO96Lef5Zad5LqG6Jyc5LiA5qC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jeaYr+eXhe+8jOi/meaYr+WRveWViu+8geaIkeeahOWRveaJvuaIkeadpeWVp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7juWRve+8gTwvcD48cD48ZW0+MTkuPC9lbT7miJHmsqHor7TkvaDvvIzkvaDkuI3n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pobrnnLznmoTjgII8L3A+PHA+PGVtPjIwLjwvZW0+5L2g6L+Z5LmI5oCl552A5ai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oOm6K6w552A5pep57uT5pep56a75ZG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SjOeGiuivtOivne+8jOeGiuS8muaSleeijuS9oO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lp5DlprnvvIzliqDotbfmnaXmnInkuInnmb7lsoHkuobvvIzog73kuI3nu5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zLjwvZW0+5LuA5LmI5Yy755Sf6YO95Yy75rK75LiN5Lq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Yib5Lyk77yM5L2g5bCx5piv5oiR5pyA5aW955qE6I2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S4jemVv++8jOaIkeaEv+aEj+WSjOS9oOWwhumUmeWws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aPkubDljZbkuI3mlaPkuqTmg4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iv5Y+m5LiA56eN5a2Y5Zyo77yM55u45a+55LqO55Sf77yM55Sf5rS75Y+q5Ly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6L57y644CCPC9wPjxwPjxlbT4yNy48L2VtPuW5uOemj+S4jeS4gOWum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mcieS4gOWumuWcqOS4gOi1t+OAgjwvcD48cD48ZW0+MjguPC9lbT7kuIDovojlrZ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iJHkuZDmhI/lkozkvaDlsIbplJnlsLHplJnjgII8L3A+PHA+PGVtPjI5LjwvZW0+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H5pel5a2Q54qv5LiN552A6IKd6IOG55u454Wn77yM6Jma552A54K55YS/5ZKM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imgeaYr+WtpOWEv++8jOaIkeS5n+WPr+S7pemihu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qPkvaDog73lhYHorrjmiJHvvIzlv4PlnKjkvaDov5n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nInml7blgJnlvIDlsI/lt67lkJfvvJ88L3A+PHA+PGVtPjMy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LiN5piv5YiG5omL77yM5piv5pqC5pe25YiG5byA5LiA5q615pe26Ze0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+v6IO95Zyo5LiA6LW344CCPC9wPjxwPjxlbT4zMy48L2VtPuS4g+W5tOS5i+eX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vleS6hu+8jOaKiuS4reW5tOWNseacuuS5n+ecgeS6hu+8jOebtOaOpeWwseivle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RveOAgjwvcD48cD48ZW0+MzQuPC9lbT7kvaDnmoTlsLHmmK/miJHnmoT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nmoTvvIzku47mraTliaXlpLrkvaDnmoToh6rmiJ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Zad5LiA5p2v77yM5L2g5Zad5Y2B5p2v44CCPC9wPjxwPjxlbT4z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+a3oeS6hu+8jOaYr+eGiueahOW5uOi/kOOAgjwvcD48cD48ZW0+MzcuPC9lbT7lhpL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YHnpL7kvJrvvIzlk6rmnInkuIrmtYHllYrvvJ/lhajmmK/kuIvmtYHjgIL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7lr4TnlJ/omavvvIzpqpflkIPpqpfllp3pqpfngq7miZ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6KaB5piv5oiR5o6l5Y+X5LqG5pWZ6K6t5Y+Y6IGq5piO5ZGi77yM5L2g6L+Z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uY5LiN5bCx6JC956m65LqG77yfPC9wPjxwPjxlbT4zOS48L2VtPuWFtuWunu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u++8jOS9huaYr+aIkeaAleeUn+S4jeWmguatu+OAgua0u+W+l+iLn+S4lO+8jOS4j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cieWwiuS4pe+8gTwvcD48cD48ZW0+NDAuPC9lbT7osIHliqjmhJ/mg4XosIHlroz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aB6K+a5a6e77yM6L+Z5piv5oiR5Lus5LmL5ZCO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YmN5o+Q44CCPC9wPjxwPjxlbT40Mi48L2VtPuS9oOeci+eci+WSseS7rOivt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ou+8jOi/mOaYr+ivtOiLseaWh+WRou+8nzwvcD48cD48ZW0+NDMuPC9lbT7ov5n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ov5nmmK/lkb3vvIzmiJHnmoTlkb3mib7miJHmnaXkuobvvIzmiJHlj6rog73ku47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Kx5Lus5bCx5piv55+l5b+D5LiN5o2i5ZG977yM6IO9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LiN6IO95omY5aa755qE5YWE5byf5aeQ5aa544CCPC9wPjxwPjxlbT40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IkeeahO+8jOaIkeeahOi/mOaYr+aIkeeah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p43lnKjoirHnm4bph4zvvIzmiJHlpKnlpKnlr7nkvaDku6z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6L+Z5LiN5piv5o2j5Lmx5ZCX77yf5oiR55m755qE5piv5b6B5ama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aAjuS5iOaJvuS6huS4gOS4qui/meS5iOS4j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csOaWueWuieWutuWRgOOAgjwvcD48cD48ZW0+NDkuPC9lbT7pgqPkuKrlpbP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3nnIHlv4PjgII8L3A+PHA+PGVtPjUwLjwvZW0+5L2g54ix77yM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4ix5bCx5Zyo6YKj6YeM77yM5LiN5aKe5LiN5Ye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+l+i/meS5iOWlveeci++8jOWQg+S6huaAquWPr+aDnOeahO+8jOS4jeWmgu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wj+eGiuOAgjwvcD48cD48ZW0+NTIuPC9lbT7lqZrlp7vmgI7moLfpgInpg73mmK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lb/kuYXnmoTlqZrlp7vlsLHmmK/lsIbplJnlsLHplJ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L77yM5oiR5Y2W57uZ5L2g55qE5oiR5YaN5Lmw5Zue5p2l77yM5L2g5byA5Liq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Ale+8jOWDj+i1sOWknOi3r++8jOaVsum7kemX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mXqOWQjuaYr+S6lOW9qeS4lueVjOi/mOaYr+S4h+S4iOa3sea4iu+8jO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i4j+epuu+8jOaAleS4jeaYr+e7k+adn+iAjOaYr+W8gOWn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sqHotbbkuIrmiJHlpb3nmoTml7blgJnjgILov5nkuKTlubTvvIz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mZrkuobjgII8L3A+PHA+PGVtPjU2LjwvZW0+6L+Z5ai26ICB5amG55Sf5a2p5a2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6L+Y5piv6Ieq5Yqb5pu055Sf5ZCn77yM5LiN5o6l5Y+X5aSW5o+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pmuWnu+aAjuS5iOmAiemDveaYr+mUmeeahO+8jOmVv+S5he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WwhumUmeWwsemUmeOAgjwvcD48cD48ZW0+NTguPC9lbT7miJHku6znmoT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I/kuobvvIzoo4XkuI3kuIvku5bpgqPkuYjlpKfnmoTnvarmgbbvvIzliY3pnaL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5TovoPlpKfnmoTmlZnloILjgII8L3A+PHA+PGVtPjU5LjwvZW0+5rS7552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+u6KGM44CC5LiA6L6I5a2Q5LiN6ZW/77yM5oiR5oS/5oSP5ZKM5L2g5bCG6ZS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2MC48L2VtPuW4neeOi+iIrOeahOS6q+WPl++8jOWwseaYr+a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iEuOacjeS+jeedgOOAgjwvcD48cD48ZW0+NjEuPC9lbT7kvaDlhYjotbDkuob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sqHliLDpgqPnp43looPnlYzlkaLjgII8L3A+PHA+PGVtPjYyLjwvZW0+5a2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Y+v5Lul5o6l5Y+X55qE77yM54i25q+N5Y+M5YWo5bCx5piv5Y+m5LiA5Zue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6d6ams6L2m5aS05LiK5o+S5LiA5aWU6amw55qE5qCH77yM5oGQ5oCV5LiN5aS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n77yfPC9wPjxwPjxlbT42My48L2VtPuWSseS7rOS4jeivleS4g+W5tOS5i+eX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ivleivleebuOS+neS4uuWRveOAguS4gOi+iOWtkOW+iOefre+8jOaIkeaEv+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mUmeWwsemUmeOAgjwvcD48cD48ZW0+NjQuPC9lbT7miJHkuZ/mmK/mnInmnq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iZPkuIDnq7/lrZDvvIzlroHlj6/plJnmnYDkuIDljYPlhrPkuI3mlL7ov4f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FiamNlMGY4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hYmpjZTBmOHU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4FF82A4164BE466FA172510219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