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9EE31AA57DCBFC4421F442BE62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EE31AA57DCBFC4421F442BE62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ICB5amG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8muacieS4gOWkqeWcqOafkOS4qui3r+WPo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+inge+8jOecvOmHjOmXqui/h+S4gOaKueaDiuWWnO+8jOacn+W+heaIkeS7rOi/m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cqOeBv+eDgueahOWklemYs+S4i++8jOi9u+WQn+S4gOWPpeaDheivne+8jOaJp+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DheeUu+OAgjwvcD48cD48ZW0+Mi48L2VtPuaYpeWto+WIsOadpeeIseaEj+iQ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fs+e7v+S6uumdoue6ou+8m+Wkj+Wto+WIsOadpembqOe7uOe8qu+8jOiNt+mj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WQjO+8m+eni+Wto+WIsOadpeaBi+aXoOept++8jOe6ouWPtua8q+WkqeaYo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GrOWto+WIsOadpeaDheaEj+a1k++8jOebuOaLpeWPluaaluW5uOemj+S4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iDveS4uuS9oOS4iuS5neWkqeaPveaciO+8jOS9h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1t+W6leaNnuiCpeeJm++8jOiZvumluu+8jOavm+iCmu+8jOiXleeJh++8jOeUn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iCieajku+8jOe+iue+lO+8jOWkp+iZvu+8jOiZvua7ke+8jOeJm+iCieS4u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lv+eTnOeahOS4remXtOeVmee7meS9oO+8jOWPr+S7peaKiueUnOet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o+eVmee7meS9oO+8jOaKiuWlveWQg+eahOmDveiuqeS9oOWFiO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+gOWQjueahOWygeaciOmHjO+8jOivt+S9oOiusOS9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Yr++8jOaIkeWwhuawuOi/nOeIseS9oO+8jOWboOS4uuS9oOS4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4puadpeS6hueIseS4juWFieaYjuOAgjwvcD48cD48ZW0+NS48L2VtPueIs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Yr+mSou+8jOS4gOWkqeayoeacieW/g+aFjOaFjO+8m+S8oOecn+aDhe+8jO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yoeacieS9oOWcqOW/g+W9t+W+qO+8m+aIkeeahOeIse+8jOS9oOaYjueZ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MguWcqOaIkeW/g+S4iu+8geeIseeWr+eLgu+8jOacieeIseWwseimg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uuS6huS9oO+8jOaIkeWIoOmZpOS6huadguW/te+8j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AneW/te+8jOeymOi0tOS6huaDs+W/te+8jOWkjeWItuS6huaMguW/te+8jO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W/te+8jOWGmea7oeS6hueJteW/te+8mzIw6KaB54ix5L2g5oiQ5LqG5oiR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o5b+177yBPC9wPjxwPjxlbT43LjwvZW0+5oiR6auY5Li+JmxkcXVvO+iqk+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nmoTlpKfml5fvvIzlkLnlk40mbGRxdW8754ix5L2g5YWo5b+D5YWo5o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t+inku+8jOerr+i1tyZsZHF1bzvlkbXmiqTkuIDnlJ/kuIDkuJYmcmRxdW87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Yay56C05L2g55qE6Ziy57q/77yM5L+Y6I635L2g55qE6Iqz5b+D77yM6KqT5q2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seS/qeeahOeIseaDhSZyZHF1bzvov5vooYzliLDlupXvvIzorq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JnJkcXVvO+iHs+atu+aWueS8ke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eul+WGjeWlve+8jOS9huS4jeaEv+mZquS9oOi1sOS4i+WOu++8jOmCo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OAguS4gOS4quS6uuWwseeul+acieWGjeWkmue8uueCue+8jOWPr+iDveWkhO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+8jOmZquS9oOWIsOacgOWQju+8jOmCo+WwseaYr+e7iOeCueOAguWboOS4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HguW+l++8jOavlOeIseaDheabtOWKoOmHjeimge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S4lueVjOmHjO+8jOW9k+S9oOeIseS4iuS4gOS4qu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i9r+iCi++8jOS5n+acieS6hueblOeUsuOAguWPr+W9k+S9oO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4gOS4quWPr+iDveS4jeS8mueIseS4iuS9oOeahOS6uuaXtu+8jO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OeUsu+8jOWkhOWkhOmDveaYr+i9r+iCi+OAgjwvcD48cD48ZW0+MTAuPC9lbT7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aDkvJrlj5jlvpfov7fkurrvvIzmi6XmirHml4vlvovkvaDkvJrlj5jlvpf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oibLlvankvaDkvJrlj5jnmoTmhJ/kurrvvIzmi6XmirHmiJHkvaD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rrvvIzlm6DkuLrmiJHnmoTlkI3lrZflj6vlgZrlubjnpo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miJHnmoTniLHmu4vmtqbkvaDvvIzorqnkvaDmm7TliqDmvILkuq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ExLjwvZW0+5pif5YWJ5L6d5pen54G/54OC77yM5r+A5oOF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44CC5Zug5Li65pyJ5qKm5oOz77yM5L2g5Zyo5L2g55qE6aKG5Z+f6YeM5LiN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Zyo5oiR55qE6YeM56iL5Lit5LiN55+l55ay5YCm44CC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rS7552A44CCPC9wPjxwPjxlbT4xMi48L2VtPuWcqOaIkeecvO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WIq+S6uua4qeaflOS4gOeCueWEv++8jOe+juS4veS4gOeCueWEv++8jOWWh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e6r+actOS4gOeCueWEv+OAgjUyMOaIkeeIseS9oO+8jOaIkeimge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eCueWEv++8jOeUnOicnOS4gOeCueWEv++8jOW5uOemj+S4gOeCue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XliLDlq4Hnu5nov5nkuJbkuIrmnIDlpb3nmoTlhL/pg47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lpbnplb/lpKfvvIzmnInkurrluKblpbnljrvnnIvmtbflupXnmoTnmb3nj6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IrnmoTnuqLoirHvvIzmrKLllpzlpbnmrKLllpzliLDlkIPphZLor7vkuabmipr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kuI3kvY/luKblnKjouqvovrnvvIzlsbHpq5jmsLTplb/lnLDov4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oCd5b+177yM5piv6KKr5bKB5pyI5YKs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ryr5bGx6YGN6YeO5Zyw5byA5pS+77yB5py15py16Iqx5YS/77yM5YyW5oiQ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77yM5aSc5aSc77yM6aOe5YWl5L2g55qE576O5qKm77yB5oiR55u45L+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66K+B77yM5oiR5Lus55qE54ix5oOF5LiA5a6a5Lya6ZW/5LmF5LiN5Y+Y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77yM5bCx5YOP5pyI5Lqu5LiN5Lya56a75byA5Zyw55C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ivhuaXtueahOaHteaHgue+nua2qeOAgeebuOef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g+ebuOWNsOOAgeeDreaBi+aXtueahOeUnOicnOWbnuW/hu+8jOiJsOmavuaX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+8jOavj+S4gOmhteOAgeavj+S4gOevh+mDveWGmea7oeS6hu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vj+S4gOWkqeeahOaXpeWtkOWboOS4uuacieS6huS9oOiAjOWFhea7oeS6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JteedgOS9oOaJi+WFseWQjOi1sOi/h+W5uOemj+eahOS6uueUn+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mAoOW5uOemj+eahOacquadpeOAgjwvcD48cD48ZW0+MTYuPC9lbT7miJ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ova7mmI7mnIjvvIzlroPlgL7ms7vnnYDlpoLmsLTlnLDmt7Hmg4X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pKnmtq/mtbfop5LvvIzov5nova7mmI7mnIjpg73lsIbov73pmo/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E3LjwvZW0+5oOz5b+15L2g55y85bqV55qE5rip5p+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i06KeS55qE56yR5a6577yM55y35oGL5L2g5rex5oOF55qE55u45ou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Yiw5rC45LmF77yM5a6d6LSd77yM6Led56a76Zi75oyh5LiN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L2g5ZCM5Zyo77yM5oS/5a6D5bim57uZ5L2g5Lil5a+S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OC48L2VtPuWmgumalOS4ieeni++8jOaYr+WboOS4uuaci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AneW/te+8m+mVv+WknOa8q+a8q++8jOaYr+WboOS4uuacieS6uuWcqOaDs+W/t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jeS+p++8jOaYr+WboOS4uuacieS6uuWcqOWTgeWRs+WtpOeLrO+8m+WtpOael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acieS6uuWcqOaVsOe7tee+iu+8jOeIseWwseS4pOS4quWtl+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nlLHkuo7niLHkuIrkvaDvvIzmiYDku6X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lZnkvY/kvaDvvIzmsLjov5zlkozkvaDlnKjkuIDotbfjgIL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vvIzkuI3mmK/nqbrlj6Por7TnmoTor53or63vvIzmiJHniLHkvaDkuIDnm7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j6rmhL/miJHku6zkuIDnlJ/kuI3liIbnp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aSn77yM5Lq65rW36Iyr6Iyr77yM5oC75piv6YGH5LiN6KeB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W55WM5Y+I5aSq5bCP77yM6Iq46Iq45LyX55Sf77yM57q15L2/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KU5Y+j77yM5oC75piv5Lya5Zyo57uI54K56YGH6KeB6YKj5Liq5a+555qE5Lq6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Lqy54ix55qE77yM5piv5aSp5a6a77yM6K6p5L2g5oiR55u46YGH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5u45Ly077yM5oiR5Lus5Lya5LiA55u05oGp54ix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S9oOaWueefpeWknOeahOm7keaal++8jOaDs+S9oOaJ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Nle+8jOaAneW/teW3sueEtuaIkOS4uuS5oOaDr++8jOeIseS9oOiHs+S7iuS4jeab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puS4reingeS9oOeskeivrea2n+a2n++8jOaEv+S9oOW5uOemj+WkqemVv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ojqvoqIDmtarmvKvnmoTniLHmg4XmmK/lpaLk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Izojqvor7TliJ3mgYvnmoTliY3pgJTmmK/ml6Dmg4XnmoTog4zlj5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nnJ/or5ror4HmmI7niLHmmK/miafnnYDvvIzniLHmmK/nroDljZXvvIzmmK/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mmK/msLjmgZLnmoToqpPoqIDvvIznlKjlsL3kuIDnlJ/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5LiN5Zyo5oiR6Lqr6L6577yM5omN5b+9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LmL5LqO5oiR55qE6YeN6KaB5oCn77yM5rKh5pyJ5L2g55qE5aS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aW95ryr6ZW/77yM5q+P5aSp5oOz5L2g77yM5oOz5L2g5Y2D6YGN5Lmf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q+P5LiA5qyh5oOz5b+16YO96K6p5oiR5b+D6aK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S4gOenjeW5uOemj++8jOaDs+S9oOaYr+S4gOenjeW/q+S5kO+8jOet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g+mqjO+8jOW/teS9oOaYr+S4gOenjeS5oOaDr++8jOeWvOS9oOaYr+S4g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Qu+S9oOaYr+S4gOenjea4qeaflO+8jOeci+S9oOaYr+S4gOenjeS6q+WP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a1qua8q++8gTwvcD48cD48ZW0+MjUuPC9lbT7nurfnurfljJbnu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zpnZnvvIzllK/mnInmgJ3lv7Xlo7DjgILnnJ/nj6DluJjnjonmpbznkLzvvIzlpKn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lgL7vvIzlpJzoibLmtZPvvIzlv4Plv4PljbDvvIzkuI3kuYXliLDlubPmmI7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nu4PkvLzlvJPjgILmnJvljYPph4zvvIzniLHlprvlt7LmiJDmoqbvvIzmnpXov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mg4Xlv4PlooPnu7/okbHokbHvvIzkurLniLHnmoTvvIzngrnkuq7lv4P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gb/ng4LlnIbniLHvvIzkuIDnlJ/kuIDkuJbjgII8L3A+PHA+PGVtPjI2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b6Y5b6K552A5L2g6YKj5aSp5L2/55qE6IS45bqe77yM5oCd5b+15rex5rex5Yi6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+t6KiA6YeM55qE5rKJ6buY77yM5peg5rOV5oq15b6h5omA5pyJ55qE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Q6KGM5riQ6L+c55qE6IOM5b2x77yM5oCd5b+15riQ5riQ6ZqP552A6aOY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p55qE5Y+M55y477yM6LCB5Y+I6IO96aKG5Lya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i1sOW+l+W+iOS9ju+8jOmjjui1sOW+l+mdmeiwp++8jOmFnemFv+edgOaAneW/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Ys+WFiei1sOW+l+W+iOaFou+8jOagkemVv+W+l+a1k+Wvhu+8jOS4uuS9oOeVme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s++8m+ebuOaAneaXoOWjsOaBr++8jOiSuOWPkeaIkOepuuawlO+8jOi9u+e7l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Xtu+8jOS9oOi1sOi/m+aIkeeahOW/g+mHjO+8nzwvcD48cD48ZW0+Mj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liLDkvaDnrKzkuIDnnLznmoTml7blgJnvvIzmiJHlsLHlt7Lnu4/noa7lrp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nvvIzmiJHlr7nkvaDnmoTniLHnirnlpoLpgqPmu5Tmu5TmsZ/msLTov57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r7nkvaDnmoTmg4XvvIznirnlpoLpgqPpu4TmsrPkuYvmsLTlpKnkuIr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j6/mlLbmi77vvIzlr7nkvaDnmoTniLHlsLHlg4/pgqPmi5bmi4nmnLrniKzlna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lq4Hnu5nmiJHlkKfvvIHkvaDlhbvmtLvmiJH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n5qCR5piv5Y+25a2Q55qE5L6d6Z2g77yb5qC56ZyA6KaB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H5oqk77yb6bme5a2Q56a75LiN5LqG57q/55qE54m15oyC77yb5am05YS/56a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CA5oqx44CC6ICM5oiR56a75LiN5LqG57uZ5L2g5LiN5YGc55qE5rip6aa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5Sx5LqO5ZWK77yM5oiR5a6z5oCV5L2g5Lya5oqK5oiR5YGl5b+Y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OsOWcqOaciei2s+Wkn+eahOWLh+awlOWvueS9oOivt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iDveayoeacieS9oOOAguaIkeS7rOS4jeeUqOa1t+iqk+Wxseeb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1t+aer+efs+eDgu+8jOS9huaxguWcqOS9oOi6q+i+ueWlveWlveeah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neaKpOS9oO+8jOeZveWktOWBleiAgeOAgjwvcD48cD48ZW0+MzEuPC9lbT7ph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gZroirHnjq/vvIzkuLrkvaDnvo7kuL3kuI3mgJXpmr7vvJvkuI3orrrngavmtb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JbvvIzniLHkvaDkuYvlv4PmsLjkuI3lj5jvvJvku47mnaXlpb3kuovlpJr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oi6blj5jnlJzvvJvlpoLmnpznn63kv6Hlj6rniYfoqIDvvIzpgqP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MyLjwvZW0+5o+Q5LiA55O2JmxkcXVvO+mZiOW5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bPphb/vvIzmioombGRxdW875pio5aSpJnJkcXVvO+mHjeaLvu+8m+S5sOS4gOS7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SZsZHF1bzvlj6TokaMmcmRxdW8777yM5oqKJmxkcXVvO+aXp+aXpSZyZHF1bzvmg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IDpppYmbGRxdW875oCA5penJnJkcXVvO+mHkeabsu+8jOaKiiZsZHF1bzvogIH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Cd5b+177ya5peg6K666Lqr5Zyo5L2V5aSE77yM6K6w5b6X5bi45bi46IGU57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jnumbqui9u+iInu+8jOivieivtOiQpue7leWcqOW/g+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jOiAs+i+ueWRouWWg++8jOmfteiXj+edgOaihemmmeWNsOWcqOe6uOes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+8jOaAu+S8muaDs+i1t+e7meS6iOa4qeaalueahOS6uu+8jOS9oOaYr+mV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eahOWtl++8jOWUpOi1t+S9oOeahOWQjeWtl++8jOeUnOicnOe8see7u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flOaDheS8q+i2s+W/g+mXtOOAgu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7fkuI3opoHln4vmgKjlkb3ov5DnmoTkuI3lhazvvIzpgqPmmK/lm6DkuL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rliLDvvJvor7fkuI3opoHkuKflpLHnlJ/mtLvnmoTkv6Hlv4P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jmnKrlpJ/jgILlnZrmjIHvvIzlho3lnZrmjIHkuIDkuIvvvIzmiJDlip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q7nrJHvvIznsr7lvanlsLHkvJrkuLrkvaDnu73mlL7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5qE5pel5a2Q77yM5bCP5a2Q5Y+Y5oiQ5LqG55av5a2Q44CC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2m5a2Q6aqR5oiQ5LqG6L2u5a2Q44CC5oul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2Q55yL5oiQ5LqG6Iqx5a2Q44CC5aSx5Y675L2g55qE5pel5a2Q77yM5omN5a2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G5a2Q44CC562J5b6F5L2g55qE5pel5a2Q77yM5pel5a2Q562J5oiQ5LqG5p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aN6KeB5L2g55qE5pel5a2Q77yM5Lmf6K646KaB5Yiw5LiL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7j+WOhueIse+8jOWwseS4jeefpemBk+S7gOS5iOaYr+WMlu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S4jei/veWvu+eIse+8jOWwseS4jeefpemBk+S7gOS5iOaYr+W/g+eBte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6q+WPl+eIse+8jOWwseS4jeefpemBk+S7gOS5iOaYr+W/g+W/g+ebuOaYoO+8m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Ise+8jOWwseS4jeefpemBk+S7gOS5iOaYr+W5uOemj+W/g+aDhe+8m+eIse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KiuWug+aKk+S9j++8jOeri+WIu+ihjOWKq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aTljZXvvIzkuKTkurrmuKnmmpbvvIzlr7nlvbHkuInkurrvvIzlm5vlra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vvIzlha3pgZPova7lm57vvIzkuIPmmJ/kvLTmnIjvvIzlhavpna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3kuZ3nm7jkvp3vvIzmlrnlvpfljYHliIblnIbmu6Hnmb7liIbkvp3mgYvljY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fliIblubjnpo/vvIE8L3A+PHA+PGVtPjM4LjwvZW0+5LuO55yL5Yiw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5Sf5rS75q+P5aSp6YO95piv5paw55S75Y2377yM5b+D5oOF5aaC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4G/54OC44CC55u454m15bCx5piv5rWq5ryr77yM55u45a6I5oC75aaC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aC6bKc6Iqx55Oj55Oj77yM5byA5Zyo5oiR55qE5b+D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aciOeahOmjju+8jOWFq+aciOeahOmbqO+8jOWNkeW+rueahOaI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pei/nOeahOS9oO+8jOS9oOi/mOacquadpe+8jOaIkeaAjuaVouiAgeWOu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gOWumuWliemZquWIsOW6leOAgjwvcD48cD48ZW0+NDAuPC9lbT7miJ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vvIzmmK/miJHlnKjmnIDnvo7kuL3nmoTml7bliLvpgYfop4Hkuob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7rnjrDlnKjkuobmiJHnmoTnlJ/lkb3ph4zvvIzorqnmiJHnn6XpgZPkuJbpl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IDkuKrkurrlj6/ku6XorqnmiJHkuYnml6Dlj43pob7vvIzljbPkvb/kuI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lYzkuZ/lnKjmiYDkuI3mg5zvvIzkurLvvIHlm57lpI3nn63kv6HmmK/miJ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kuI3lm57ku6PooajkvaDmg7Pmi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LiN5piv6ZW/55Sf5LiN6ICB77yM5LiN5piv5aSn6bG85aSn6IK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C+5pyd6YeO44CC5bm456aP5piv5q+P5LiA5Liq5b6u5bCP55qE55Sf5rS75oS/5py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2T5L2g5oOz5ZCD55qE5pe25YCZ5pyJ5b6X5ZCD77yM5oOz6KKr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5L2g44CCPC9wPjxwPjxlbT40Mi48L2VtPuS7iuWknO+8jOaciOS6r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kqeepuumcsuWHuueskeiEuO+8jOS6kei2iuadpei2iua1k++8jOaIkeW+i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6ruaMo+aJjuS4jeWHuuS6keW9qeeahOijueWwse+8jOWboOS4uuaIk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ciOmHjOW+nOW+ieWcqOa1t+i+ueOAgjwvcD48cD48ZW0+NDM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l4/lnKjmiJHlv4Pph4zvvIzmmKXpo47lkLnmiJHkuLrkvaDliqjkuobmg4XvvIz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mgJ3lv7XnnYDkvaDvvIzlvoDkuovljobljoblnKjmoqbph4zvvIzku4rnlJ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nnJ/lv4PnnJ/mhI/msLjkuI3liIbnpr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yA6KaB57Sv56ev5omN6IO95rKJ5reA77yM5bm05Y2O6ZyA5rGC5rSX56S8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5Sf5ZG955qE6Iqx5py157uP5Y+X5LqG6aOO5ZC56Zuo5omT77yM5byA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aC5qKm5Ly85bm777yM5Lq655Sf55qE5peF6YCU57uP5Y6G6L+H5Z2O5Z23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a2m5Lya5LqG5aSE5LqL5Z2m54S244CC5oiR55qE55Sf5rS75Lit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ix55qE6YeM56iL5omN5Lya5pu05Yqg5YWF5a6e576O5ruh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NS48L2VtPuWmguaenOmxvOWEv+emu+W8gOawtOiDvea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NieWEv+emu+W8gOazpeWcn+iDveaIkOmVv++8jOWmguaenOiKseWEv+emu+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DveW8gOaUvu+8jOWmguaenOS6keWEv+emu+W8gOWkqeepuuiDveihjOi1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Ev+emu+W8gOepuuawlOiDveeUn+a0u++8jOmCo+S5iOaIkeemu+W8gOS9o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Ou++8gTwvcD48cD48ZW0+NDYuPC9lbT7lnobovrnkurrkvLzmnIjvvIznmpPohZX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vvIznu7DnuqblpJrpgLjmgIHvvIzovbvnm4jkuI3oh6rmjIHvvIzlsJ3nn5znu5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I3mgYPlgL7ln47lp7/vvIzlvZPlubTmsZ/ljZfnmoTog63ohILpgqPkuYj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vvIzljbTkvp3nhLbmr5TkuI3kuIrlp5HlqJjkvaDpgqPlqIfoibP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II8L3A+PHA+PGVtPjQ3LjwvZW0+5L2g5bCx5piv5oiR55qE5riv5rm+77yM5oiR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v5Lul5L6d5YGO5Zyo5L2g55qE5oCA6YeM5peg5b+n55qE5LyR5oG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byA5b+D5p6c77yM5Zyo5oiR54Om6Ze355qE5pe25YCZ5L2g5Ly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6yR5aOw77yb5L2g5bCx5piv5oiR55qE56aP5bCG77yM5omA5pyJ55qE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YO95rqc5b6X6L+c6L+c55qE77yM5a6d6LSd5oOz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i+m+WLpOeahOaxl+awtOa1h+eBjOWHuuWxnuS6ju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8uuWjrueahOi6q+i6r+S4uuWutuW6remBrumjjuaMoembqO+8jOm7mOm7m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eahOeDpuaBvOWSjOmHjeaLheOAgjwvcD48cD48ZW0+NDkuPC9lbT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jgIHlkb3ov5DkuYvnsbvnmoTvvIzov5nkupvpg73mmK/mhJ/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iJvpgKDlh7rmnaXnmoTvvIzmsqHmnInku7vkvZXmhI/kuYnvvIzkvYb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nm7jkv6Hov5nkupvvvIzlm6DkuLrmiJHpgYfliLDkuobnnJ/mraP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I8L3A+PHA+PGVtPjUwLjwvZW0+5LuK55Sf5pei54S255u46IGa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u46K+G77yb6K6p5L2g5bm456aP77yM5oiR5Lya5Yqq5Yqb77yb6ZKx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+q5pyJ5LiA5qO177yb5rKh5pyJ6L2m77yM5Lya55So5Y+M5omL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LiN5aSn77yM6YKj5piv5oiR5Lus54ix55qE5bCP56qd77y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LiN5Lya6ZSZ44CC5pyq5p2l55qE576O5aW977yM6K6p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1MS48L2VtPueUn+a0u+S7juadpemDveS4jeS8muS6j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iAjOS9oOimgeWBmueahO+8jOWwseaYr+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+8jOeUqOacgOWwkeeahOa1qui0uemdouWvueeOsOWcqO+8jO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ouWvueacquadpeOAgjwvcD48cD48ZW0+NTIuPC9lbT7miJHmg7PmnIjogI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ur/lsIbmiJHkv6nntKfntKfnu5HlnKjkuobkuIDotbfvvIzlkKbliJnmiJH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og73nprvlvIDkvaDvvJvmiJHmg7PkuJjmr5Tnibnlt7LlsIbniLHkuYvnrq3ls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lv4PvvIzlkKbliJnmiJHkuLrkvZXlj6rlr7nkvaDlv4Pliqj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LniLHnmoTvvIzmiJHku6zms6jlrprkuobopoHlnKjkuIDotbf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zLjwvZW0+54m1552A5L2g55qE5omL77yM5ayJ5oiP5Zyo6YK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P6Lev44CC6aOO77yM5ouC6L+H5L2g55qE56eA5Y+R77yM5ouC6L+H5oiR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JC95Y+254mH57q357q344CC5o2J5LiA54mH6aOY6JC955qE6Zuq6Iqx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6L6544CC5L2g6L+356a755qE55y8552b5ZKM6YKj5b6u5b6u57+Y6LW3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q2k5Yi777yM5aW95oOz6IO957uZ5L2g5LiA5Liq5oul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Au+ivtOS4gOaDs+i1t+aIkeeahOWCu+agt+WwseS8muesk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DveW/mOaOie+8jOW8gOW/g+W+l+WRseWRseWPq++8jOaJi+iInui2s+i5iOWFtOWl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tOW3tOS4iuaJrOW+ruW+rue/mOOAguayoeaDs+WIsOaIkeeahOWCu+agt+i/m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aJgOS7peWunei0ne+8jOacieaIkemZquS8tOeahOaXpeWtk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W/q+S5kO+8jOeUnOicnOavj+S4gOWkq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muIXmmajvvIzlkozkvaDnq5nlnKjlkIzkuIDkuKrpl6jlj6PjgIL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kvYbmmK/lpKrpmLPmmK/mmI7kuq7nmoTjgILmiJHku6znq5nnnYD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q7nrJHnnYDpgIHmiJHkuIrnj63jgILpo47lkLnnnYDkvaDnmoTlj5Hku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irHvvIzmiJHku6znmoTniLHlsIbmjIHnu63nvo7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e25YCZ6I2J5Y6f5LiA5a6a5b6I576O77yM5rip5p+U55qE5aeR5aiY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B6L2s55qE55y85YWJ54ao5bGV5b+D5LiK5Lq65ryC5rOK55qE5Yib5Lyk77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W35LiK5LiA5a6a5b6I576O77yM54K554K55riU54Gr5ZKM552A5pif6Kej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Lq65ri05oOz55qE5rWq5ryr5ZKM5rip5p+U44CC6L+Z5Liq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6YKj5pyA576O55qE77yM5Lya5piv5rOb6LW35Zyo5oiR5qKm6YeM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y48L2VtPuaAneW/teaYr+eUn+WRveS4reacgOe+jueah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+a8qu+8jOeJteaMgua6kOS6jumCo+S7veabvue7j+eahOiusOW/hu+8jOatpOWI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Ds+S9oO+8jOaKiuaIkeacgOecn+ivmueahOelneemj+W4p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mhuuW/g++8jOelneS9oOS4gOWIh+mDve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lpKflr5LoioLliLDkuobjgILmiJHnlKjnnJ/mg4Xono3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pm6roirHvvIznlKjnnJ/niLHpqbHotbDliLrpqqjnmoTlr5Llhrf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nh4PniLHnmoTngavnhLDjgILnpZ3npo/kurLniLHnmoTkvaDlpKflr5LkuI3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nmmpbpmarkvaDmr4/kuIDlpKnjgII8L3A+PHA+PGVtPjU5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5oCd57uq5LiH5Y2D77yM5a+55L2g55qE54ix5oSP5oCd5YmN6aG+5ZCO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65oCd6LSk6Iul5ri077yM5oCd5YmN5oOz5ZCO77yM6L+Y5piv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ZGK6K+J5L2g77yM5oiR5oOz5L2g77yB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GsuWlveeahOWSluWVoeOAgueIseaDheaYr+iuqeeUn+a0u+eUnOicnOeahO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mj+aYr+iuqeeUn+a0u+WPmOW+l+e7temmmeeahOWltuezluOAguS9oOWIm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r+a8guS6rueahOWSluWVoeadr++8jOaJv+i9veedgOaIkeeahOeUnOicn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nmoTlpKnnqbrmsqHmnInovrnpmYXvvIzmlL7ku7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spDmtbTjgILpo47mt6HkupHmuIXnmoTniLHvvIznu7Xnu7XmgqDplb/vvJv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tZPpppnnmoTniLHvvIzng63ng4jpmr7mjKHvvJvml6XmgJ3lpJzmg7PnmoTniLH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q3ogqDjgILniLHmnInlpLTvvIzmg4XmnInkuLvvvIzkvaDmiJHkuKTmg4X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lt7LkuYXvvIznibXmjILmgI7kuI3lvKXmvKvlnKjlv4PlpLT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kuYXjgII8L3A+PHA+PGVtPjYyLjwvZW0+57Sv5LqG77yM6K+35bCG5b+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6ZSZ5LqG77yM5Yir5oOz5Yiw5ZCO5oKU77yb6Ium5LqG77yM5omN5oeC5b6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LqG77yM5omN5piO55m95Z2a5by677yb6YaJ5LqG77yM5omN55+l6YGT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mN5L2T5Lya576O5Li977yb6Ze35LqG77yM5bCx5om+5oiR6IGK6IG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oOaDr+S6huWkseecoO+8jOaDs+S9oOeJueaci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S6huWQg+WSuO+8jOWTgeWRs+S8pOWPo+eahOmCo+aKiuebkO+8m+S5oOaDr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WcqOeIsemHjOacm+edgOacieS9oOeahOS6keerr+OAguS5oOaDr+S6h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PquaEv+S7iueUn+S4juS9oOebuOS8tO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bTkuI3og73lr7nkvaDor7TvvIzlsLHlg4/lvIDmu6HmoqjoirHnmo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Ljov5zkuI3lj6/og73nu5Plh7roi7nmnpzjgILmiJHmg7PkvaDkuob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vvIzlsLHlg4/pq5jmjILlpKnovrnnmoTlvanombnvvIzmsLjov5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6bmkbjjgII8L3A+PHA+PGVtPjY1LjwvZW0+57Cq6ZKX5LiA5YiS5rWq5ruU5r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Go5rW36Ium54WO54as44CC6bKb5aWz5L2V6L6c6ZW/5rOj5rOq77yM57uH5aaH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6bmK5qGl44CC5Y2D5Y+k6aqa5a6i5YWx5q2k5aSV77yM5Y6G5Luj56a75Lq66IG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LiN5Li65LuZ55WM5aSa56a75oGo77yM5ZSv5oS/5Lq66Ze05rC46Imv5a6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Tpu+8jOi/meaAneW/teS5i+ays++8jOaYr+S4gOadoeaw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ays++8geWug+aXpeWknOWcsOa1ge+8jOS4jeWBnOWcsOa1ge+8jOmDvea1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mDvea1geWQkeeIseeahOWkp+a1t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nJ3mnJ3mmq7mmq7vvIznibXkvaDnmoTmiYvvvIznrYnlvo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otbDov4fku4rnlJ/vvIz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ku4rlkI7ml6DorrrkvaDlnKjkvZXml7bvvIzml6DorrrkvaDlnKjkvZX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gZrku4DkuYjvvJvor7forrDkvY/vvJrmiJHmsLjov5zmlK/mjIHkvaD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nnYDkvaDvvIzlm6DkuLrkvaDmmK/miJHmnIDniL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z5LiA5Liq5Lq65piv576O5aW955qE77yM5bCx566X5Y+q5pyJ6K6w5b+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4ix5LiA5Liq5Lq65piv5bm456aP55qE77yM5bCx566X5Y+q5pyJ5oCd5b+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77yM6Jm954S2546w5Zyo5oiR5Y+q6IO95oOz5L2g77yM5L2G5piv5oiR6L+Y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m456aP77yM5Zug5Li65oiR5piv54ix5L2g55qE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fre+8jOepuumXtOe0p++8jOWTqumHjOWuieaUvuaIkeeahOeXtOW/g+OAg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+8jOWIq+S6puWMhu+8jOassuivtOW/g+ivre+8jOeLrOacm+mTtuWxj+OAgumd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OAguS6uuW3suWQhO+8jOS7iumdnuaYqO+8jOaAneW/teaAu+WmguiIn+m7mO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jsOWvku+8jOWknOa8q+a8q++8jOebvOS9oOW9kuadpe+8jOaKiumFkuiogOaso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i++8jOaBi+OAguaIkeeIseS9oOS4gOeUn+S4jeWP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vojlrZDotbDov4forrjlpJrlnLDmlrnnmoTot6/vvIzooYzov4forr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oaXvvIznnIvov4forrjlpJrlvaLmgIHnmoTkupHvvIzllp3ov4forrjlpJr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jbTlj6rniLHov4fkuIDkuKrmraPlvZPmnIDlpb3lubTpvo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riF5pmo56ys5LiA57yV6Ziz5YWJ6YaS5p2l5pe2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b2T6Ziz5YWJ5LiL56ys5LiA5py15bCP6Iqx55ub5byA5pe2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2T5Y2I5ZCO56ys5LiA5Lid6L276aOO5ZC56L+H5pe277yM5oiR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pma56ys5LiA5Liq5qKm6ZmN5Li05pe277yM5oiR5Zyo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Pr+S7peaOpeWPl+S9oOaJgOacieWwj+iEvuawlO+8jOaIk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ebuOWOruWuiOS4jeWIhuemu++8jOaIkeaDs+Wkp+WjsOWRiuivieWFq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eIseWwseS4gOS4quWtl++8jOWvueS9oO+8jOaIkeWPr+S7peivt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MuPC9lbT7miJHmgI7kvJrkuI7kvaDliIbpmpTvvIzljbPkvr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Z/kuI3kvJrnprvkvaDogIzljrvjgILlnKjlj6bkuIDkuKrmgqDov5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ku43lsIbmmK/pgqPkuKrmsLjkuYXniLHkvaDnmoTkurr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mz6YGH6YCB57uZ5L2g77yM5Lik5qyh55WZ5b+D5oiQ5YWo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ub5qyh57qm5Lya5L2g77yM5LqU6aKc5YWt6Imy5ruL5ram5L2g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5Lmd5oiQ576O5aWz5pqX5oGL5L2g77yM5Y2B5YiG5oGL54ix6L6+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GL54ix576O5ruh77yM5qGD6Iqx6L+Q5LiN5pat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S4lu+8jOS9oOS4uuWPpOWIue+8jOaIkeS4uumdkueBr++8m+mCo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iQveiKse+8jOaIkeS4uue7o+Wls++8m+mCo+S4gOS4lu+8jOS9oOS4uua4h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iOeJme+8m+mCo+S4gOS4lu+8jOS9oOS4uuW8uuS6uu+8jOaIkeS4uumqj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vtOS6lOiVtOeahuepuu+8jOWPr+i/mee6ouWwmOWNtOaAu+iiq+ivuOWkmue8mO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OAguS9m+WFpee6ouWwmO+8jOe6ouWwmOS+v+aYr+mBk+Wc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iLHpm4bnu5PmiJDlj6XvvIzlrZfph4zooYzpl7TmmK/kvaD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mg4XmlL7po57ok53lpKnvvIzlpKnpq5jmtbfpmJTmmK/niLHnmoTlrqPoq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4PlhrDlsIHkv53lrZjvvIznrYnlvoXkuI3og73miormgJ3lv7X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5piv576O5aW955qE5q+S6I2v77yM5pyJ5LuW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q2k55qE55Sc6Jyc5Li76KaB77yM5b+D5Lit5rKh5pyJ5Lu75L2V6L+35oO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CA5oqx6YeM5piv5by654OI55qE5bm456aP5b+D6Lez77yM55u45Ly055qE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q5Y676K6w5b+G55qE576O5aW944CCPC9wPjxwPjxlbT43OC48L2VtP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eDn++8jOacieS9oOeahOe7veaUvu+8jOS4gOWIh+mDveWcqOmjjuS4rea2iOWjsOe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cieaIkeaipue7lemtgueJteeahOiOsuWhmO+8jOaIkeS7rOeahO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s+WgpO+8jOWTquaAleaIkeeahOazquaMpea0kuWmgumb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/lkYror7TvvJrlm6DkuLrlj6/ku6XlkozkvaDlhbHmkpHkuIDmiorkvJ7vvJ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llpzmrKLpm6jlpKkmbGRxdW875LiA55Sf5a6I5YCZJnJkcXVvO+S4jeaYr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LjeeZveeahOWxseebn+a1t+iqk++8jOiAjOaYr+aXoOaVsOS4quW5s+a3o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In+WFsea1ju+8jOebuOa/oeS7peayq+OAgjwvcD48cD48ZW0+ODAuPC9lbT7lv4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kuLrkvaDpo5jljrvvvJvlv4PmnInlsI/mtJ7vvIzmu7TokL3nnYDngrnngr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v4Plo4HkuIrlhpnnnYDkuInkuKrlrZfvvJrmiJHniLHkvaDvvJvliKvkurr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p5LvvIzmiJHmlL7lnKjlv4Pph4zvvJvkurLniLHnmoTvvIzmg7Pmi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moTlv4Pot7PmiY3og73nu7Tns7vjgII8L3A+PHA+PGVtPjgx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o2i5LiA5qyh5oeC5b6X44CC5pu+5pyJ5LiA5Liq5Lq677yM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e054uC77yM54ix5LuW5LiA5aaC55Sf5ZG944CC5oS/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LW36ZOF5Y2O77yM55So5b+D6Zmq5LuW6LWw6L+H5YWJ6Zi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OpeinpuS9oOiupOivhueahOS6uu+8jOW5tuaJk+aOou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+8m+WWnOasouacieS6i+ayoeS6i+WwseWGmeS9oOeahOWQjeWtl++8jOS4jeeu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WNt+S4iui/mOaYr+eVmeiogOewv+S4iu+8m+WWnOasoueci+edgOaJi+acuuah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SseWMhemHjOS9oOeahOeFp+eJh++8jOeEtuWQjuWCu+WCu+WcsOeske+8m+WWn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eOqeeCq+iInu+8jOiuqeS9oOWUseatjOe7meaIk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nmoTniLHkurrvvIzmnInkuoblp5TlsYjvvIzopoHorqnmiJHlj4rml7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nInkuobljovlipvvvIzopoHot5/miJHkuIDotbfmib/mi4XvvJvmnInkuo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7miJHkuIDotbflkJDns5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ueWk0N2s1Nm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bnlpNDdrNT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9EE31AA57DCBFC4421F442BE62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