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BAA2A2D96C425446CD24946E1F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BAA2A2D96C425446CD24946E1F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55qu5bCP5oOF6K+d5pqW5Lq6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JjeaIkeWPquaDs+WSjOS9oOeci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ciOS6ru+8jOeOsOWcqOaIkeWPquaDs+iuqeS9oOS4i+S4jeS6huW6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Ev+WBmuS4gOadoemxvO+8jOS7u+S9oOe6oueDp+eZveeFrua4heiS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6uuWcqOS9oOa4qeaflOeahOiDg+mHjOOAgjwvcD48cD48ZW0+M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S9oOeahOS6uu+8jOWPquaDs+i3n+S9oOS4iuW6iu+8jOaIkeS4jeS4gOag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Ys+WPsOmDveWPr+S7peOAgjwvcD48cD48ZW0+NC48L2VtPueci+WIsOWvueS9o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WPr+WNg+S4h+WIq+iwouaIke+8jOiwouaIkeaAjuS5iOaEn+inieWDj+aYr+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S5sOWNluWRou+8jOaIkeimgemVv+S5heeahOWQiOS9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9k+aIkeaYr+S4qumjjuetne+8jOimgeS4jeaKiuaIkeaUvuS6hu+8jOimgeS4jee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4puWbnuWutu+8jOWIq+eUqOS4gOadoeeci+S4jeingeeahOaDheaAneaLt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/g+S8pOOAgjwvcD48cD48ZW0+Ni48L2VtPuaDs+S9oOeahOaEn+inieWlv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kuiPnOayoeaUvuebkO+8jOiLueaenOS4jeWkqueUnO+8jOmAm+ihl+W/mOW4pumS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aXtuS8muaDs+S9oO+8jOWunuWcqOaKveS4jeWHuuepuuaIkeWws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4DkuYjpg73kuI3lgZrvvIzlhYnmg7PkvaDvvIE8L3A+PHA+PGVtPjcuPC9lbT7miL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vvIzovablrZDkubDkuobvvIznpajlrZDmnInkuobvvIzov5jnvLrku4DkuYj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mg7PljrvvvIzov5nmvILkuq7nmoTmiL/lrZDvvIzlsLHnvLrkuKrlpbPkuLv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vZXml7bov5npl7Tnqbrml7fnmoTmiL/lrZDvvIzmiY3kvJrmnInkuKr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PnmoTlpbPkuLvkurrlkaLvvJ/ogIznnIvnn63kv6HnmoTkvaDvvIzmmK/lkKbmnI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aLvvJ88L3A+PHA+PGVtPjguPC9lbT7kvaDpl63lmLTnmoTmoLflrZDvvIzkvJrmm7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grnjgII8L3A+PHA+PGVtPjkuPC9lbT7niLflkrHku6zlmLTkurLlmLTvvIz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nnYDngrnjgII8L3A+PHA+PGVtPjEwLjwvZW0+5piv5L2g6K6p5oiR5LiA55u0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g6ZmF55qE5rex5riK44CCPC9wPjxwPjxlbT4xMS48L2VtPuS9oOaYr+aBkuS5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WcqOaIkeeahOS4lueVjOe7veaUvuOAgjwvcD48cD48ZW0+MTIuPC9lbT7okrno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vvIznmb3pnLLkuLrpnJzvvIzmiYDosJPkvIrkurrvvIzlnKjmsLTkuI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S/5L2g6IO95Ly05oiR6LeL5bGx5raJ5rC077yM6Zmq5ZC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ag54ag55Sf6L6J44CCPC9wPjxwPjxlbT4xNC48L2VtPuWvguWvnuaIk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/q+S5kOaIkeWwsea7oei2s++8jOaDs+S9oOaYr+aIke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g4/kvaDov5nnp43kurrvvIzmiJHpmaTkuobmg6/nnYDkvaDvvIz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Z/msqHmnInlhbbku5blip7ms5XkuobjgII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piv5LiN5piv5Y+I6IOW5LqG77yf5Li65LuA5LmI5L2g5Zyo5oiR5b+D6YeM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aK5p2l6LaK6YeN5LqG5ZGi77yfPC9wPjxwPjxlbT4xNy48L2VtPuS9oOWwseWDj+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4quWwj+e7v+iKveS4gOagt++8jOi/n+aXqeS8muagveWIsOaIkeaJi+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pb3kuJzopb/llpzmrKLot5/kurrliIbkuqvvvIzkvYb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g7Pnp4Hol4/vvIzmr5TlpoLvvJrkvaDjgII8L3A+PHA+PGVtPjE5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iv5L2g57uZ55qE5Zyo5LmO77yb5pyA576O55qE5pe25YWJ77y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44CCPC9wPjxwPjxlbT4yMC48L2VtPuacgOWujOe+jueahOS6i+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afkOS6uueahOW+rueske+8m+iAjOabtOWujOe+jueahOS6i++8jOaYr+S7l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+rueskeOAgjwvcD48cD48ZW0+MjEuPC9lbT7miJHkuI3nrqHkvaDmm77nu4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kurrvvIzmm77nu4/lgZrov4fku4DkuYjvvIzmiJHlj6ropoHkvaDlnKj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XlrZDph4zlpb3lpb3niLHmiJHjgII8L3A+PHA+PGVtPjIyLjwvZW0+6Lqr6L6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YKj5LmI5LiA5Lqb5Lq677yM55So5L2g55qE5pe25YCZ5LiA6IS45q635Yu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pe25YCZ54ix562U5LiN55CG55qE77yM5Lq65LiN5Lq677yM54uX5LiN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wj+WtkO+8jOS9oOWwseS7juS6huWkp+WomOWQp+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TtuihjOWNoe+8jOS/oeeUqOWNoe+8jOWMu+eWl+S/nemZqe+8jOaJgOa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WPiuWvhueggee7n+e7n+WRiuivieaIke+8jOiuqeaIkeW4ruS9oOWlveWlv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heaLrOS9oOeahOS6uu+8gTwvcD48cD48ZW0+MjQuPC9lbT7mgJ3lv7XnmoT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ml4vovazvvIzokL3lnKjlm57lv4bnmoTmuZbpnaLvvIzlsoHmnIjnmoTms6Ln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aPvvIzmuIXmmbDnmoTkvp3nhLbmmK/kvaDlrrnpopzjgILkuI3msYLmnJ3mnJ3mmq7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for63ljYPoqIDvvIzniLHkvaDku43lpoLliJ3nm7jop4HvvIzkuIDnl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jgII8L3A+PHA+PGVtPjI1LjwvZW0+5oiR6IO95oOz5Yiw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LiA6LW35oWi5oWi5Y+Y6ICB44CCPC9wPjxwPjxlbT4yNi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eahOS4jeWkmu+8jOS9huiHs+WwkeaIkeiDvee7meS9oOS4gOS4quS4k+S4g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n5PmnIDoibPnmoTlpLTlj5HvvIznlZnmnIDmt7HnmoTn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r7vmib7mnIDniLHnmoTlpbnjgII8L3A+PHA+PGVtPjI4LjwvZW0+5ruh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tRmkr5pqW5ZKM55qE6KKr56qdK+a4qeaalueahOmYs+WFiSvotoXmo5LnmoT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i/77yM576O5aWz77yM5L2g55qE5ZCN5a2X5Y+rV2ktRm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miJHop4nlvpfmiJHot5/kvaDlv4Plv4Pnm7jov57kuo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mL6Ze05rKh5pyJ5oOK5aSp5Yqo5Zyw55qE6JmQ5oGL5oOF5r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6aKX55yf5b+D77yM5ruh5ruh55qE5YWo5piv5L2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aDheivneaYr+S9oOeahOWQjeWtl++8jOacgOWKqOWQrOeahOatjOab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jsOmfs++8jOacgOe+jueahOacn+W+heaYr+aIkeWSjOS9oOWIs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YbmhL/mr4/kuKrlpJzmmZrnnaHliY3ng63nmoTniZvlp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uIXmmajphpLmnaXnmoTml6nlronlkLvlkozorrjlpJrlubTlkI7pu4TmmI/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ouqvovrnnmoTpgqPkuKrkvY3nva7vvIzpg73og73nu5nkva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Ww6L+H6K645aSa5Zyw5pa555qE6Lev77yM6KGM6L+H6K645aSa5Zyw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5yL6L+H6K645aSa5qyh5pWw55qE5LqR77yM5Zad6L+H6K645aSa56eN57G7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4ix6L+H5LiA5Liq5q2j5b2T5pyA5aW95bm06b6E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W4jOacm+S9oOiDvee7meaIkeS4gOS4quacuuS8mu+8jOiuqeaIk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eIseaKpOS9oO+8jOW5s+W5s+a3oea3oe+8jOS4gOi1t+eJteedgOaJi+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l6nngrnnnaHnmoTor53vvIzmoqbliLDkvaD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kvaDlpJrlkYbkuIDkvJrllabvvIzlj6/ku6XlpJrmirHkuIDkvJrvvIz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LkuIDkvJrlkaLjgII8L3A+PHA+PGVtPjM2LjwvZW0+5oiR5LuO5LiN5oOz5omT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LuO5LiN5pu+5Lme5rGC5L2g55qE54ix77yM5oiR5Y+q5ri05pyb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5Sf5rS777yM5Zyo6L+c56a75L2g55qE5ZG85ZC455qE5omA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tlOW6lOS9oO+8jOS7peWQjuS4jeeejuaDs++8jOS9oOS5n+img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+8jOS7peWQjuS8muW+iOS5luOAguetlOW6lOS9oO+8jOS7peWQjuS4jeS8mu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9oOeahOaJi++8jOS9oOS5n+imgeetlOW6lOaIke+8jOWcqOaIkeeLoOeLoOaUv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mgee0p+e0p+aKseS9j+aIkeOAguetlOW6lOS9oO+8jOaIk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9oOW5uOemj++8jOS9oOS5n+imgeetlOW6lOaIkeWKquWKm+ePjeaDnO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guPC9lbT7lrp3otJ3kvaDlnKjlk6rov7fot6/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vaDvvIE8L3A+PHA+PGVtPjM5LjwvZW0+5rW35bqV5pyI5piv5aSp5LiK5pyI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5piv5b+D5LiK5Lq644CCPC9wPjxwPjxlbT40MC48L2VtPuWBmuaIkeeahO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WQg+aIkeeahOajkuajkuezluS4jeWQg+iLp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mnaXmoYDpqpzkuI3pqa/vvIzljbTkuLrkvaDlnKjluorkuIrkurrku7Dpqaznv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46w5Zyo5Y+Y5b6X5b6I5oyR6aOf5LqG77yM5Y+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aZ6JWJ5LqG44CCPC9wPjxwPjxlbT40My48L2VtPuS9oOWPr+S4jeWPr+S7pe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+8jOWwseW9k+aYr+aIkeeahOWlouacm+OAgjwvcD48cD48ZW0+NDQuPC9lbT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lpb3nmoTlpbPnlJ/vvIzku6XlkI7kuZ/kuI3nn6XpgZPkvr/lrpzkuob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piv5pe26Ze05peF6KGM6ICF5ZCX77yf5Zug5Li6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5oiR55qE5pyq5p2l6YeM55yL5Yiw5L2g44CCPC9wPjxwPjxlbT40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iDveaYr+WWnOWJp++8jOS5n+WPr+iDveaYr+aCsuWJp++8jOWFs+mUrueci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vueW+heWug+OAgjwvcD48cD48ZW0+NDcuPC9lbT7miJHlj6rluIzmnJv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6/ku6XlvojlsI/lvojlsI/vvIzlsI/liLDmiJHkuIDovazouqvkvr/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4LjwvZW0+5pyA55eb6Ium55qE5LiN5piv5Y2K5aSc6KKr5bC/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ICM5piv6Ze56ZKf6L+Y5pyJ5Y2K5bCP5pe25ZON55qE5pe25YCZ6KKr5bC/5oaL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S9oOWcqOWMl+S6rOWRqOWPo++8jOaIkeWcqOS6ke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i++8jOaLiei1t+S9oOavm+e7kue7kueahOWwj+aJi++8jOeIseaDheiuqeaIkeS7rOeb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i1sOOAgjwvcD48cD48ZW0+NTAuPC9lbT7miJHliJrmiY3ooqvkvaDnmoTnvo7oso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mkp7liLDkuobpgqPpnaLlopnkuIrjgILpurvng6bnu5nmiJHkuIDkuI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koznlLXor53vvIzkv53pmanmiqXplIDml7bpnIDopoHnlKj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b6I5LiR5Y+v5piv5oiR5b6I5rip5p+U77yM5oiR5b6I55i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IWx5a2Q6IKJ77yM5oiR5b+D5b6I6L2v5Y+v5piv5oiR6IW/5LiN55+t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L+95Yiw5L2g77yM5Yiw5aSp5rav5rW36KeS44CCPC9wPjxwPjxlbT41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WFqOmDqOS4iuS6pO+8jOWMheaLrOiuoeWIkuWklueahO+8m+WJqemlreWFqOmDqO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heaLrOmmiuS6hueahO+8m+WutuWKoea0u+WFqOW5su+8jOWMheaLrOWys+avj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AneaDs+WkqeWkqeaxh+aKpe+8jOWMheaLrOS4gOmXquW/t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g7PlkozkvaDmnJ3mnJ3lj4jmmq7mmq7vvIzll6/ll6/lj4jllYr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g5L2/5b6X5oiR55qE55Sf5rS75pyJ5oOF5pyJ54ix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1NS48L2VtPuWnkeWomO+8jOaIkeacieS4gOadoeelluS8o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uS9k+aDs+mAgee7meS9oO+8gTwvcD48cD48ZW0+NTYuPC9lbT7miJHmg7Pljrvlj5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Jzopb/vvIzkvaDnrYnkuIDkuIvvvIzmiJHmnaXlqLbkvaD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bqU6K+l5b6I5b+Z5ZCn77yM6YKj5bCx5Y+q55yL5YmN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1OC48L2VtPuWmguaenOacieS4gOWkqeaIkeivt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4jeaYr+ivtOi/meWkqeaIkeaDs+S9oOS6hu+8jOaYr+aIkei/meWkqeaGi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NTkuPC9lbT7mr4/lvZPliJ3mgYvml7bmiJHku6zkuI3mh4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rYnliLDmh4LlvpfniLHmg4XnmoTml7blgJnvvIzniLHmg4Xlt7Lnu4/ov5z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5+l6YGT55qE5ZibJmhlbGxpcDsmaGVsbGlwO+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S4keeahOS4gOWumuWrgeS4jeWHuuWOuyZoZWxsaXA7JmhlbGxpcDvmgI7kuYj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ibrnibLlpb3kuobvvIE8L3A+PHA+PGVtPjYxLjwvZW0+5oiR5Y+v5Lul5b2T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ZCX77yM6YKj56eN5oiR54qv5LqG6ZSZ77yM5L2g6YO95LiN6IiN5b6X6aq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+D6L2v57uZ5oiR5oqx5oqx55qE6YKj56eN44CCPC9wPjxwPjxlbT42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vj+S4gOasoeaIkeWOu+i2heW4gumDveS8muWGjeWkmumAm+WHoOWIhumS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/jeS4jeS9j+S8muWOu+aDheS+o+WMuueci+eci++8jOWboOS4uumCo+mH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cieaIkeS7rOS7peWQjuWPr+S7peS4gOi1t+eUqO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mK/kvaDnu5nkuobmiJHmlbTniYfnmoTmmJ/nqbrvvIzlpb3orqnmiJ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jgILmiJHkuqvmnInnmoTmmK/kuIDniYfmt7Hmsonlrr3lub/nmoTniLHvvIH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sLHosaHkuIDlsIHmsqHlhpnlm57kv6HlnLDlnYDnmoTkv6HvvIzlj6r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h7rvvIzljbTnn6XpgZPmsqHmnInlip7ms5XmlLbliLDku4DkuYj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L54yu5q635Yuk77yM6Z2eJmhlbGxpcDsmaGVsbGlwO+mdnuW4u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kuJbnlYzkuIrpgqPkuYjlpJrnmoToirHvvIzmiJH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vaDnmoTonJzjgII8L3A+PHA+PGVtPjY2LjwvZW0+5L2g5piv6aOO5YS/5oiR5piv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OI5a+G5oiR5piv55Oc44CCPC9wPjxwPjxlbT42Ny48L2VtPuS7peWQjuS8m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UvuS4gOWPquWkp+awtOe8uO+8jOenjeiNt+iKs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sLHlg4/niLHmiJHnmoToh6rooYzovabvvIHmiJHopoHmiZP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A6Ieq56eB55qE77yM5Lmf5piv5pyA5pqW55qE5LiA5Y+l6K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L2g5piv5oiR55qE44CCPC9wPjxwPjxlbT43MC48L2VtPuaIkeWvue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uuaEj+Wklu+8jOS9oOWvueS6juaIke+8jOWNtOaYr+S4gOWcuu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lho3kuZ/kuI3pnIDopoHop4HlpKrpmLPkuob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ngrnkuq7kuobmiJHnmoTkuJbnlYz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5yL5Lq65LiA5ZCR5b6I5YeG55qE77yM5L2g6L+Z5Liq5Lq677yM5oiR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L2g5piv5oiR55qE5Lq644CCPC9wPjxwPjxlbT43My48L2VtPuaIk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HqueUseaJjeiDveW/q+S5kO+8jOaIkeWNtOWugeaEv+eVmeWcqOS9oOi6q+i+u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mZquS9oOi1sOi/h+OAgjwvcD48cD48ZW0+NzQuPC9lbT7miornpZ3npo/mipj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/oiLnvvIzmu6Hovb3nnYDlubjnpo/jgIHlpb3ov5DjgIHlvq7nrJHjgIHnvo7kuL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pmo/nnYDmgJ3lv7XmsrPmtYHvvIznvJPnvJPms6jliLDkvaDouqvovrnvvIH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KnppqjlkozlgaXlurfvvIznpZ3kvaDmg4XkurroioL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66X5biF5rCU77yM5Lmf5LiN5a+M5pyJ77yM6IS+5rCU5LiN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f5LiN5Lya77yM5oiW6K645oiR5oiQ5Li65LiN5LqG5pyA5biF5rCU55qE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ya5Yqq5Yqb6K6p5L2g5oiQ5Li65pyA5bm456aP55qE5paw5aiY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uB57uZ5oiR5ZCn77yBPC9wPjxwPjxlbT43Ni48L2VtPuWcqOaIkeacgO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S9oOeJteaJi+iuqeaIkei1sOWHuuWbsOWig++8jOiuqeaIk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uuWFs+W/g+aIke+8jOi/mOacieS6uueIseaIkeOAguS5n+iuqeaIkeaYjueZv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On+adpeaYr+WkmuS5iOe+juWlveeahOS6i+aDheWViu+8jOiuqeaIke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S9nOS4uuWbnuaKpe+8jOmZquWcqOS9oOi6q+i+ue+8jOS4gOebtOeJteaJi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cuPC9lbT7miJHojqvlkI3lpYflppnnmoTnrJHkuobvvIzlj6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7PliLDkuobkvaDjgII8L3A+PHA+PGVtPjc4LjwvZW0+55So5oiR55qE5Y+M5om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b6YCg5LiA55Sf5bm456aP55qE55Sf5rS744CCPC9wPjxwPjxlbT43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RgO+8jOWDj+S4gOmil+Wltuezlu+8jOS7jueciemXtOeUnOWIsOiEmuWw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kozkvaDnmoTmhJ/mg4Xlpb3mr5Tnjq/njq/nm7jmiaPnmoT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ntKfntKfnm7jkvp3jgII8L3A+PHA+PGVtPjgxLjwvZW0+5L2g55+l6YGT5L2g5YO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f5YOP5LuA5LmI77yf5YOP5Zyw55CD5LiA5qC35ZC45byV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dzlyZmtya2x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3c5cmZrcmts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BAA2A2D96C425446CD24946E1F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