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3FBE8121BA1B52D859645A34BC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3FBE8121BA1B52D859645A34BC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a7oeOAgeiHqumrmOiHquWkp+WSjOi9u+S/o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ieWkp+aal+ekgeOAgjwvcD48cD48ZW0+Mi48L2VtPueQhuaDs++8jOS4je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WKqOaYr+iZmuaXoOe8pee8iOeahOmbvuOAgjwvcD48cD48ZW0+My48L2VtP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VmeS4jeS9j+S6huWwseW6lOivpeaUvuaJi++8jOe7meWug+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1tuiEmueahOWvueWktOaYr+iEmuaHku+8jOWtpuS5oOeahOWvueWk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OAgjwvcD48cD48ZW0+NS48L2VtPuaIkeimgeWunueOsOaipuaDs+S4jui/n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dmuaMgeWWhOiJr+WSjOWLh+aVouOAgjwvcD48cD48ZW0+Ni48L2VtPuWmguaenO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Co+S5iOeOsOWunuWSjOaipuWig+WPiOacieS9leWIh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ZvuW6puaQnOS4jeWHuueahOacquadpe+8jOato+aUpeS9j+S9oOeah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WugeWPr+WcqOWwneivleS4reWksei0pe+8jOS5n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uiOS4reaIkOWKn++8gTwvcD48cD48ZW0+OS48L2VtPuS9oOaDs+imgeS7gOS5i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gOS5iO+8jOS9huaYr+S7o+S7t+S8mumdnuW4uOWkp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I3mmK/ov5DmsJTvvIzogIzmmK/pgInmi6n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W35aSH5byA5aeL55qE5YuH5rCU77yM5bCx5pyJ5LqG5oiQ5Yqf55qE6LGq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uuaIkOWKn+aJvuaWueazle+8jOS4jeS4uuWksei0p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MTMuPC9lbT7op4nlvpfoh6rlt7HlgZrnmoTliLDlkoz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vvIzlhbblrp7lj6rlnKjkuIDlv7XkuYvpl7T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5bCx5pyJ5Yqb6YeP77yb5pyJ5q+F5Yqb77yM5bCx5Lya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uWkp+WutuWFseWLie+8jOWBmuWlveiHquW3se+8j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YuPC9lbT7liqrlipvvvIznu4jkvJrmnInmiYD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kuI3otJ/mnInlv4PkurrjgII8L3A+PHA+PGVtPjE3LjwvZW0+5ZC+55Sf5Lmf5pyJ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+l5Lmf5peg5rav77yM5Lul5pyJ5rav6YCQ5peg5rav77yM5LmQ5q2k5LiN55a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Mq+aKmOWPquaYr+S6uueUn+S4reeahOS4gOauteaPkuab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cqO+8jOmUpuS4iua3u+iKseWQp+OAgjwvcD48cD48ZW0+MTk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DkuKrkurrnmoTlvoDkuovvvIzmgIDnlpHkuIDkuKrkurrnmoTmnKz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W55WM5LiK5pyA5aOu5Li955qE5a6r5q6/5piv6JeP5Lmm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44CCPC9wPjxwPjxlbT4yMS48L2VtPuS9oOeahOecvOeVjO+8jOS8muWGs+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WueWQkeOAgjwvcD48cD48ZW0+MjIuPC9lbT7nlKjooYzliqjnpYjnpbf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IDor63mm7Tog73lpJ/kvb/kuIrluJ3kuobop6P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oiR5Lus55qE5LqL5Lia44CB5bel5L2c44CB5a625bqt5ZK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seeul+iiq+S4lueVjOmBl+W8g++8jOaIkei/mOWPr+S7pe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jUuPC9lbT7kuI3lsYjkuI3mjKDnmoTlpYvmlp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og5zliKnnmoTllK/kuIDpgZPot6/jgII8L3A+PHA+PGVtPjI2LjwvZW0+6Z2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u5YW744CCPC9wPjxwPjxlbT4yNy48L2VtPuWPiOWbnuWIsOS6huWOn+eCue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aIkeeahOaWsOeUn+a0u+WQp+OAgjwvcD48cD48ZW0+Mjg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ku7vlhbblpLHotKXvvIzmiJDlip/ogIXliJvpgKDmiJDlip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5Sf5rS754q25oCB77yM5bCx5piv5oiQ5Li6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Qg+S6j+eahOaAu+aYr+iHquW3se+8jOiusOS9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aJjeaYr+emj+awlOOAgjwvcD48cD48ZW0+MzEuPC9lbT7kurrnlJ/lpoLmoqb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47ml6DliLDmnInvvIzlj4jku47mnInotbDlkJHml6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Lq655Sf6YeM77yM5LiN5Y+v6IO95Y+q6YGH5Yiw5b+r5LmQ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0p+S4gOe0p++8jOaUtuiOt+i9u+advu+8m+advuS4gO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Ji+epuuepuuOAgjwvcD48cD48ZW0+MzQuPC9lbT7mi7zlkb3ljrvkuonlj5b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mnJ/mnJvkuIDlrprkvJrmiJDlip/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5a626YeM5piv5pyA6IiS5pyN55qE77yM5L2G6YKj5LiN5piv5Lq655Sf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Au+acieS4gOmmluWNleabsuW+queOr++8jOmZq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WNleWPmOaIkOWLh+aVouOAgjwvcD48cD48ZW0+MzcuPC9lbT7lho3oi6blho3ntK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lj6rkuLrpgqPkupvmnJ/lvoXnnLznpZ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B5Yqq5Yqb44CB5ou85pCP77yM5Li65LqG5pyq5p2l77yM5ZCR5YmN5Ya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quaciee7j+WOhuWcsOeLseiIrOeahOaKmOejqO+8jOaJj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qeWggueahOWKm+mHj+OAgjwvcD48cD48ZW0+NDAuPC9lbT7kuJrnsr7kuo7li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o7lrInvvJvooYzmiJDkuo7mgJ3vvIzmr4Hkuo7pmo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+P6LWw5LiA5q2l6YO96KaB5pWw552A77yM5L2g55qE5peF56iL5bCx6ZW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nieW+l+iHquW3seWBmuW+l+WIsOWSjOWBmuS4je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WcqOS4gOW/teS5i+mXtOOAgjwvcD48cD48ZW0+NDMuPC9lbT7lv4PkuK3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uKbnrJHlrrnvvJvlv4Pph4zng6bmhIHvvIznpZ7kvKTkvZPmj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a6a6KaB5LqG6Kej6Ieq5bex5Lqn5ZOB55qE54m56Imy77yM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0NS48L2VtPuS4jeimgeetieWIsOaYjuWkqe+8jOaY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i/nO+8jOS7iuWkqeWwseihjOWKqOOAgjwvcD48cD48ZW0+NDYuPC9lbT7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LLliIbljJbvvIzmjJHmiJjmnoHpmZDosLHmlrDpq5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5LiN5aaC5pyJ5pWI546H77yM5pyJ5pWI546H5LiN5aaC5pyJ5pWI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zn+ezleeahOaXpeWtkOeGrOi/h+WOu++8jOWJqeS4i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awlOOAgjwvcD48cD48ZW0+NDkuPC9lbT7mlL7mnb7lv4PmgIHvvIzliqrlip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vpzotJ/mr4/kuIDlpKnvvIE8L3A+PHA+PGVtPjUwLjwvZW0+5Z2Q5aaC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aC5p2+77yM6KGM5aaC6aOO44CCPC9wPjxwPjxlbT41MS48L2VtPuaXpeWtkO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+8jOi/nua3mOexs+WjsOmDvemCo+S5iOa4heaZ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msqHmnInmi6XmnInnmoTvvIzku6XlkI7mgLvkvJr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B5Lq657uZ5oiR6Z2e6K6u77yM5oiR6L+Y5L2g56yR552A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W4uOaKiiZsZHF1bzvmoqbmg7MmcmRxdW87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206LSl5Zyo5LiN5oS/5pS55Y+Y55qE5oeS5oOw5LiK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i+iOWtkOS9oOWPr+S7peS4jeaIkOWKn++8jOS9huaYr+S4jeiDveS4j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YuPC9lbT7lpoLmnpzkvaDmnInotrPlpJ/nmoTli4fmsJ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iIfnmobmnInlj6/og73jgII8L3A+PHA+PGVtPjU3LjwvZW0+5Li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OZ77yM5LiN6ZyA6KaB5Lul5YeG5aSH55qE5ae/5oCB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iQve+8jOa9rui1t+a9ruiQve+8jOS4gOWIh+mDveS8muaciee7iOe7k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mJ/mmJ/kuYvngavvvIzlj6/nh47lj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ys5LiA55y85bCx55yL6ZSZ55qE5Lq677yM5Y+v5Lqk55qE5Yeg546H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aSn44CCPC9wPjxwPjxlbT42MS48L2VtPuWIq+W/mOS6huetlOW6l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/mOiusOaDs+WOu+eahOWcsOaWueOAgjwvcD48cD48ZW0+NjIuPC9lbT7li6T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gbPvvIzkuI3ovp7lirPoi6blnLDlpYvmlpfvvIzoh7Pmrbvmlrn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GK6K+J5L2g5LiA5Liq5a6d6JeP55qE5Zyw54K577yM5a6D5bC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44CCPC9wPjxwPjxlbT42NC48L2VtPuS6uueUn+aYr+S4gOenjeaJv+WP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tpuS8muaUr+aSkeiHquW3seOAgjwvcD48cD48ZW0+NjUuPC9lbT7lkIP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LTkuI3lpJ/lpJrvvIzlkr3kuIvnmoToi6bmsLTkuI3lpJ/mtq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G5Lit57K+5Yqb55yL5aW955y85YmN55qE6Lev77yM5omN5LiN5Lya6LeM6L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LWw5bKU6YGT44CCPC9wPjxwPjxlbT42Ny48L2VtPuW8uuiAheWIm+mAo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8seiAheWPl+WItuS6juS4iuW4nee7meS7lumTuuaOkueahOS6i+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L/kvaDpmLPlhYnkuIvlg4/kuKrlranlrZDvvIzpo47pm6jph4z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jgII8L3A+PHA+PGVtPjY5LjwvZW0+5oS/5L2g5Ye66LWw5Y2K55Sf77yM5b2S5p2l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bm044CCPC9wPjxwPjxlbT43MC48L2VtPuacquadpeeahOi3r+S4iu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lveWlveePjeaDnOiHquW3seOAgjwvcD48cD48ZW0+NzEuPC9lbT7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vvvIznu4/ljobov4fkuobvvIznnIvlvpfmuIXkuobvvIzlv4PlsLHpnZ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ub5aSP55qE6Ziz5YWJ5aW96ICA55y877yM5LiA5aaC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w56yR6IS444CCPC9wPjxwPjxlbT43My48L2VtPuS4gOWIh+S8n+Wkp+eahOihjO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+8jOmDveacieS4gOS4quW+ruS4jei2s+mBk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o47msLTova7mtYHovazvvIzlsbHkuI3ovazmsLTovazvvIzlkrHku6zmna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c1LjwvZW0+5rKh5pyJ6LCB5q+U5oiR5Lus5pu0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ZCN5YiX5YmN6IyF44CCPC9wPjxwPjxlbT43Ni48L2VtPuWIq+Wus+aAl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i1sOW8r+i3r+mCo+aJjeaYr+S6uueUn+eahOW4uOaAg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kb3kuK3ms6jlrprnmoTnu5PlsYDvvIzlj6rmnInkuI3lpJ/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c4LjwvZW0+5rKh5pyJ5LiN6L+b5q2l55qE5Lq6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L+b5Y+W55qE5Lq677yBPC9wPjxwPjxlbT43OS48L2VtPui3qOWHuuS6huiIkum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juaOpeaWsOeahOaMkeaImOOAgjwvcD48cD48ZW0+ODAuPC9lbT7osIH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JPvvIzlsIrph43liKvkurrlsLHmmK/lsIrmlazoh6rlt7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I5Yqb57K+6ICV77yM5YWx5Yib5piO5aSp44CCPC9wPjxwPjxlbT44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W+iOi/nO+8jOi1sOS4i+WOu+S8muW+iOe0r++8jOWPr+aYr++8jOS4je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QjuaClOOAgjwvcD48cD48ZW0+ODMuPC9lbT7nlJ/mtLvlhbblrp7lvojlpb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vaDnu5noh6rlt7HkuIDkuKrlvq7nrJHjgII8L3A+PHA+PGVtPjg0LjwvZW0+5b+n5Ly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yL77yM5LyY5oKJ5Zub5aSE556n77yM6Ieq5L+h5ZCR5LiK5p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iOS/oeeahOS6uuaYr+acgOW/q+S5kOeahO+8jOivmuWunuaYr+acgO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YuPC9lbT7kuLrkuobmnKrmnaXlpb3kuIDngrnvvIzmraTliL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i6bkuIDngr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icWJ4c3hndDAuaHRtbCI+aHR0cHM6Ly9kdWFuanV6aWt1LmNvbS9kdWFuanV6aS84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4Z3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3FBE8121BA1B52D859645A34BC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