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C25F5EFFD2A79B0E0AE9D6D4BE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25F5EFFD2A79B0E0AE9D6D4BE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OOS4quWtl+mcuO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r7roqIDmnIDnvo7vvIzkuZ/mnIDkv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poHmjJHnhp/lpbPvvIzoo5nlrZDlpb3mj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uJ/otLXmnInnv7zvvIzkurrotLXmnInlv5f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jYrlpI/vvIzlpoLor5flpoLnlLvjgII8L3A+PHA+PGVtPjUuPC9lbT7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nu4jop4HlvanombnjgII8L3A+PHA+PGVtPjYuPC9lbT7kuI3nnIvot6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niLHkurrjgII8L3A+PHA+PGVtPjcuPC9lbT7kurrlkITmnInlv5fvvIzkvZXmsY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guPC9lbT7mnInnmoTkurrkuIDml6bpgYfop4HvvIzkvr/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nInnmoTlv4PliqjkuIDml6blvIDlp4vvvIzkvr/opobmsLT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3mmK/kuI3mrbvlv4PvvIzmmK/mrbvkuI3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uk5aWL5L2G5LiN6K6y56m25pWI546H55qE57uT5p6c5bCx5piv77ya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WI6aOe77yM54S25ZCO5LiN55+l5omA6Liq44CCPC9wPjxwPjxlbT4x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n+S4gOebtOa4healmueahOefpemBk+S9oOWxnuS6juaIke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miJHlvojlrrPmgJXkuaDmg6/kuobosIH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5blj4jnjqnnrJHoiKznmoTnprvlvIDjgII8L3A+PHA+PGVtPjEz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oCO5LmI55yL77yM5oiR5pei5LiN6ZyA6KaB5Lmf5rKh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acneS4gOaXpeWAvuadg+WcqOaJi++8jOadgOWwve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5i+eLl+OAgjwvcD48cD48ZW0+MTUuPC9lbT7lhajnkIPlj5jmmpbvvIzlv4P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2LjwvZW0+5aSP5pyJ5LmU5pyo77yM6ZuF5pyb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oOa6kOS5i+awtO+8jOaXoOacrOS5i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flk6XlpKflk6XvvIzliKvlho3pl7n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l5YyX77yM5pep5bey5rOo5a6a44CCPC9wPjxwPjxlbT4yMC48L2VtPuaIk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Iq+aDs+i1sOW8gOOAgjwvcD48cD48ZW0+MjEuPC9lbT7lsLHov5nmoLf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Tpm4bvvIzkuI3niLHkuI3mgajnmoTmhJ/op4nvvIznnJ/mo5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piv5pWF5oSP5LiN6ZW/6auY55qE77yM5Zug5Li65oiR5oG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q6auY55yL552A5bCx5oCV44CCPC9wPjxwPjxlbT4yMy48L2VtPumCo+S6m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eXm+aIkemDveiHquWKqOi/h+a7pOi/h++8jOS9oOacieepuuadpeWwn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gqPkuKrml7blgJnku5bnibnliKvnmoTog4blsI/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t7HmlL7kuKpw6YO96IO95oqK5LuW5ZCT5ZO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HqueUsemjjumDveaXoOazleWwhuS9oOWciOWFu++8jOaIkeWNtOWmhOaDs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Xj+OAgjwvcD48cD48ZW0+MjYuPC9lbT7lv5nnoozml7bmsrvnlpfmg4Xnu6r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a/oja/vvIznroDljZXnspfmmrTjgII8L3A+PHA+PGVtPjI3LjwvZW0+5b+g5Lq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44CCPC9wPjxwPjxlbT4yOC48L2VtPuWtpuS5i+afk+S6uu+8jO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aYpeOAgjwvcD48cD48ZW0+MjkuPC9lbT7lv6vkuZDov5DliqjvvIzov73msYLljZP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O5pe25L+x6L+b77yM5aWL5Y+R5Zu+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UvumjnuaipuaDs++8jOWIm+mAoOi+ieeFj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fmoLzml6DotqPvvIzkurrlkZjntKflvKD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+5pCt5oiR77yM5oiR5pyJ5LiA55m+56eN5pa55rOV5pK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eugOWNleS5n+acgOmavueahOS6uueUn+eQhuaDs++8muWQg+W+l+S4i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edgOinie+8jOeskeW+l+WHuuadpeOAgjwvcD48cD48ZW0+MzU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m7jkv6HniLHmg4XjgILkvYbmmK/kuI3kvJrlho3nm7jkv6HniLHmg4Xog73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Y5Ye677yM5LiN5Zyo5LqO5piv5ZCm5pyJ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YW06Laj5omA5Zyo44CCPC9wPjxwPjxlbT4zNy48L2VtPuW9k+S9oOaDs+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IgOeahOaXtuWAme+8jOWPkeeOsOiHquW3seWNtOWPquacieS4gOaKiu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ov5nkuKrkurrnu4/kuI3otbfmibnor4TvvIzosIHopo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h4zpqoLmiJHvvIzmiJHlsLHkuL7miqXku5bjgII8L3A+PHA+PGVtPjM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Y+v5Lul5pS55Y+Y55qE44CCPC9wPjxwPjxlbT40MC48L2VtPuWktOmbgeWFi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bgem9kOi/veOAgjwvcD48cD48ZW0+NDEuPC9lbT7lj4LkuI7ov5DliqjvvIz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yLjwvZW0+5oiR6Iul56a75Y6777yM5ZCO5Lya5peg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puS8muS4ieWkqe+8jOWtpuWlveS4i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3lpb3prLzmt7fvvIzliKvosIjmgYvni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5qE5YOP6aOO77yM6YeO55qE5YOP54uX44CCPC9wPjxwPjxlbT40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i6q+aMuuWlveOAgeWSjOiwgeaap+aYp+mDveS4jemcgOimg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jrDlnKjnmoTmiJHvvIzkvaDkuI3lpb3lpb3nj43mg5z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pq5jmlIDkuI3otbfjgII8L3A+PHA+PGVtPjQ4LjwvZW0+55yL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N5aaC5YGa6Ieq5bex55qE5pys6Imy44CC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S4jeS6hueahOS6i+aDhe+8jOWIq+aFjOW8oO+8jOS5n+WIq+edgOaA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S5n+ino+WGs+S4jeS6huOAgjwvcD48cD48ZW0+NTAuPC9lbT7miJHlpKnnlJ/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LvoloTvvIzmgbbmr5Loh7PmnoHvvIzmiJHkuI3lpb3ov4fvvIzkvaDkuZ/liKvmg7P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xLjwvZW0+5L2g5piv5oiR55qE77yM5L2g5rKh5b6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Y+q6IO95bGe5LqO5oiR44CCPC9wPjxwPjxlbT41Mi48L2VtPuio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+8jOihjOiAjOS4jei/nOOAgjwvcD48cD48ZW0+NTM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jgII8L3A+PHA+PGVtPjU0LjwvZW0+5bex5omA5LiN5qyy77yM5Yu/5pa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WHjOS6kei1m+Wcuu+8jOaWl+W/l+aYg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jJHmiJjoh6rmiJHvvIznqoHnoLT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um6K+75Lmd5bm077yM54G/54OC5YWt5py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Emui4j+WunuWcsOeahOS6uu+8jOaJjeaciei1hOagvOivtO+8jOi3r+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S4i+OAgjwvcD48cD48ZW0+NTkuPC9lbT7lpb3mg7PlpKfnnaHkuIDlnLr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lnLrvvIzlpKflkIPkuIDlnLrvvIzlpKfnrJHkuIDlnLrvvIzov5jmnIn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wLjwvZW0+5piv5ZCm5Zug5Li66Led56a75aSq6YGl6L+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N5Lya5oWi5oWi5Zyw5Y6M5YCm44CCPC9wPjxwPjxlbT42MS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9oO+8jOS9oOeUqOebuOWQjOeahOaAgeW6puWbnuW6lOWwseaYr+S6hu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iwgemDveaYr+esrOS4gOasoeOAgjwvcD48cD48ZW0+NjI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3opoHkuLrkuobliKvkurrlp5TlsYjkuob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Y+q5pyJ5oOK5aSp5Yqo5Zyw55qE5Lq655Sf5omN6ZyA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m456aP77yM5Lmf6ZyA6KaB5LiN5Yeh55qE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W3suiHs+atpO+8jOWFiOWQg+mlreWQp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v53mjIHpq5jnuqfjgII8L3A+PHA+PGVtPjY2LjwvZW0+5oqs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yR5a+55Lq655Sf44CCPC9wPjxwPjxlbT42Ny48L2VtPuacque7j+iLpu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lnuS9m+OAgjwvcD48cD48ZW0+NjguPC9lbT7kuIDlpKvlvZPlhbPvvIzkuIflpK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5LjwvZW0+54mp5Lul57G76IGa77yM5Lq65Lul576k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5puaYr+mAhuWig+S4reeahOaFsOiX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miJHpnaLliY3lkLnniZvpgLzvvIzmiJHnnLznnZvlj6/lrrnkuI3kuIv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yLjwvZW0+5oC75pyJ5LiA5aSp5oiR5Lya6buY6buY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5byA5LiN5bim5Lu75L2V5aOw5ZON44CCPC9wPjxwPjxlbT43My48L2VtPuWPp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ZvuW6p+Wdn++8jOaAleatu+e7nemdnuekvuS8muS6u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l6Dnm7jop4HnmoTml6XlrZDvvIzor7fkvaDkv53ph4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oiR5a6B5oS/5LiN6KaB5Lye77yM5Zug5Li65rKh5Lq6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tieaIkeWtmOWkn+mSse+8jOaIkeS5sOS4gOaLlui9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q+e6v+WBmuaIkeWrgeWmhuOAgee7k+WpmuWQjuS4gOWkqeS4gOe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mo/po47lpZTot5Hoh6rnlLHmmK/mlrnlkJHvvIzml6DlpYjlv5jkuob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sqHlipvph4/jgII8L3A+PHA+PGVtPjc4LjwvZW0+5Lq65Li65YiA5L+O77yM5oiR5Li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3OS48L2VtPuesg+ihjOaxguefpe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Krnn6Xoi6blpITvvIzkuI3kv6HnpZ7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+X5a2Y6auY6L+c77yM5b+D57O75aSp5Li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jwvcD48cD48ZW0+ODMuPC9lbT7pnZn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6XlvoXmtYHlubTjgII8L3A+PHA+PGVtPjg0LjwvZW0+5LiN5ZCM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6K6w6L+H5Y6777yM5oiR57Sv5LqG77yM5L2g5rua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aXtuS7o+aYr+WfueWFu+S5oOaDr+OAgeW4jOacm+WPiuS/oeS7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OAgjwvcD48cD48ZW0+ODYuPC9lbT7lvq7po47ovbvovbvotbfvvIz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3LjwvZW0+5aaC5p6c6K+05L2g5piv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W55WM5LiK5bCx5rKh5pyJ5Z2P5Lq65LqG44CCPC9wPjxwPjxlbT44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WlveeCue+8jOWboOS4uumHjeimgeeahOS6uui2iuadpei2iuW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2iuadpei2iumHjeimgeOAgjwvcD48cD48ZW0+ODkuPC9lbT7kuIDlpKnnmo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lpKrnm5Hor7TvvJrkvaDnlKjkuIDkuKrlrZfmnaXlvaLlrrnmnJXjgILlsI/lpKrn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l7vvvIE8L3A+PHA+PGVtPjkwLjwvZW0+5Yqq5Yqb5b2T5LiL77yM5pS26I63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hnue/geWksemprO+8jOeEieefpemdnu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lJ/og73lsL3mrKLvvIzmrbvkuqbml6Dmhr7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r+A5oOF77yM5oiQ5bCx5qKm5oOz44CCPC9wPjxwPjxlbT45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eUn+WRveacgOe+juS4veOAgjwvcD48cD48ZW0+OTUuPC9lbT7kuInlpKnmiZ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nmmZLnvZHjgII8L3A+PHA+PGVtPjk2LjwvZW0+6Z2Z6KeC5LiW5oCB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5Ny48L2VtPuS4jeaEv+aEj+S+nei1luWIq+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ieawlO+8jOS4jeaDs+WtpOWNle+8jOWPiOS4jeaDs+iiq+i/h+W6p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g4XkurrnnLzph4zlh7ropb/mlr3vvIzlgrvpgLznnLzph4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jgII8L3A+PHA+PGVtPjk5LjwvZW0+5L2g5pyJ5L2g55qE6Z2i5a2Q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44CCPC9wPjxwPjxlbT4xMDAuPC9lbT7miJHppb/kuobvvIzmg7PlkIPng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6bjgII8L3A+PHA+PGVtPjEwMS48L2VtPuS8seOAgeimgeS5iOeLo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5iOa7muOAgjwvcD48cD48ZW0+MTAyLjwvZW0+5pyJ5Lqb5Lq65LiN6ZyA6KaB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mf6IO95oiQ5bCx5LiA5Zy65oOK6bi/44CCPC9wPjxwPjxlbT4xMDM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vvIzlkJvlrZDku6Xoh6rlvLrkuI3mga/vvJvlnLDlir/lnaTvvIzlkJvlrZDku6X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EwNC48L2VtPueZvuavkuS4jeS+te+8jOaAleWlu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1LjwvZW0+6aG65oiR6ICF5piM77yM6YCG5oiR6ICF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soHmnIjlpLHor63vvIzmg5/nn7Pog73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QjuaClOayoeeUqO+8jOS9oOW+l+WKquWKm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7K+5b2p77yM5YWo5Yet5pys5LqL44CCPC9wPjxwPjxlbT4xMDkuPC9lbT7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kuIDniYflpKnjgII8L3A+PHA+PGVtPjExMC48L2VtPuaKveeDn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eGn+e7g++8jOeIseeahOS6uuS5n+i2iuadpei2iumaj+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4ix5oOF6YeM5rKh5pyJ55yf5q2j55qE5YK755Oc77yM5Y+q5pyJ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YK755Oc55qE5Lq644CCPC9wPjxwPjxlbT4xMTIuPC9lbT7mnInml7blgJ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lLXlvbHph4zov4fml6XlrZDvvIzkuIDkuKrplZzlpLTlsLHmmK/lpJrlubT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Tre+8jOW5tuS4jeaYr+WboOS4uuiEhuW8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dmuW8uuW+l+WkquS5heOAgjwvcD48cD48ZW0+MTE0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mf5LiN5piv6IOh6Ze577yM5piv5Y6M5YCm5LqG5omA5pyJ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mnIjmmK/lpKnkuIvlrqLvvIzlkJvmmK/kurrpl7Tnu53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elnuaYjuS4luS6uu+8jOiA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6YeR546J5YW25aSW77yM6LSl57Wu5YW25Lit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oiI3kuYvvvIzmnL3mnKjkuI3mipjjgII8L3A+PHA+PGVtPjExOS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LvOaQj++8jOi2hei2iuiHquaIkeOAgjwvcD48cD48ZW0+MTIwLjwvZW0+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qI5rWq5ZCR5YmN44CCPC9wPjxwPjxlbT4xMjEuPC9lbT7ln4vlpLT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gZrkurrjgII8L3A+PHA+PGVtPjEyMi48L2VtPuWLh+WkuuS4ieWGm++8j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jwvcD48cD48ZW0+MTIzLjwvZW0+5rKh5pyJ5Lye55qE5a2p5a2Q77yM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77yBPC9wPjxwPjxlbT4xMjQuPC9lbT7kvaDku4rlpKnnnqfkuI3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sLHmmK/mmI7lpKnkvaDmg7nkuI3otbfnmoTnpZ7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JgOacieS6uueahOmdkuaYpe+8jOmDveW3ruS4jeWkmuWQp++8jO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S4gOWcuuOAgjwvcD48cD48ZW0+MTI2LjwvZW0+55m955m955qE6L+H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5bCx5YOP54qv5LqG56qD55uX572q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msJTnmoTml7blgJnooqvpgJfnrJHvvIzmmK/ku7blvojkvKToh6rls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yOC48L2VtPuavj+asoeeci+WIsOagkeS4i+aDheS+o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tl++8jOaIkeWwsemZt+WFpeayieaAne+8jOS4uuavm+S9oOS7rOe6puS4quS8mu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WtkOOAgjwvcD48cD48ZW0+MTI5LjwvZW0+5LiO5YW25Zyo5Yir5Lq655qE5aSp5LiL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LiN5aaC5Zyo6Ieq5bex55qE546L5Zu95YGa5Li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jQwZmtqbWh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40MGZram1o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25F5EFFD2A79B0E0AE9D6D4BE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