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F32E77BFDFDFB87F22B6D32C20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F32E77BFDFDFB87F22B6D32C20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6L+O6LSi56We55qE56Wd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i0ouelnuaXp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S/oeelneemj+S9oO+8jOaIkOWKn+eahOS6i+S4muWxnuS6juS9oO+8jOW8gOW/g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S8tOS9oO+8jOWBpeW6t+mVv+Wvv+aDs+edgOS9oO+8jOacgOWQjui/mO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eIt+ivtOS6hu+8jOS7iuWkqeaUtuWIsOi/meS7ve+8jOelne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S4gOaVtOW5tOi0oua6kOS4jeaWreOAgjwvcD48cD48ZW0+Mi48L2VtPuWIneS6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oLTkupQmcmRxdW875Yiw77yM5byA6Zeo6L+O6LSi56We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Y+R6LSi6LSi56We5Yiw77yM6LSi5rqQ5bm/6L+b6bi/6L+Q5p2l44CC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d5ZCJ5pif54Wn77yM6I2j5Y2O5a+M6LS16bi/5Zu+5bGV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6L+Q5bm05bm06YO95Zu057uV77yM6LSi56We5oqV5oCA5Y+I6YCB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6l6LSi56We77yM6L+O6LSi56We77yM6LSi56We6YCB6LSi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6Wd56aP77yM5oOF56Wd56aP77yM55+t5L+h56Wd56aP5piv5pyA55yf77yM56W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pyJ5pyL5Y+L77yM6LSi5rqQ5rua5rua77yM54mb5bm05Y+R5aSn6LSi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L+Z5Lu956Wd56aP55qE5Lq677yM5rOo5a6a56aP6L+Q5LiN5rWF77yM56aP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PC9wPjxwPjxlbT42LjwvZW0+5Lqy5pyL5aW95Y+L5Lus77yM5LuK5aSp5piv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77yM6L+O6LSi56We55qE5aW95pel5a2Q77yM5pyA5pyJ6LSi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ZyoMjAyMemHkeeJm+W5tO+8jOWlvei/kOWkqeWkqeacie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Ny48L2VtPui0ouelnuaXpe+8jOaWh+i0ouelnuS4u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Rh+mSseagke+8jOatpui0ouelnuS4uuS9oOWFu+i1t+mHkemSseixue+8jOaDh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mAgeadpeaLm+i0oueMq++8jOemj+i0ouelnuS4uuS9oOWUpOadpee+jumHke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ouelnuS4uuS9oOerr+adpeiBmuWuneebhu+8jOm9kOW/g+elneS9oOaWsOW5t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Wkp+WQieWkp+WIqeihjOWkp+i/kO+8gTwvcD48cD48ZW0+OC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/jui0ouelnu+8jOasouWkqeWWnOWcsOeskeebiOeb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Kgui/meS4gOWkqeelneS9oO+8mui3i+S4iuS6i+S4mueahOWxseWzsO+8jOa2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DheeahOays+a1ge+8jOepv+i2iui/t+mAlOeahOmjjumbqO+8jOaetui1t+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ahpe+8jOaLvOWwseeQhuaDs+mpsOmqi+eahOWkqeepu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lrZDotKLnpZ7liLDvvIzmhYjnnInlloTnm67lr7nkvaDnrJHvvJr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rblpKfnrrHlsI/mn5zmu6Hnj6Dlrp3vvJvkuoznrJHvvIzkvaDlrrb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jonmu6HloILvvJvkuInnrJHvvIzkvaDnmoTpk7booYzotKbmiLfopoHmjKTniIb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nnrJHlvIDotKLov5DvvIzlpKnkuIvotKLlr4zpmYbnu63liLDvvIHpobrnpZ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rrbluq3nvo7mu6HvvIE8L3A+PHA+PGVtPjExLjwvZW0+5qyi5aOw5ZS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Zac6L+O5aaC5oSP5Y+R6LSi5bm077yBPC9wPjxwPjxlbT4xMi48L2VtPu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ept+elnuWVpu+8jOmAgei1sOS4gOW5tOeahOS4jeWmguaEj++8jOmAgei1s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8gOW/g++8jOmAgei1sOeWvueXheOAgeeDpuaBvOOAgei0q+WbsO+8jOi/juaOp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lvei/kO+8jOaEv+aWsOeahOS4gOW5tO+8jOWlvei/kOi/nui/nuOAg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MTMuPC9lbT7lubjnpo/kuI3orrrlpJrlsJHvvIzlv4PmhI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LHlpb3vvIzlhajlrrblm6LlnIblsLHlpb3vvIzotKLnpZ7lt7LliLDkvaDlrrb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qXotKLlsLHlpb3vvIzmhL/kvaAyMDIx77yM5LiA5YiH5aW95LiK5Yq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Jm+W5tOi0ouelnumAgee7meS9oO+8jOaXtuaXtuaykOa1tOWvjOi0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XpeazoeWcqOW5uOemj+ays++8jOWkqeWkqeedoeWcqOmSseWghumHjO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a7i+a2puedgOeIseaDheeUnOicnO+8jOWIhuWIhuenkuenkuW8gOW/g+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mKXlpKnmkq3kuIvluIzmnJvnmoTnp43lrZDvvIzmmKXlpKn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nmoTpm6jmsLTvvJvnp4vlpKnlm7TkuIrmmbbojrnnmoToloTpm77vvIz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uIrmtIHnmb3nmoTpo57pm6rvvJvlm5vlraPovpvli6TmnaXngYzmuonvvIzliJ3kup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pTot6/otKLvvIHmga3llpzlj5HotKLvvIE8L3A+PHA+PGVtPjE2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+O6LSi56We5Za977yM6LSi56We5Yiw77yM56Wd56aP5Yiw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77yM56Wd5L2g5LqL5Lia5aaC5pel5Lit5aSp77yM5oGL5Lq65Lqy5a+G5p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oiQ5Y2D5LiK5LiH77yM5b+r5LmQ5peg6ZmF5peg6L6577yM54Om5oG85ri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5b+n5oSB5YWo6YOo6LWw6L+c44CCPC9wPjxwPjxlbT4xNy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WHuumXqOi1sOi3r+WkmueVmeaEj++8jOelneS9oOaKrOWktOmj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S9juWktOaNoeS6uuawkeW4ge+8jOeisOiwgeiwgemAgeekvO+8jOW5suWVpeW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aAu+S5i+S4gOWPpe+8jOi0oua6kOW5v+i/m+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LnpZ7vvIzmjqXotKLnpZ7vvIzmjqXotKLnpZ7vvIzlvIDluILlpKflkInvvIz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E5LjwvZW0+6KW/6Lev6L+b5a6d77yM5a6d6LSd5p2l5p2l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to+aciOWIneS6lOi/jui0ouelnu+8jOi0oui/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WIhu+8m+i0ouelnui1kOS9oOmHkeWFg+Wune+8jOmaj+W/g+aJgOassuS5sO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S5kOW5uOemj+adpeetkei3r++8jOi0ouawlOaMoemDveaMoeS4jeS9j+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eahuWHuumAg++8jOi3r+i3r+i0oua6kOa7mua7muWIsO+8m+eUn+a0u+eUnOic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i0oua6kOWIsO+8jOaEv+S9oOWPkei0ouWTiOWTiO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aPmnIjliJ3kupTotKLnpZ7ml6XvvIzkupTot6/otKLnpZ7kv53kvZHkva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np7Dlv4Plj4jlpoLmhI/vvIzml6XlrZDnuqLngavnlJzlpoLonJzvvIzmhJ/mg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pl7ronJzvvIzkuovkuJrmnInmiJDkuI3lppLlv4zvvIzlkInnpaXlpb3ov5D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mupDmu5rmu5rlsZ7kuo7kvaDjgII8L3A+PHA+PGVtPjI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K5aSp5piv5aSn5bm05Yid5LqU77yM5LqU6Lev6LSi56We5LiL5Ye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l6LSi5ZWm77yB5L2g5Y+v5o6l5aW95Za977yB6KOF55qE5piv6YeR6ZO26LSi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piv5ZCJ56Wl5aaC5oSP77yM5a+T5oSP552A5bm456aP5a6J5bq377yM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L5Y+L77yMMjAyMeW5tOS4gOaVtOW5tOmDveS8mu+8jOi0oua6kOa7mua7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gTwvcD48cD48ZW0+MjMuPC9lbT7mraPmnIjliJ3kupTotKLnpZ7ml6X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ov47kupTot6/otKLnpZ7jgILlvIDlrrbpl6jvvIzmiorpppnng6fvvIzmga3or7f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KnlpKnliLDvvJvlpY/ku5nkuZDvvIzohb7npaXkupHvvIzmganotZDph5Hpk7bogZ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JvmrKLlo7DllLHvvIznrJHlvIDpopzvvIzllpzov47lpoLmhI/lj5HotKL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/5L2g5bm456aP57u157u177yM5oS/5L2g5LiA55Sf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S48L2VtPuaBrei/jui0ouelnu+8jOaLm+i0oui/m+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Jzot6/mi5votKLvvIzotKLmupDmu5rmu5rov5vmnaXvvJ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vlrp3vvIzlrp3otJ3mnaXmnaXlvpfml6nvvJvljZfot6/liKnluILvvIzluILlnL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5DmsJTvvJvopb/ot6/nurPnj43vvIznj43ph43mrKLmrKLmu6HouqvvvJvkuK3ot6/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nZvnvZDmu6Hmu6Hph5HpkrHvvJvnpZ3otKLnpZ7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WU5rCU5bim5p2l5aW96L+Q6ZW/77yM5bm06YCB5qyi5LmQ5a6255Ge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aOO5ZKM6Imz6Ziz56yR77yM5ZCJ5pif6auY54Wn56aP5ruh5aCC44CC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l5oSP6Ze577yM5LqL5LqL6aG65b+D6Lqr5a6J5bq344CC5aaC5LuK5L+h5oGv5L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P5rWT5oOF5pqW5b+D6aOe5oms77yBPC9wPjxwPjxlbT4yOC48L2VtPuacieS8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khOaJk+WQrOS9oO+8jOi/mOivtOmAruS9j+S9oOWGs+S4jei9u+mltu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i0ouelnu+8jOS4gOS4quWPq+mhuuW/g++8jOmihuWktOeahOWPq+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Iq+i6suS6huiupOWRveWQp++8gTwvcD48cD48ZW0+MjkuPC9lbT7mraPmnIjli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npZ7mnJ3kvaDnrJHvvIzliqDolqrmjKPpkp7npajvvIzkuovkuJr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qs5aS06KeB5Zac77yM5oub6LSi6L+b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HkemTtui0ouWuneWghuaIkOWghu+8jOWNh+WumOWPkei0ou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IuPC9lbT7ku4rlpKnotKLnpZ7lhaXkvaDlrrbvvIzkv5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j5Hlj5HvvIE8L3A+PHA+PGVtPjMzLjwvZW0+6L+O6LSi56We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ZCJ56Wl77yB5b+r5oqK6LSi56We6L+O6L+b5a6277yM6K6p6LSi6L+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6K6p56aP5rCU5YyF5Zu05a6244CCPC9wPjxwPjxlbT4zNC48L2VtPuW3pei1h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WHoOe/u++8jOW3peS9nOeDpuW/p+eahuaIkOeBs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pTvvIzkupTot6/otKLnpZ7mnaXov5DotKLvvIzkuJzljZfopb/ljJ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ogZrkvaDlrrbjgILnpZ3kvaDkvY/lnKjpu4Tph5HlsYvvvIzpgY3np43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mlL7lubjnpo/oirHvvIznu5Pmu6Hlr4zotLXmnpzvvIzlpITlpITpg73mmK/ogZ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naHmnaHlpKfot6/pgJrotKLot6/vvIE8L3A+PHA+PGVtPjM2LjwvZW0+5LiA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aaC5oSP77yM5Lik5o6S6YeR54mZ6ZW25ruh5Y+j77yM5LiJ6b6Z6Zeq6Zeq6LSi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ub6Z2i5Yed56aP5LiL6ZKx5biB77yM5bGL5YmN5bGL5aSW5pGH6ZKx5qCR77yM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6+6L6+5o2h54+g5a6d77yM6aqR5LiK6ZO26ams6L+O6LSi56We77yM5oqK6YeR5ou/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5rS777yM6YWS5p2v5Y+q5paf6buE6YeR5ray77yM5Y2B6Laz55yf6YeR5LiN5ZCr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LSi56We5pelJmxkcXVvO+elnui0oiZyZHF1bzvnhqDnhq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5o6l6LSi56We77yB5LiA5a6a6KaB5oqK6LSi56We54i35o6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6K6p5L2g5Zyo5paw55qE5LiA5bm077yM5Y+R5aSn6LSi77yM6LWw5aSn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JoeS4ue+8jOiuqeS9oOaciei0oui/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liLDvvIzlrrblrrbpg73mnaXmlL7pnq3ngq7vvI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mnaXnpZ3npo/vvIznpZ3mgqjnlJ/mhI/lhbTpmoblkbHlkbHlj6vvvI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v4PmsJTpq5jvvIHlrrbluq3nvo7mu6HlpKnlpKnnrJHvvIHmlrDlubTlr4zotL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llr3vvIE8L3A+PHA+PGVtPjQwLjwvZW0+5aSn5bm05Yid5LqU77yM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Za977yM5b+r5b+r5o6l6LSi56We5ZCn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bHhwdWdwNDk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x4cHVncDQ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F32E77BFDFDFB87F22B6D32C20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