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4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308CC122C8188862425B9DF42C1B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08CC122C8188862425B9DF42C1B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qz5aaH55qE55WZ6KiA5pqW5b+D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h+WmguS9oOWIsOS6hu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mCo+mHjOayoeaciemXqO+8jOayoeacieeql+OAguWIq+aLheW/g++8jOS9o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OAgjwvcD48cD48ZW0+Mi48L2VtPuW9k+aIkeaDs+W/mOius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i/meW3sue7j+aYr+WIu+WcqOmqqOWtkOmHjOeah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jnuadpeS4gOWvuemHjum4s+m4r++8jOaSruWQiOWKs+S7lui0s+mFku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v+acieaDheaIkOect+Wxnu+8jOS4jei+nui+m+iLpuS9nOaFiOiI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oeacieeJueWIq+eahOeIseWlve+8jOmZpOS6humSseWws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1t+S4iuaciOaYr+WkqeS4iuaciO+8jOecvOWJjeS6uuaY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+8jOWQkeadpeW/g+aYr+eci+WuouW/g++8jOWliOS9leS6uuaYr+WJp+S4r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sueIseeahO+8jOawuOi/nOeIseS9oO+8jO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WnOasouacieW+iOWkmuenje+8jOWWnOasouS9oO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WHhuWkh+WcqOS9oOi6q+S4iuiAl+i0ueS4gOeUn+aXtumXtOmCo+en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Un+WRveWPquaYr+WHoOWNgeW5tO+8jOaIkeS7rOW6lOivpeePjeaDnO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aAu+aYr+emu+W8gOaIkeOAguaIkeWPquaDs+abtOe0p+e0p+WcsOaLpeaK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aDs+imgeeUu+S4gOS4que+jue+jueahOWmhu+8jOWQg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WQg+eahOmlre+8jOaNp+S4gOadn+Wlveeci+eahOiKse+8jOWGjeWKoOS4gOS4qu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9oOOAgjwvcD48cD48ZW0+MTAuPC9lbT7ml6DorrrkvaDmnInlpJrkuYjkuI3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nhLbniLHkvaDniLHnnYDmiJHnmoTmhJ/op4njgII8L3A+PHA+PGVtPjE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654ix5rWB5rOq77yM6YKj5bCx5piv5Zug5Li65L2g55yf55qE54ix5LqG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ix5b6X5b6I5rex44CCPC9wPjxwPjxlbT4xMi48L2VtPuaXoOiuuuaIkeacr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5s+W6uO+8jOaIkeaAu+inieW+l+WvueS9oOeahOeIseW+i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4DkuYjml7blgJnlsJHlpbPlgZrntK/kuobvvIzmnaXlgZrmiJHlpKrlpKr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u+57uP5L+h6KqT5pem5pem55qE5om/6K+6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N5YC85b6X5LiA5o+Q55qE5b+D6YW444CCPC9wPjxwPjxlbT4xNS48L2VtPumx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iuaOjOS4jeWPr+WFvOW+l++8jOWPr+iHqueUseWSjOS9oO+8jOaIkemDveaDs+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iLHkurrlkozmiJHor7TvvJrliLDogIH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rbvvvIzniLHkurrpgJ3ljrvnmoTnl5voi6borqnmiJHmnaXmib/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5qE54yq5ZyI6YeM57y65aS054yq77yM5L2g5omT566X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yI44CCPC9wPjxwPjxlbT4xOC48L2VtPuaIkeeIseS9oOacieWHoOWIhu+8jOWkqe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WkmuWwkembqO+8jOeEtuWQjuWFqOS4lueVjOmDveW8gOWni+S4i+mbq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7bml7bmg7PkvaDvvIzkvaDmmK/lpoLmraTprYX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oOz5bCx6L+Z5qC354m1552A5L2g55qE5omL77yM5LiN5pS+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acieWcsOWbvuWQl++8n+aIkeaAu+aYr+Wcq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mHjOi/t+i3r+OAgjwvcD48cD48ZW0+MjIuPC9lbT7lj6ropoHmnInkvaDlnKj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k6rph4zpg73mmK/lrrbjgII8L3A+PHA+PGVtPjIzLjwvZW0+5bCP5pe25YCZ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b2T5Liq56eR5a2m5a6277yM546w5Zyo5ZGA77yM5Y+q5oOz5ZKM5L2g5oiQ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BmuaIkeeahOWwj+WFrOeMqu+8jOWkqeWkqeWQg+eMquml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UuPC9lbT7ogIHomY7kuI3lj5HlqIHvvIzkvaDlvZPmiJH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KfjgII8L3A+PHA+PGVtPjI2LjwvZW0+5aaC5p6c6ICB5q275Zyo5L2g5oCA6Ye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bm456aP55qE5LqL77yBPC9wPjxwPjxlbT4yNy48L2VtPuS7meS6uuaO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Kse+8jOayoeWKnuazleiuqeS6uuaNp+WcqOaJi+W/g+mHj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5Lnu53mmqfmmKfvvIzopoHniLHlsLHnnJ/nnJ/liIfliIfnmoTnlKjlv4Pljrv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a6z5oCV5q+P5aSp6YO95oOz6LW35L2g77yM5pu0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5a+55L2g55qE5Zue5b+G5aSq6L+H5oul5oyk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S4gOS4quaIkeaXoOazleWBnOatouaDs+W/teeahOS6uu+8jOWPmOaIkOmZjOeUn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JbpnaLomb3nhLbmmK/lhqzlpKnvvIzmnInkvaDnmoT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bTmmK/mmKXlpKnjgII8L3A+PHA+PGVtPjMyLjwvZW0+5L2g56a75byA5o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t5LqG77yM5L2G5oiR55yL6KeB5L2g56a75byA5oiR55qE5Y6f5Zug5pe277yM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y48L2VtPuiusOW+l+mCo+S4quaXtuWAmeeahOmYs+WFie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WkqeepuuS6m+iuuOeahOW+rumjju+8jOeEtuWQjuS9oOeskeW+l+Wlve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jrDlnKjmu6HohJHlrZDpg73mmK/kvLHvvIzkvLHljaD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mlbTkuKrkuJbnlYzjgII8L3A+PHA+PGVtPjM1LjwvZW0+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iw5aW95oOz6L+Z5qC36L276L275LiA6Zet55y877yM5bCx6IO96L+H5a6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Ni48L2VtPuingeWIsOS9oO+8jOaIkeinieW+l+WkmuWwk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i/meS4quS4lueVjOOAgjwvcD48cD48ZW0+MzcuPC9lbT7kvaDmmK/miJHmg7PniL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oTlsI/njKrjgILmnIDlpb3nmoTlubjnpo/vvIzmmK/kvaDnu5nnmoTlnKjkuY7vvJ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7blhYnvvIzmmK/mnInkvaDnmoTpmarkvLTjgII8L3A+PHA+PGVtPjM4LjwvZW0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ryC5Lqu55qE5bCP5LuZ5aWz77yM5pS25LiL5L2g55qE5bCP5b+D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dkuiJsueDn+mbqO+8jOWtpOW9seetieS9oOW9k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v5nkuJbkuIrmiJHllpzmrKLnmoTkuJzopb/kuI3lpKrlpJrvvI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go3mmZrku47msrPlr7nlsrjlkLnmnaXnmoTpo47vvIzov5jmnInnrJHotbfmnaXov7f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vaDjgII8L3A+PHA+PGVtPjQxLjwvZW0+5LiD5bm05LiN55eS77yM5YWr5bm0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bm05LiN5oKU77yM5Y2B5bm055u45Ly044CCPC9wPjxwPjxlbT40Mi48L2VtPu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aJgOacieeahOebuOmBh+mDveaYr+S5heWIq+WQjueahOmHjemAou+8jOW4jOac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eahOmCo+S4gOWIu+S9oOaIkeWIq+adpeaXoOaBm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h47om67lkoznu4bmnp3mnKvoioLmiJHpg73llpzmrKLvvIzmiJHnmoTogJDlv4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iLHpg73mmK/kuLrkvaDlh4blpIfjgII8L3A+PHA+PGVtPjQ0LjwvZW0+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ISa5LiL77yM5Y+q5pyJ5L2g5Zyo5oiR5b+D6YeM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6huS9oOS7peWQju+8jOaJjeefpemBk+aYr+i/meS5iOe+juWlveeahO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oLmnpzog73nlKjkuIDovojlrZDmjaLkvaDlgZznlZn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kuK3jgILmiJHlsIbmr6vkuI3kv53nlZnjgII8L3A+PHA+PGVtPjQ3LjwvZW0+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rip5pqW55qE5piv5L2g77yM6IO96J6N5YyW5LiW55WM57uZ5oiR55qE5omA5pyJ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44CCPC9wPjxwPjxlbT40OC48L2VtPumZpOS6huWnkeWomOeahOe+juiJsu+8jOWcq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S7u+S9lei0v+i1guOAgjwvcD48cD48ZW0+NDkuPC9lbT7nnIvlhYnnnIvlvbH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pgYflsbHpgYfmsLTpgYfkuIDkurrvvIzlj6rkuIDnnLzkvZnnlJ/kvr/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wLjwvZW0+5b2T5bKB5pyI6ICB5Y6777yM5oiR5L6d54S2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A5aSV6Ziz5LiL5oiR5Lus5a6M576O55qE6KqT6KiA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aDs+S9oO+8jOW+iOaDs+W+iOaDs++8jOWPr+aYr+aIkeS4jeaVo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DovojlrZDmmK/lpJrkuYXvvIzkuIDovojlrZDlsLHmmK/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kuYjkuYXjgII8L3A+PHA+PGVtPjUzLjwvZW0+5oiR5oOz5pyJ5LiA5Liq5Lq6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2z5L2/5oiR5LuA5LmI6YO95rKh6K+044CCPC9wPjxwPjxlbT41NC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eaDnOS9oOe7meeahOavj+S4gOS4quaZmuWuie+8jOiCqeiGgOiZveWwj+WNtOi2s+Wk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OAgjwvcD48cD48ZW0+NTUuPC9lbT7mg7PmiJHlsLHor7TvvIzorqnmiJHmiZPllrfl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4DkuYjmnKzkuovjgII8L3A+PHA+PGVtPjU2LjwvZW0+5oiR5oOz5oiQ5Li65L2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77yM5YGa5L2g55Sf5ZG95Lit5peg5Y+v5pu/5Luj55qE6YKj5Liq5aWz5a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mguaenOWFqOS4lueVjOWvueS9oOaBtuivreebuOWK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wseWvueS9oOivtOS4iuS4gOS4luaDheivneOAgjwvcD48cD48ZW0+NT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7bpl7Tnn63nmoTmuKnlrZjvvIzlj6rpnIDkvaDkuIDkuJbnmoTpmarlkI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oS/5oSP6IiN5byD5LiA5YiH77yM5Lul5oOz5b+15L2g6ZK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2MC48L2VtPuWIq+ermeWcqOS9oOeahOinkuW6pueci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S4jeaHguOAgjwvcD48cD48ZW0+NjEuPC9lbT7mg7PlkozkvaDmiYvnibXmiY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IvmtbfvvIzog4zpnaDog4zkuIDotbfmgIDlv7XvvIzmnInkvaDvvIznnJ/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A5ZCR5LiJ5YiG6ZKf54Ot5bqm55qE5oiR77yM5a+5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u25LqL77yM5LiK5b+D5LqG5b6I5LmF77yM5bm25LiU5Lya5LiA5ZCR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Co+S4gOWIu+S9oOW/g+mHjOacieWcuua1t+WVuO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memdmeermeedgO+8jOayoeacieiuqeS7u+S9leS6uuefpemBk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Ivkuobku4rlubTnmoTpu4TljobvvIzmr4/lpKnpg73mmK/lqLbkvaDnmo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Inml6XjgII8L3A+PHA+PGVtPjY1LjwvZW0+6K6p55yf5oOF6KeB6K+B54ix55qE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yf6K+a5o+t56S654ix55qE56We56eY77yM54ix5L2g5LiA55Sf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7juWJje+8jOaIkeS4jeebuOS/oeS9oOivt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IkeWPquebuOS/oeS9oOi/meS4quS6uuOAgjwvcD48cD48ZW0+Njc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pDmtbTlnKjniLHmsrPkuK3nmoTkurrpg73mmK/or5fkur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+D55y85bCP77yM55y86YeM5Y+q6IO96KOF5LiL5L2g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En+aDheeIseWcqOeahOaXtuWAmeaIkeS7rOaKiuivtOeahO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k+iogO+8jOaEn+aDhei1sOS6hueIsea3oeS6humCo+iqk+iogOWwseWPq+mAne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uIXmmajnmoTpmLPlhYnlkozkvaDvvIzlgo3mmZrnmoTmmZr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vvIzljYjlpJznmoTlh7bngbXlkozkvaDjgII8L3A+PHA+PGVtPjcx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LqG77yM5Zyo5Zac5qyi55qE5Lq66Z2i5YmN5Y206L+Y5YOP5Liq5bCP5a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mCo+S5iOeIseWQg+mGi+S4jeaYr+eUseS6juS4jee9ru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S9oOWcqOaIkeW/g+S4reWkque+juWmme+8jOiZveeEtuS9oOW5tu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OengOOAgjwvcD48cD48ZW0+NzMuPC9lbT7nlJ/lkb3oi6XmsqHmnInniLH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sqHmnInpspzoirHjgII8L3A+PHA+PGVtPjc0LjwvZW0+5LiN55+l6YGT54ix5L2g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piv5LiA5Liq6LS05b+D55qE55CG55Sx77yfPC9wPjxwPjxlbT43NS48L2VtP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eahOWwj+eMqueMqu+8jOatu+aYr+aIkeeahOS6lOiKsei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gbDkvLzml6Dovrnlv4PmtbfvvIzmiJHouqvpmbflhbbkuK3vvIzllK/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KHmiJHjgII8L3A+PHA+PGVtPjc3LjwvZW0+5oiR5b6I6IO95bmy5L2G5pyJ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77yM5LuA5LmI77yf5LiN5Lya56a75byA5L2g44CCPC9wPjxwPjxlbT43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mDveWvue+8jOS9huaIkeWwseaYr+S4jeWQrO+8jOmZpOmdnuS9oOS6s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kuPC9lbT7kuIDku73miafnnYDnmoTmg4XvvIzlpoLlvbHpmo/l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qy54ix55qE77yM5L2g6KaB54m1552A5oiR5pez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5Yiw5rC45LmF44CCPC9wPjxwPjxlbT44MS48L2VtPuaXtumXtOefreS6j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Bi+eIse+8jOWkp+mDqOWIhumDveaYr+mql+eCru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4rkuJbkuZ/lpb3mnaXkuJbkuZ/lpb3vvIzmiJHmiYDopoHnmoTlj6r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iR5pyJ5LiA5Liq6LaF6IO95Yqb77yM6LaF57qn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WWnOasouS9oOOAgjwvcD48cD48ZW0+ODQuPC9lbT7niLHkuIrkvaD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lsLHlnKjlv4PkuK3pu5jpu5jnmoTlr7noh6rlt7Hor7TkvaDmmK/miJH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Z/mmK/miJHnmoTmnIDlkI7jgII8L3A+PHA+PGVtPjg1LjwvZW0+5oS/5LiW55WM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77yM5oS/5L2g5oiR5b2S5LqO5Yid6KeB44CCPC9wPjxwPjxlbT44Ni48L2VtPuiE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ecn+eahO+8jOW/g+i3s+WKoOmAn+aYr+ecn+eahO+8jOecvOmHjOW4puWFieaYr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WnOasouS5n+aYr+ecn+eahOOAgjwvcD48cD48ZW0+ODcuPC9lbT7miYDmnIn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nZ7nmoTmma/oibLph4zvvIzmiJHmnIDllpzmrKLkvaD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pel5aSc5oCd5b+144CC5Y+v5piv5b2T5oCd5b+155qE5Lq6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YmN77yM5L2g5Y205a6J5LmL6Iul57S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d28xOHgxZTFl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XdvMTh4MWUx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08CC122C8188862425B9DF42C1B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