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73C1FBD02E2DB730A07CA8B0C1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73C1FBD02E2DB730A07CA8B0C1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edgOS9oOeahOaDheatjO+8jOWlveaDs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acquadpe+8jOeci+edgOS9oOeahOWkqeepuu+8jOWlveaDs+a4uOini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+8jOi0tOedgOS9oOeahOacn+W+he+8jOWlveaDs+ivtOWHuuaIkeeahOeIse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jOaIkeeIseS9oOOAgjwvcD48cD48ZW0+Mi48L2VtPu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+8jOaEv+S9oOe7p+e7reW9k+WlveS9oOWutueahOeMqueMqu+8jOe7p+e7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Pr+eIseS4i+WOu++8jOasouminOW4uOWcqO+8jOW5s+WuieWWnOS5kO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n+WvjOi0teWLv+ebuOW/mOOAgjwvcD48cD48ZW0+My48L2VtPuWQg+W+l+edg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LpOW/q++8m+epv+W+l+S4iuWQjeeJjO+8jOaXpeWtkOi/mOS4jei1l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dgOe+juaipu+8jOedoeecoOS4jeWdj+OAguaci+WPi+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UtuWIsOS6huelneemj++8jOWPi+iwiuW4uOWcqO+8jOelne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seS6juS9oOeahOmZjeS4tO+8jOi/meS4gOWkqe+8j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pue7o+eahOaXpeWtkO+8jOS7juatpOS4lueV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aci+WPi++8jOelneS9o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S9oOWFseW6pueUn+WRveavj+S4gOWkqe+8jOWvueS9oOeahOaDheaEn+W5tumd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iDveiusuWujO+8jOaJgOacieeahOaipuaDs+mDveWcqOW7tue7r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WcqOS4iua8lO+8jOelneS9oOW/q+S5kOavj+Wkqe+8jOW5uOemj+av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i48L2VtPuaEn+iwouS4iuiLjeWcq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WwseaYr+S9oOOAgu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WBmuS9oOeahOa0l+iho+acuiZtZGFzaDsmbWRhc2g755yB55S1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55qE6ZO26KGM5Y2hJm1kYXNoOyZtZGFzaDvnnIHpkrHvvJvorqn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luIgmbWRhc2g7Jm1kYXNoO+ecgeWKsu+8m+iuqeaIkeWBmuS9oOeahOeIseS6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yB5b+D44CC5a6d6LSd77yM55Sf5pel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b+D5piv5LiA5py16bKc6Iqx77yM55ub5byA5Zyo5L2g5aSp56m6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aKe5re75LiA54K55rip6aao55qE5oOF6LCD77yM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4mH576O5Li955qE5YWJ5Y2O77yBPC9wPjxwPjxlbT45LjwvZW0+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5qE57qq5b+177yM5LiA57yV5Lic6aOO77yM5LiA5Liq5pm05aSp77yM5Li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77yM5Zyo6L+c5pa577yM5LiA5p2h5L+h5oGv77yM5LiA5Y+l6Zeu5YC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Zyo6Z2i5YmN77yM5pyL5Y+L77yM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avj+S4gOasoemCgumAhemDveaciee7k+aenO+8jO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5tOmDveaciee+juS4veS8oOivtO+8jOS4jeaYr+avj+S4gOenjeS7mOWHuumDv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jeaYr+avj+S4gOS4quS6uueahOeUn+aXpemDveacieelneemj+mZjeiQv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aci+WPi+eUn+aXpeW/q+S5kO+8gTwvcD48cD48ZW0+MTE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ibnliKvnmoTnpZ3npo/vvIzpgIHnu5nnlJ/ml6XnmoTkvaDvvJr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nmoTkvaDmm7TmiJDnhp/vvIzmm7TpobrliKnvvIzmm7TmiJDlip/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b7npajmiJDloIbvvIzopoHmg4Xmg4XmuqLlm5vmlrnvvIzopoHnpo/npo/mu6H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yLjwvZW0+55Sf5pel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aW96L+Q5bmz5a6J77yM5YGl5bq35bi45Ly077yM5LqL5LqL6aG65Yi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C46L+c77yM5byA5byA5b+D5b+D77yM5aSp5aSp5bm05bm0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5Y2H77yM6LWa6ZKx5aSa5aSa77yM5Liw6KGj6Laz6aOf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Ow5LiH5bm077yBPC9wPjxwPjxlbT4xMy48L2VtPuS9oOaYr+aIkeiHs+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7iuWkqeaYr+S9oOeahOeUn+aXpe+8jOWNtOS4jeefpeS9oO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S6huayoeacie+8n+WPquiDveWcqOW/g+mHjOm7mOm7mOS4uuS9oOWuiO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muaEv+aIkeiZlOivmueahOelneemj++8jOW4pue7meS9oOaIkOWKn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eUn+aXpeW/q+S5kO+8geWkqeWkq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nKjku4rmnJ3vvIzlv6vkuZDpmo/lv4PopoHjgILlpb3ov5DkuZ/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iqDpnq3liLDjgILnpLznianmu6HmgIDmirHvvIzmrKLmrYzmnaXpmarnr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rYzvvIzokKbokKbogLPovrnnu5XjgILnpZ3npo/kuZ/pqb7liL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qXjgILnpZ3kvaDnlJ/ml6Xlv6vkuZDjgII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K+5b2p77yM5Yqq5Yqb5omN55eb5b+r77yM55Sf5ZG96KaB5aSa5b2p77yM5LiA6Le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5Sf5pel6KaB5Zad5b2p77yM5a+/5pif5omN5oSJ5b+r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i48L2VtPuaIkeaEv+aYr+WPtuWwl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ePoO+8jOS7jua4heaZqOWIsOWknOaZmuWvueS9oOWHneinhu+8jO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WMluS4uuS4gOWjsOm7mOm7mOeahOeln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Hnqbrnqbrmg4XnqbrnqbrvvIzoh6rlt7HmtYHmtarlnKjooZfkuK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nqbrpkrHnqbrnqbrvvIzljZXouqvoi6blkb3lnKjmiZPlt6XvvJvkuovnqbrnqb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vvIzmg7PmnaXmg7PljrvlsLHlj5Hnlq/vvJvnm4bnqbrnqbrnopfnqbrnq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Dov6vkuI3ovbvmnb7jgILnnJ/mmK/lm5vlpKfnmobnqbr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pyL5Y+L6K+357uG5b+D5ZG15oqk77yM6ICQ5b+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iN6KaB6K6p5bKB5pyI6aOO5bmy5oiR5Lus55qE54G16a2C77yM6KaB6K6p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ruL5ram55qE5LiO6bKc6Iqx5LiA6LW35oCS5pS+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xOS48L2VtPuiKseacneaciOWkle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+8m+WcqOi/meS4quecn+ato+WxnuS6juS9oOeahOaXpeWtkOmHj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cquadpe+8jOaEv+S9oOeahOWuueminOWDj+aYpeWkqeiIrOe7mu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u4Tph5Hnmb3pk7bvvIzmr4/kuIDkuKTpg73lnZrlvLrml6Dmr5TvvJ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o7njonvvIzmr4/kuIDnspLpg73lroznvo7ml6DnkZXvvJvpkrvnn7PmtYHmmJ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g73msLjmgZLmtYHkvKDvvJvkvYbpg73mr5TkuI3ov4fku4rlpKnnmoT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/mmJ/ogIHmnIDpq5jotLXvvIznlJ/ml6Xlv6v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6L77yM5LuK5YS/5L2g6L+H55Sf5pel77yM5rKh5YeG5aSH5LuA5LmI56S854mp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5LiA5oqK6LSi6L+Q77yM6ZqP5L6/5oq95Ye65LiA5rKT5b+r5LmQ77yM6L+Y5om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m+5bKB55qE55Sf5ZG957q/77yM5LiA6IKh6ISR55qE6YO95pS+5Zyo55+t5L+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7uZ5L2g77yM5Lul5q2k6JaE56S8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Wbm+S4quWtl++8jOavj+W5tOmDveS8mui3n+S9oOivtO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ivtOaXqeS6hu+8jOaYjuWkqeivtOWPiOaZmuS6hu+8jOS7iuWkqeivtO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jOWboOS4uuS7iuWkqeaYr+WxnuS6juS9oOeahOaXpeWtk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r5TmmJ/mmJ/muKnmmpbnmoTmmK/nga/lhYnvvIzmr5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nmoTmmK/npZ3npo/vvJvmr5TmtbfmtIvlrr3pmJTnmoTmmK/lpKnnqb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rr3pmJTnmoTmmK/npZ3npo/jgILlpoLmnpznn63kv6HmmK/mmJ/nqbr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mmK/mvKvlpKnnuYHmmJ/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ug5Li65L2g55qE6K+e55Sf77yM6L+Z5LiA5aSp5rOo5a6a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oiR5r+A5Yqo55qE6IS46YO957qi5LqG77yM55y8552b6YO955u05LqG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2v5LqG77yM5Y+R55+t5L+h5pe25omL6YO95LiN5ZCs5L2/5ZSk5LqG77yM5Y+q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77ya55Sf5pel5b+r5LmQ77yBPC9wPjxwPjxlbT4yNS48L2VtPuS7i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QrOWIsOWWnOm5iuWWs+WWs+WPq++8jOWOn+adpeaYr+WWnOiur+S8oOadp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vtOaIkeeahOaci+WPi+i/h+eUn+aXpe+8jOeJueaEj+adpemAgeelneemj+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eUn+aXpeW/q+S5kO+8jOi6q+S9k+WBpeW6t++8jOS4h+S6i+WmguaE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iAgeaci+WPi+WTpu+8gTwvcD48cD48ZW0+MjYuPC9lbT7ku4rml6X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4rml6XpspzoirHngb/ng4LvvIzov5jmnInlsI/puJ/mrKLlj6vvvIzmm7TmnI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kbHojI/vvIzopoHpl67mnInkvZXllpzkuovvvIzljp/mnaXkvaDnmoTnlJ/ml6X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IHkuIrnpZ3npo/vvIznpZ3nlJ/ml6Xlv6vkuZDvvIzlubjnpo/lpK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pel5b+r5LmQ5ZOm77yM5LqM5Y2B5bm05YmN55qE5LuK5bm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rOo5a6a5LqG5L2g5Lya6YGH6KeB5oiR77yM5bCP5YK755Oc77yM5Lul5ZC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r5LmQ55qE5rqQ5rOJ77yBPC9wPjxwPjxlbT4yOC48L2VtPumAg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mqhOWCsu+8jOmAgeS4gOS7veW8gOW/g+iuqeS9oOS4jeiAge+8jOmAgeS4g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uqeS9oOmAjemBpe+8jOmAgeS4gOS7veecn+aDheS4jeimgeWbnuaKpe+8jOWG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aJjeeul+WPr+mdoO+8jOaEv+S9oOW/g+aDheS4jemUm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4fljrvnmoTot6/omb3nhLblnY7lnbfvvIzmnKrmnaXljb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aDmiJHlhbHlkIzpo57nv5TnmoTmoqbvvIznlJ/ml6XvvIzlsLHmmK/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liIfku47ov5nph4zlvIDlp4vvvIzkuIDliIfpg73kvJrlpb3otb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ub6aKG5ZCv56S677ya5p+Q5bm05p+Q5pyI5p+Q5pel5p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i777yM5p+Q5Lq65p+Q5Zyw5o2h5Yiw5p+Q54mp44CC5p+Q54mp6YeM5pyJ5p+Q5qC3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46w6YeR5p+Q5LiH44CB5pSv56Wo5p+Q5pys44CB5YW25qyh5p+Q6L6G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ZCo77yM5Y+I5Lii5aSx6ICF6K+35Yiw5p+Q5Lq66YKj6K6k6aKG44CC5LuA5LmI77y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77yf5YK75ZGA77yM5LiN5bCx5piv5q2j5Zyo55yL55+t5L+h55qE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rKh5Lq66K6k6aKG5bCx5piv5L2g55qE5LqG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q+eCueeci+i/h+adpe+8muacieS4gOmil+W/g+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acieS4gOWPjOecvOWcqOWHneacm+edgOS9oO+8jOacieS4gOS7ve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8tOedgOS9oO+8jOacieS4gOS7veWuiOWAmeWcqOetieW+heedgOS9o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WcqOi/nOaWueelneemj+edgO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u7Tmu7TnrZTnrZTvvIzml7bpkojova7ovazvvJvlj67lj67lkprlk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sLToirHjgILotbDov4fnmoTmr4/kuIDmnaHooZfpgZPvvIznqb/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flj6PvvIzpg73mnInkvaDni6znibnnmoTlkbPpgZPjgILmr4/kuIDpmLXpo47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kvaDmmI7lqprnmoTlj4znnLjvvJvmr4/kuIDmnLXkupHvvIzpg73llpzmrKLkvaD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mrKLnrJHjgII8L3A+PHA+PGVtPjMzLjwvZW0+5a+/5pif5L2s77yM5oiR56Wd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YCZ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AgeWFrOe7meiAgeWphui/h+eUn+aXpe+8j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coeeDm++8jOWPq+iAgeWphuiuuOaEv++8jOiAgeWphuWPjOaJi+WQiOWNg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+ezleivtO+8muS4h+iDveeahOS4u+WViu+8geivt+aKiue6ouWkqumDjueahOW5s+W6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kOS6iOaIkeWQp++8gTwvcD48cD48ZW0+MzUuPC9lbT7orrDlv4bmlLblvZXkuob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rrDovb3kuobmuKnppqjvvIzlsoHmnIjliqDmt7Hkuoblj4vmg4X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kuobmg4XosIrjgILorqnor5rmjJrnmoTor53or63luKbljrvmrKLkuZDvvIzorqn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g4XmhJ/kvKDpgJLlv4PmhI/jgILlj4jmmK/kuIDlubT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2LjwvZW0+5pil5aSp55qE6bKc6Iqx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56eL5aSp55qE57mB5Y2O77yM5Yas5aSp55qE6Zuq6Iqx77yM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6YO95biM5pyb5L2g5LmQ5byA6Iqx77yM5pyL5Y+L77yM5Zyo6L+Z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Li65L2g5pS+6aOe5LiA576k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5Sf5rS75bm456aP77yM56yR6K+t6L275oms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kqe+8jOS4jeiDveayoeacieW/q+S5kOebuOS8tO+8m+i/m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aci+WPi+ebuOS8tO+8m+i/meS4gOWkqe+8jOS4jeiDveayoeaciemXr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i/meS4gOWkqe+8jOS4jeiDveayoeacieelneemj+ebuOS8tOOAgui/m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ci+WPi++8jOelneemj+S9oOW5uOemj+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nKjkvaDnlJ/ml6XnmoTku4rlpKnvvIzmiJHnlKjlj4vosIrnmoTpkqL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lkozosJDnmoTnlJ/ml6XnpZ3npo/vvIzovbvovbvlnLDlvLnlpY/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vZzkuLrnpLznianpgIHnu5nkvaDvvJrmhL/kvaDmi6XmnInmjqX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jgII8L3A+PHA+PGVtPjM5LjwvZW0+6Zq+5b+Y5piv5L2g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5oOF77yM5Y+v6LS15piv5LiN5Y+Y55qE55yf5oOF77yM5b6I6auY5YW0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4yu5LiK5oiR5pyA54ix55qE5rC05pm2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Hh+S4gOactee+juS4veeahOmynOiKse+8jOaSt+S4gOa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eq+WPtu+8jOijhei/m+aAneW/teeahOS/oeWwge+8jOmBpeWvhOe7m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WcqOi/meS4quS4gOW5tOS4reacgOacgOe+juS4veeahOaXpeWtkO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vueS9oOivtOS4gOWjsO+8mueUn+aXpeW/q+S5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KjnnLzlsLHkuIDlubTkuobvvIznlLHoobfnmoTnpZ3npo/kvaDvvIzlpb3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QyLjwvZW0+54Ob5YWJ6Zeq6Ze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pel5b+r5LmQ77yM5b+D5oOz5LqL5oiQ77yM5bm46L+Q5LmL5pe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mL5pel77yM5oS/5oS/6aG65b+D77yM5LqL5LqL5aaC5oSP77yM56Wd5ZC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5bm456aP77yBPC9wPjxwPjxlbT40My48L2VtPiZsZHF1bzvnpZ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YOP6Iqx5LiA5qC3576O77ybJmxkcXVvO+S9oCZyZHF1bzvnmoTnlJ/mtL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moLfnlJzvvJsmbGRxdW8755SfJnJkcXVvO+i0ouaciemBk+WDj+aYn+S4gOag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l6UmcmRxdW875LmF5bKB6ZW/5LiO5oiR6ZO65Y+L6LCK77ybJmxkcXVvO+W/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DkuZDnmoTmiormr4/lpKnov4fvvJsmbGRxdW875LmQJnJkcXVvO+aY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W/p+aEgeW/mOiusOOAgjwvcD48cD48ZW0+NDQuPC9lbT7njqvnkbDlkozpnLLmsL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rrXmgbDmgbDoiJ7vvIzmmbbojrnnmoTml4vlvovlsLHnlKjnnJ/or5rpmarkva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ubjnpo/lkozlv6vkuZDnibXotbflj4zmiYvliqDmsrnvvIzlkbzllorlkoz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ojaflhYnmo5Lor6Xnu5nkvaDpvJPoiJ7vvIzlsI/kuI3ngr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Jm954S25Y+q5piv5LiA5Liq5bCP5bCP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oiR55qE5oyC5b+177yb6Jm954S25Y+q5piv5LiA5Y+l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piv5oiR55qE5b+D5aOw77yb6Jm954S25Y+q5piv5LiA6aaW5b+D5p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O7552A5oiR5L+p55qE5Y+L6LCK77yM56Wd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mmlueQteeQtuabsu+8jOe+juWIsOmtguaipumHjO+8jOaIkeeUq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WUseW/q+S5kOeahOeUn+aXpeelneemj+absu+8jOermeWcqOS6keacte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5uOemj+mHjO+8jOaIkeeUqOaZtOacl+S4uuS9oOeCueicoeeDm+eahOa4qeaa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n+aXpeW/q+S5kOOAgjwvcD48cD48ZW0+NDcuPC9lbT7lpb3ogIHlhazjg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jgIHlpb3lhYTlvJ/jgIHlpb3pvJPmiYvjgIHlpb3lhqDkvZHvvIHosKLosKL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4LjwvZW0+5pep5pmo6YaS5p2l77yM5L6/6K6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o2O5Y675oiR5a+55L2g55qE56Wd56aP77yM6Jm954S26L+c6ZqU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5qE5oOF6LCK5L6/5piv55m96bi96aOe57+U55qE5Yqo5Yqb77yM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6D5pe277yM6K+35bCG5a6D5pS+5Zyo6ICz6L6577yM5ZCs5a6D6K+0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elneaEv+S9oO+8j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5uOemj+W5s+Wuie+8jOW/g+aDhee+juS4ve+8m+elneaEv+S9oO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eIseaDheeUnOicnO+8jOS6i+S6i+WmguaEj+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jOW5uOemj+ebuOS8tO+8gTwvcD48cD48ZW0+NTAuPC9lbT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nu5nkvaDmiLTkuIrlpKfnuqLoirHvvIznqb/kuIrlsI/lnY7ogqnvvIz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k77lrZDvvIznqb/kuIrnsonoo5nlrZDvvIzoo4Xmia7lpb3kuobvvIzkuIDotbf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rvvvIznnIvmiorpgqPkupvot6/kurrnnLzppovnmoTvvIzpgKLkurrlsLHlpLjot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sI/ni5fnnJ/mvILkuq7lk6bvvIHpgqPmmK/vvIzmiJHpqoTlgrLvvIHni5fni5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xLjwvZW0+5Zug5Li65L2g55qE6ZmN5Li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LqG5LiA5Liq576O5Li955qE5pel5a2Q77yM5LuO5q2k5LiW55WM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44CC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oeefreS/oeeahOS7t+WAvOS5n+WwseaYr+WNgeWIhumSse+8jOWPr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j+S5ieWNtOW+iOWkp++8jOi/memHjOmdouWMheWQq+edgOWNgeWIh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ahOW/q+S5kO+8jOWNgeWIhueahOWPi+aDhe+8jOWNgeWIhu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UtuS4i+i/meWNgeWIhuePjei0teeahOekvOeJqeWRg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vannvKTnurfnmoTkuJbnlYzvvIzlj6rmnInlj4vmg4XmnIDnj43otL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ml6XlrZDph4zvvIznpZ3kvaD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ZSv5LiA5LiN55So5Yqq5Yqb77yM5bCx6IO95b6X5Yiw55qE5bCx5piv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5Sf5rS75aSa5LiA54K55bCP5bm46L+Q44CCPC9wPjxwPjxlbT41NS48L2V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eivnuato+mAoumbqui/juaYpe+8jO+8iOaXpe+8ieaWsOW5tOaWsOS4h+ixo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/q++8ieaEj+ecn+W/g+iwgeiLpeaHgu+8jO+8iOS5kO+8iemCgOWQjOa4uOWFse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YuPC9lbT7lnKjkvaDnlJ/ml6XmnaXkuLTkuYvljbP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bDpkrHmlbDliLDmiYvmir3nrY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oKo5Lit5LqG5pys5YWs5Y+455qE56ys5LiA54m55aWW77yM5aWW5ZOB5pi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kuIDlj6Xlj4rnlJ/ml6XmrYzmm7LkuIDpppbjgILmgq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ZbpobnlsIbkvJrmnInkuJPkurrkuLrmgqjmnI3liqHvvIzmhJ/osKLmgqjnmoT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LosKjnpZ3mgqgmcmRxdW8755Sf5pel5b+r5LmQJnJkcXVvO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pgIHmgqjkuIDmnLXoirHvvIznlKjmtbfmtIvkuYvlv4PkvZzolY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i7HplZHkvZznk6PvvIzljYHmiJDph5HmnaHkvZzmnp3vvIzov5nmoLfmgqjlsLH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nlJ/orqHogIzlpZTms6LvvIzlj6/ku6XlronkuqvmmZrlubTvvIz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ovpvoi6bkuobjgILnpZ3mgqjnlJ/ml6Xlv6vkuZD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5u45Lyg5Za9572X5Yiw5Yeh6Ze05Y2x5a6z5LyX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77yM5Lq65Lus55So54Gr5oqK54Sa54On5LqG5a6z6Jmr5oiY6IOc5LqG5aSp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K554eD5b+D5Lit55qE54Gr5oqK77yM5rKh5pyJ5LuA5LmI5Zuw6Zq+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qE77yM55Sf5pel5LmL6ZmF77yM56Wd5b+D5Lit54Gr5oqK5rC45Lqu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biM5pyb77yBPC9wPjxwPjxlbT42MC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Jk+W8gOaJi+acuueahOesrOS4gOeerOmXtO+8jOaIkemAgee7me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lneem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RkN3AxZDB3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ZDdwMWQw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73C1FBD02E2DB730A07CA8B0C1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