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77FBFE427805D8EBFC4222E18C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77FBFE427805D8EBFC4222E18C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e5YWs5a6k5q2j6IO96YeP5qCH6K+t6LS0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PkOWAoeW3p+W5suS4jeeUmO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uW5su+8jOm8k+WKseWBmuWlveS4jeaYr+WBmuS6hu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iDveehruS/neWujOe+ju+8jOiAjOWujOe+juaXoOWwj+S6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aYr+acgOWlveeahOaWueazle+8jOWFtOi2o+aYr+acgOS9s+eahO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veaxguWNk+i2iu+8jOaMkeaImOiHquaIkeS4lO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ebruagh+i+vuaIkOOAgjwvcD48cD48ZW0+NS48L2VtPuWPquimgeaAneaDs+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oe+8jOaWueazleaAu+avlOmXrumimOWkmuOAgjwvcD48cD48ZW0+Ni48L2VtPuiQpemU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eCueS4jeaYr+iQpemUgOS6p+WTge+8jOiAjOaYr+iQpemUg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0qOmHj+WHuuaViOebiu+8jOeCuea7tOaIkOaxn+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tOeQhuacieW/g+WBmumVv+W6pu+8jOWkhOWkhOaVtOm9kOWlveeuoe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UtuiOt+aIkOmVv+OAgjwvcD48cD48ZW0+MTAuPC9lbT7lpLHo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nqvlh7rmnaXmiJDlip/kuYvot6/vvIE8L3A+PHA+PGVtPjExLjwvZW0+5qCR56uL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77yM6ICM5LiU6KaB5ZaE5LqO5a2m5Lmg77yM5pu06KaB5ZaE5LqO5Yi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muWlveWTgei0qOiusOW9le+8jOaJk+WlveWTgeeuoe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opoHmiorotKjph4/kv53vvIznrqHnkIbkuI3og7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g7PotKjph4/pq5jvvIznrqHnkIbopoHmm7T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el5L2c77yM5b+D5Lit5pyJ5qKm77yM6b2Q5b+D5Y2P5Yqb77yM5YaN5oyv6Zu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0qOmHj+WJjei/m+S4gOatpe+8jOeuoeeQhuiKs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+OAgjwvcD48cD48ZW0+MTYuPC9lbT7kurrkurrlk4HnrqHlgZrlvpflpb3vvI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rHmgKjoh6rnhLblsJHjgII8L3A+PHA+PGVtPjE3LjwvZW0+5Y+q5pyJ5YWI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B5bqm77yM5omN6IO95pS55Y+Y5Lq655Sf55qE6auY5bq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Wyl+aVrOS4mu+8jOW8gOaLk+i/m+WPlu+8jOWIm+aWsOacjeWKoe+8jO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uadpeOAgjwvcD48cD48ZW0+MTkuPC9lbT7lpYvlj5Hmi7zmkI/vvIzli4fkuo7lvIDm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uL5a6J5oCd5Y2x77yM5Yib5LyY5rGC5a2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QveWunuaLnOiuv++8jOacrOWRqOegtOmbtu+8jOa0u+WKq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UgOecn+iwm+OAgjwvcD48cD48ZW0+MjIuPC9lbT7kuIDkuJ3kuYvlt67vvIzkvJj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rbjgII8L3A+PHA+PGVtPjIzLjwvZW0+5LuK5aSp5LuY5Ye677yM5piO5aSp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77yM5LqL5Lia6L6J54WM77yBPC9wPjxwPjxlbT4yNC48L2VtPu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eUn+a0u+S4lueVjO+8jOadpeiHquiHs+mrmOeahOWTgei0qOWig+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oHmhL/kuovliY3mo4Dmn6XvvIzkuI3lj6/kuovlkI7ov5Tlt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KJ6buY5Y+q5piv6ZWA6YeR77yM5ZaE5LqO5rKf6YCa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YeR77yBPC9wPjxwPjxlbT4yNy48L2VtPuaMkeaImOiHquaIke+8jOWboumYn+WNj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WNk+i2iu+8jOWFseWIm+i+ieeFjOOAgjwvcD48cD48ZW0+MjguPC9lbT7mj5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otKjph4/vvIzmj5DljYflrqLmiLfmu6HmhI/nqIv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auY5pWI6L+Q5L2c77yM6buY5aWR6YWN5ZCI77yM57K+6Iux5Zui6Zif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g6ZmQ44CCPC9wPjxwPjxlbT4zMC48L2VtPuW+l+i/h+S4lOi/h++8jOWTgei0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nn6Xor4bmlLnlj5jlkb3ov5DvvIzlrabkuaD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MyLjwvZW0+5LiA5Liq55aP5b+955m+5Lq65b+Z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6h5bCR6bq754Om44CCPC9wPjxwPjxlbT4zMy48L2VtPuWFrOWPuOWRqOW5tO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MkeaImOS4lue6quimgeaVouaDs+OAgjwvcD48cD48ZW0+MzQuPC9lbT7ph5HmiIj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msJTlkJ7lsbHmsrPvvIzku4rml6Xlt77luLzvvIzkuI3orqnpobvn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aB5pyJ5aW955qE54GM5rqJ77yM5omN5pyJ5aW955qE5oiQ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iuoeWIku+8muetluWIkuWRqOivpu+8jOWHhuWkh+WFh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Lvliqjlh7rlh7vvvIzlv4Pph4zkuI3mgKXvvIz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vvIzkuaDmg6/mtLvliqjjgII8L3A+PHA+PGVtPjM4LjwvZW0+5Yqb5rGC5LiA5qy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J5Y+W5pyA5aSn5pWI55uK44CCPC9wPjxwPjxlbT4zOS48L2VtPu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n+WPo++8jOmhveW8uueahOaJp+ihjOWKm+OAgjwvcD48cD48ZW0+NDAuPC9lbT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m7jkv6HkvJnkvLTvvIE8L3A+PHA+PGVtPjQxLjwvZW0+5oiR5Lus55qE562W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ul6LSo6YeP5Y+W6IOc44CCPC9wPjxwPjxlbT40Mi48L2VtPuWSjOiwkO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Lk+W4guWcuuOAgeWboue7k+aLvOaQj+OAgeWFseWIm+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6/mnoHmv4DlirHmiJHvvIzlpJrlirPlpJrmlLbojrfvvIzmsZfmsLTogr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Q0LjwvZW0+5Lul56eR5oqA5Li65Yqo5Yqb77yM5Lul6LSo6YeP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44CCPC9wPjxwPjxlbT40NS48L2VtPuWIm+mAoOabtOaWsOOAgeabtOWFqOOAge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rmOmAn+eahOeUteS/oee9kee7nOOAgjwvcD48cD48ZW0+NDYuPC9lbT7mmJPkuYv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Q3LjwvZW0+5by66Lqr5YGl5L2T44CB56uL5b+X5oiQ5p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mueyvuS6juWLpOiNkuS6juWsie+8jOihjOaIkOS6juaAne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OAgjwvcD48cD48ZW0+NDkuPC9lbT7ku47kuJrmnInnvJjvvIzlgJ/npo/mhJ/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v6Hlv7XvvJvooYzplIDkuIDnlJ/jgII8L3A+PHA+PGVtPjUwLjwvZW0+55m+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Sx6K+v77yM55m+5YiG5LmL55m+55qE5o2f5aS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aXtuiusui0qOmHj++8jOagkeeri+eUn+WRveing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qKHns4rkuI3muIXnmoTmnKrmnaXmi4Xlv6fvvIzlj6rkuLrmuIXmuIXmpZrmpZ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iqrlipvjgII8L3A+PHA+PGVtPjUzLjwvZW0+5Z+56K6t5Ye66IO95Lq677yM6IO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+56K6t77yBPC9wPjxwPjxlbT41NC48L2VtPuS7pei0qOmHj+axgueUn+WtmO+8j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xguWPkeWxle+8jOWQkei0qOmHj+imgeaViOebiu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nu4/okKXvvIznp6/ntK/lrqLmiLflhYXliIblh4blpIfvvIzkvLrmnLrog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ip5YmR5Ye66Z6Y77yM5YCS5rW357+75rG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aAneiAg++8jOaIkeaAneiAg++8jOWTgei0qOaPkOWNh+mavuS4je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6Hku7vmmK/msp/pgJrnmoTln7rnoYDvvIzlnabor5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nmoTmgIHluqbjgII8L3A+PHA+PGVtPjU5LjwvZW0+5Lia57K+5LqO5Y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OWKn+iAheaJvuaWueazle+8jOWksei0peiAheaJvu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gILogIXnlJ/lrZjjgII8L3A+PHA+PGVtPjYyLjwvZW0+5Zyo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eq5bex6LWa6ZKx5bCR5LmL5YmN77yM5YWI5Yqq5Yqb77yM5a2m552A6K6p6Ieq5bex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2My48L2VtPuWboOS4uuaciee8mOaIkeS7rOebuOiBm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OWkp+WutuWKquWKm++8gTwvcD48cD48ZW0+NjQuPC9lbT7ooYzliqjmmK/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rYnlvoXmmK/lpLHotKXnmoTmupDlpLTjgII8L3A+PHA+PGVtPjY1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6Gu77yM5Z2a5a6a5LiN56e777yM5aSp6YGT6YWs5Yuk77yM5rC457ut57uP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tkei0qOmHj+Wkp+WgpO+8jOi/juS4lue6quaMkea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gZrlpb3kuobvvIzmiY3nrpflgZrkuo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5LiN6KiA5byD77yM5YaN5Yib6L6J54WM77yM5Zui6Zif5Y2P5L2c77yM6KqT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4CCPC9wPjxwPjxlbT42OS48L2VtPuaWh+mfrOatpueVpe+8jOeskeWCsue+p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mKXlhYnkuY3njrDvvIzmi5zorr/kuonlhYjvvIz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g4XkuYnml6DpmZDjgII8L3A+PHA+PGVtPjcxLjwvZW0+5paw5Y2V57ut5L+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iK77yM5Lia57up5YCN5aKe5Yib6L6J54WM44CCPC9wPjxwPjxlbT43Mi48L2VtPu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6uu+8jOS4gOasoeavlOS4gOasoeeos+WBpe+8m+mrmOiwg+WBmuS6i++8jOS4gO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soeS8mOeng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nBwbWhicmJmcC5odG1sIj5odHRwczovL2R1YW5qdXppa3UuY29tL2R1YW5qdXpp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YnJiZ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77FBFE427805D8EBFC4222E18C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