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29A858224F0EA491FBBAD7B9C4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29A858224F0EA491FBBAD7B9C4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MTU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jeaYr+aDs+ixoeeahO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QhuaDs+S4jueOsOWunuS5n+S4jeaYr+S4gOiIrOeahOmBpei/nOOAgu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iOWHuuesrOS4gOatpe+8jOiusOS9j+S9oOeahOS7t+WAvO+8jOWug+S4je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eahOS4jembheiAjOi0rOWAvO+8jOaYqOWkqe+8jOS7iuWkqe+8jO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S8mumCo+S5iOWlveOAguaYr+mHkeWtkOaAu+acieWPkeWFi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a/gOWKseS9oOaEn+WKqOS9oOavj+WkqeWKquWKm+WJjei/m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/l+ivreW9le+8jOiAjOaYr+i6q+i+ueavlOS9oOS8mOengOeahOS6uuavl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iAjOaYr+WFhea7oeato+iDvemHj+eahOiHquW3seOAguWKoOayue+8ge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mBk+W5uOi/kOW9qeiZueS4gOWumuWxnuS6ju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mCo+S6m+eJmeWwluWYtOWIqeeahOS6uuiuoei+g++8jOi/h+W+l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cqOW/meedgOS6q+WPl+eUn+a0u+WRou+8jOi/h+W+l+S4jeWlveWPiOW/g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eahOS6uu+8jOaJjeW3tOacm+WIq+S6uuS5n+S4gOagt+S4jeWmguaEj++8jOaJj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iHquW3seeahOWIu+iWhO+8jOWJiuWOu+WIq+S6uueahOW5uOemj+aEn+OAguWIq+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WlveWlveeIseiHquW3seOAguS9oOWLpOWli+WFheeUteOAge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aMgei6q+adkOOAgeWvueS6uuW+rueske+8jOi/meS6m+mDve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7luS6uu+8jOiAjOaYr+S4uuS6huaJrumdk+iHquW3se+8jOeFp+S6r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iuivieiHquW3se+8muaIkeaYr+S4gOiCoeeLrOeri+WQkeS4i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tOi9u+S6uu+8jOaLv+WHuuWLh+awlO+8jOWIm+mAoOaXoOaE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S4mue7qe+8geabtOmHjeimgeeahOaYr+eci+WIsOaYjuWkqeOAguWUr+WLpO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JjeacieaIkOWKn+eahOWPr+iDveOAguWPquaciei+m+WLpOeahOaxl+awt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eahOiEmuatpe+8geS6uueUn+WmgueDn++8jOWPquacieWAkumAgOeahOS6uuS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WAkumAgOeahOaXtumXtOWSjOi3r++8jOWPquacieWJjei/m++8jOWJjei/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kumAgOOAguaKk+S9j+S7iuWkqe+8jOWcqOWugemdmeS4reWli+i/m++8jOaIkOWK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+8jOebuOS/oeWLh+awlO+8jOaJp+edgOWIm+mAoOWlh+i/ueOAguS4jemXr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XruiAleiAmO+8geWkqemBk+mFrOWLpO+8geWUr+acieWli+aWl+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aIkOWKn+eahOS6uuS4jeaYr+i1ouWcqOi1t+eCue+8jOiAjOaYr+i1ouWcq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D48ZW0+NC48L2VtPueDpuaBvOS4jeaYr+WRvei/kOe7meiwgeiuv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Yr+WOhue7g+S4gOS4quS6uumdouWvueS6i+eJqeeahOe8k+aApeS4j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g+S4gOS4quS6uueahOS6uuWTgeWSjOe0oOi0qO+8jOWmguaenOWPr+S7pei/me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Un+a0u+S4remBh+WIsOeahOavj+S4gOS4quS6uu+8jOmDveaYr+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6i+S4reeahOaJmOWEv++8jOmcgOimgeiHquW3seWGheW/g+eahOWWhOaEj+WS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0n+i1t+eUn+WRvei/meWcuui0o+S7u++8jOa0u+WHuuS6uueUn+eah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S6uumDveaDs+a0u+WHuuS6uueUn+eahOa0kuiEse+8jOehruWun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heW/g+eahOWumuS9je+8jOWSjOWGheW/g+eahOepuumXtO+8jOWmguae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mYlO+8jOW9k+eDpuaBvOadpeaXtu+8jOS4jeaYr+WOu+aDs+aJvuS4quWcsOaWueW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eUqOS4gOS7veS4u+WKqOeahOWLh+awlO+8jOS4jemUmei/h+i/meS4g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jOS4jeimgeWcqOS5juWklueVjOaAjuS5iOeci+W+heiHquW3se+8jOimge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espuWQiOS4luaAgeWPkeWxleeahOW/g+aDheS4j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/q+eahOiEmuatpeS4jeaYr+i3qOi2iu+8jOiAjOaYr+e7p+e7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atpeS8kOS4jeaYr+Wwj+atpe+8jOiAjOaYr+W+mOW+iuOAguavj+S4gOaso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mDveaYr+S4uuS6huaIkOWwseabtOWlveeahOiHquW3se+8jOWKquWKm+aPkOWN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mAieaLqeWGs+WumuS6uueUn++8geaLvOWwveWFqOWKm++8jOmAvOiHquW3s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Kiu+8jOmdkuaYpeW3suaJgOWJqeS4jeWkmu+8geWKquWKm+WQp++8g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mYs+WFie+8jOS4gOeJh+iHqueUseeahOa1t+a0i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8uu+8jOS4jeiuuuS7iuWkqeWkmuS5iOeahOWbsOmavu+8jOS9oOmDve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PquacieWbnuS4jeWOu+eahOi/h+W+gO+8jOWNt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/g+aDheS4jeWlveaXtu+8jOi9u+i9u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+8jOWwseaYr+i/meagt++8jOS8keaBr+S4gOS4i++8jOWIq+W/m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ciemYs+WFie+8jOW/g+aDheaEieaCpuaXtu+8jOWBt+WBt+WRiuivi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iDveaAu+aYr+W+l+aEj++8jOeUn+WRveS4re+8jOaciemjjuacie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cqOabsuabsuaKmOaKmOeahOi/h+eoi+S4re+8jOaMq+aKmO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r+S9nOi1t+adpe+8jOmrmOWFtOaXtu+8jOS4jeimgeayiemGieWFtuS4r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cqOiLpuS4reaDs+edgOW5uOemj++8jOWcqOW5uOemj+S4reWdpueEtu+8jO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mjjumjjuWFieWFie+8jOS9huS4gOWumuimgeWgguWgguato+ato+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WwveWWhOWwvee+ju+8jOS9huS4gOWumuimgemXruW/g+aXoOaE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unuWunuWcqOWcqOeahO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muaMge+8jOS4jeaYr+S4uuS6huaEn+WKqOiwge+8jOS5n+S4je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iwgeeci++8jOiAjOaYr+aIkeefpemBk++8jOS4gOi3r+WllOi3ke+8jOaAu+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imgeWlve+8geWGjei/nOeahOi3r++8jOi1sOedgOi1sOedgOS5n+Wws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jemrmOeahOWxse+8jOeIrOedgOeIrOedgOS5n+WwseW5s+S6hu+8m+WGje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edgOWBmuedgOS5n+WwsemhuuS6hu+8m+WGjeeWj+i/nOeahOS6uu+8jOS6p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5n+WwseS6suS6hu+8geavj+asoemHjeWkjeeahOiDvemHj++8jOS4jeaYr+ebu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uOS5mO+8jOawtOa7tOefs+epv+S4jeaYr+awtOeahOWKm+mHj++8jOiA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SjOWdmuaMgeeahOWKm+mHj++8geaIkOWKn+S5i+mBk++8jOi0teWcqO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S4re+8jOaKiuiHquW3seaKrOW+l+i/h+mrm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S7sOinhuS9oO+8m+aKiuiHquW3seaRhuW+l+i/h+S9ju+8jOWIq+S6uu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OAguayoeacieS6uuaYr+WujOe+jueahO+8jOaXoOmhu+mBruaOqe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OAguWBmuS6uuimgeiDveaKrOWktO+8jOabtOimgeiDveS9juWktOOAguS4gOS7s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+8jOS4jeS7heaYr+S4gOWnv+WKv++8jOabtOaYr+S4gOenjeaAgeW6puOA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OAgumAhuWig+aXtuaKrOWktOaYr+S4gOenjeWLh+awlOWSjOS/oeW/g++8m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9juWktOaYr+S4gOenjeWGt+mdmeWSjOS9juiwg+OAguimgeacieWKm+S6ieS4i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btOimgeacieaEv+aEj+S9juWktOeahOWkp+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ayoeacieavlOiEmuabtOmVv+eahOi3r++8jOayoeacieavlOS6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+8jOayoeacieWBmuS4jeWIsOeahOS6i++8jOWPquacieaDs+S4jeWI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+aMoeS9oOWJjei/m+eahO+8jOS4jeaYr+mrmOWxseWkp+a1t++8jOiAjO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ei+W6leS4gOeykuWwj+Wwj+eahOaymeeyku+8geimgeWtpuS8mu+8jO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OAguWGjei/h+S6lOW5tO+8jOS9oOWwh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WPkeeLoOeahOiHquW3seOAguS6uuWPquacieiHquW3sei2s+Wkn+W8uuWk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iq+WIq+S6uui3tei4j+OAguS9oOS7iuWkqeS7mOWHuuS4gOWIh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NouWPluaYjuWkqeWNgeWIhuWuieS5kOOAguS7iuWkqemAj+aUr+S4gOWIh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NouWPluaYjuWkqeWNgeWIhumlpeWvku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uLjor7TvvIzlr7noh6rlt7HopoHni6DkuIDngrnvvIzov5nph4zmiYD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ugJnJkcXVvO+S5n+aYr+S4gOenjemthOWKm++8jOS4gOenjeaVouS6juWvue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VmeaDheeahOmthOWKm+OAguWcqOeOsOWunueUn+a0u+S4reacieS4pOenj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enjeS6uuWvueW+heacuuS8mueahOaAgeW6puS5n+aYr+WQhOS4jeebuOWQj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ayoeacieWIm+mAoOacuuS8mueahOmthOWKm++8jOaJgOS7peWPquiDveaypu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PquS8muetieW+heacuuS8mu+8jOacgOe7iOWcqOaXoOWwveeahOetieW+heS4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+8m+esrOS6jOenjeS6uumthOWKm+WNgei2s++8jOWNs+S+v+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uuS8mu+8jOS7luS7rOS5n+S8muWHreWAn+iHquW3seeahOS4gOiFlOeDreihgO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h+adoemBk+i3r+OAgjwvcD48cD48ZW0+MTEuPC9lbT7lpJbnlYzomb3kuI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ooYzliqjljbTlj6/ku6XkuqfnlJ/lipvph4/jgILov5nlipvph4/nmoTmupDms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nZrlvLrnmoTkv6Hlv7XjgILnnJ/mraPnmoTkv6Hlv7XmsLjov5zmmK/kuI3lj6/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mnInkuobkv6Hlv7XvvIzkurrmiY3kvJrlhrfpnZnlnLDpnaLlr7nmjKvmip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JvmnInkuobkv6Hlv7XvvIzkurrmiY3mnInotrPlpJ/nmoTli4fmsJTlhYvmnI3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Lkv6Hlv7XvvIzlj6/ku6XorqnkurrpgI/ov4flpLHmnJvnnIvliLDluIzmnJvvvJ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/ku6Xorqnkurrku47pgIblooPkuK3lpYvotbfvvJvkv6Hlv7XvvIz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pLHotKXkuK3otbDlkJHmiJDlip/jgILlvZPpgYfliLDmjKvmipjpmbflhaXlm7D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poHlv4PlpLTmnInkuIDkuKrlnZrlrprnmoTkv6Hlv7X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vJrluqbov4fpmr7lhbPvvIzlj5blvpfmiJDlip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p2h6Lev77ya5LiA5p2h55So5b+D6LWw77yM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So6ISa6LWw77yM5Y+r5YGa546w5a6e44CC5b+D6LWw5b6X5aSq5b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b6ISa6LWw5b6X5aSq5b+r77yM5Lya5pGU5YCS77yb5b+D6LWw5b6X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55m95LqG546w5a6e77yb6ISa6LWw5b6X5aSq5oWi77yM5qKm5LiN5Lya6auY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biM5pyb77yM5YGa5LiA5YiH6Ieq5bex5oOz5YGa55qE5LqL5oOF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V5oqY6IW+77yM5Zyo5pyd5rCU6JOs5YuD55qE5bKB5pyI6YeM77yM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iR6IO977yB6K6p5L2g55qE6IS46Z2i5ZCR6Ziz5YWJ77yM6K6p5b+D5Zyo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5Z2a5by677yM5Yqq5Yqb6K6p6Ieq5bex6auY5YKy55qE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n+a0u+S4reayoeacieWTquS7tuW3peS9nOaYr+i9u+adv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TquS4gOWkhOS6uuS6i+aYr+eugOWNleeahO+8jOWwseeul+S9oOW+iOWPjeaE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khOeahOeOr+Wig++8jOaXtuWFieS5n+S4jeS8muWBnOS4i+adpeS4uuS9oO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JgOS7peeqgeegtOWQp++8geS4jeimgei9u+aYk+eUn+awlO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9quS9oO+8jOWBmuS6uuimgeS9juiwg++8jOWBmuS6i+imgemrmOiwg++8jOimgei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l++8jOS4jeW/heaWpOaWpOiuoei+g+OAguimgei4j+i4j+WunuWunuWBmuWl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3peS9nO+8jOi2iuWFheWunui2iuW/q+S5kO+8jOW9k+S4gOS4quS6uu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S4uuWSjOeyvuelnui0ouWvjOWBmuWQjuebvuS5i+WQju+8jOacquadpeWwseS8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mYlOOAgjwvcD48cD48ZW0+MTQuPC9lbT7ku6XliY3mgLvop4nlvpflgZr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lvojph43opoHvvIzlkI7mnaXmiJDplb/kuobmiY3lj5HnjrDvvIzmnIn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otKjlvojph43opoHvvIzlho3plb/lpKfkuIDkupvop4nlvpfkuIDnlJ/mnIn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kvaDlvojph43opoHvvIznm7TliLDlkI7mnaXmiY3mmI7nmb3vvIz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6znq4vnmoTmgJ3mg7PvvIzni6znq4vnmoTkurrmoLzvvIzni6znq4v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sr7lvanlnLDmtLvnnYDlvojph43opoHvvIHlpoLku4rlj4jmmI7nmb3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gaXlurfmnIDph43opoHjgILmiYDku6XvvIzlpbPkurrkuIDlrpropoH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lgaXlgaXlurflurfnmoTouqvkvZPvvIzmiazlnKjohLjkuIr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v4PlupXnmoTlloToia/vvIzono3ov5vooYDph4znmoTpqqjmsJTvvIzliL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lnZrlvLrjgII8L3A+PHA+PGVtPjE1LjwvZW0+6L+Z5Liq5LiW55WM5b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s5q2j77yM5L2g6KaB5oOz5q+U5LuW5Lq65by677yM5bCx5Yqh5b+F5Y675YGa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55qE5LqL77yb5L2g6KaB5oOz5bm456aP55qE55Sf5rS777yM6YKj5LmI5bC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/5ouF5aSn6YeP55qE6Imw6Zq+44CC5ZCD5bCR5Yqq5Yqb55qE6Iu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j6aOf5L2P6KGM55qE6Ium77yB5Yuk5aWL5Yiw5p2f5omL5peg562W77yM5Yqq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6Ieq6Lqr77yM5omN5Y+v5Lul6I635b6X6KGj6aOf5L2P6KGM55qE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yg5Y+j77yM5rKh5Lq65LqG6Kej5L2g5Zac5qyi5LuA5LmI77yb5rKh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15aS06YO95Y+q5Zyo6ISR5rW35Lit6YeM5ri45rC077yb5LiN6L+I5byA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om+5LiN552A5L2g5YmN6KGM55qE5pa55L2N44CC5a6e6ZmF5LiK5L2g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oeS5pWj5biu5LqG5L2g5YCS5b+Z44CCPC9wPjxwPjxlbT4x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Ds+aIkOWKn++8jOmdoOeahOaYr+S7gOS5iO+8n+aBkuW/g++8geS4k+azq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u+S9leS6i+aDheimgeacieWGs+W/g+OAgeaBkuW/g+W5tuS4lOacieiAkOW/g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Rl+i/veaxgueahOeyvuelnuOAguWQpuWIme+8jOWwhuS4gOS6i+aXoOaIkOOAgu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ihuWGr+eOieelpeivtOi/h++8miZsZHF1bzvkuJbkuIrmiJDlpKfkuovogI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AmcmRxdW8777yM5Zug5Li66L+Z5Lqb5Lq65LiA5pem6K6k5YeG55uu5qCH77yM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77yM5omA5Lul5omN5Lya5Y+W5b6X5oiQ5Yqf44CC55u45Y+N77yM5py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IGq5piO5LmL5Lq677yM5Zug5Li66ISR5a2Q6L2s6YCf5aSq6auY77yM5bmy5LqL5Li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z55u877yM5oCd5Lic5oOz6KW/77yM57uT5p6c6L+Y5piv5oiQ5LiN5LqG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+8jOeXm+iLpuiDveWkn+mHiuaUvu+8jOiwge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S4iu+8geWmguaenO+8jOeXm+iLpuiDveWkn+WIhuaLhe+8jOiwgeaEv+aEj+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FtuWunu+8jOavj+S4quS6uuW/g+S4re+8jOmDveacieS4gOauteaVhe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S4juWIq+S6uuWIhuS6q++8jOacieS6m++8jOWNtOWPquiDveeLrOiHquWTg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eci+mAj+S4jeWmgueci+a3oeOAguS6uueUn+W+iOWkmuS6i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aXoOWliO+8jOi/meWwseaYr+eUn+a0u++8geS4gOS4h+S4q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nuS5n+amguaLrOS4jeS6huS4gOWPpeayoeS7gOS5iO+8jOWFtuWunu+8jO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7hemcgOimgeeahOaYr+S4gOWkhOWFsem4o++8jOS4gOeCueeQhuino++8jOS4gO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jOS4gOS4qumZquS8tO+8jOS4gOeCueayn+mAmu+8jOS4gOWPpeW/g+eWv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+8jOaJgOiwk+eahOW5uOemj++8jOWwseaYr+acieS6uuiDveaHg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ku6zkuI3og73mjozmjqflk6rkuIDlpKnmmK/mmbTlpKn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qoHnhLbkuIvotbfpm6jvvIzkvYbmsqHlhbPns7vvvIzmmbTlpKnmuKnmmpb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armvKvvvIzlj6ropoHlv4PkuK3mnInniLHvvIzlk6rph4zpg73kvJrmmKXmmpb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nmoTkuJbnlYzmmK/mgI7moLfnmoTvvIzkvaDoh6rlt7Hor7Tkuob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nrJHvvIzpmr7ov4flsLHlk63vvIzng6bkuoblsLHpqoLvvIzniLHkuoblsLH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iJHku6zmnKzor6Xog73ovbvmnb7mi6XmnInnmoTvvIzljbTpmo/nnYD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lvojlpJrlsLHlj5jmiJDkuoblpaLkvojjgILmmI7mmI7kuI3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vvIzkvYbotYzmsJTor7Tkuoblho3op4HnmoTor53vvIzmkYblh7rkuobnp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lnKjovazouqvnmoTpgqPkuIDliLvmsqHmnInooqvlj4rml7bmi4n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nlJjlv4Plm57lpLTvvIzkurrllYrvvIzmgLvmmK/lrrnmmJPooqv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HmnrbjgII8L3A+PHA+PGVtPjE5LjwvZW0+6K6p5oiR5Lus55So5Lul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2l6Ieq5Y2R5ZKM6Ieq6LSf55qE5oyR5oiY77yM5LiO6aKT5bqf44CB5oeK5oG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paX5LqJ77yM55So5Lul5ruh6IWU54Ot5oOF5qCR56uL6Ieq5bCK5ZK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6Ieq5bex55qE5a2m5Lmg5ZKM5bel5L2c77yB6K+355u45L+h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52A6Ieq5bCK5ZKM6Ieq5by677yM5Zyo6YCa5b6A5oiQ5Yqf55qE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Y2w5LiL5LiA5Liq5Liq5Z2a5a6a6ICM56iz5YGl55qE6ISa5Y2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ya55u46YCi5Zyo55CG5oOz55qE6YGT6Lev5LiK44CC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O96YeP5peg6ZmQ77yM5r+A5oOF5peg6ZmQ77yM5Yqq5Yqb5aWL5paX77y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LiN6L+c55qE5YmN5pa544CCPC9wPjxwPjxlbT4yMC48L2VtPuabvue7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+8jOayoeaXtumXtOmBl+aGvu+8jOWUr+aciei/vei1tuWSjOaUueWP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jeaYr+Wksei0peeahOazquawtO+8jOiAjOaYr+S4jeabvuWwveWKm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OAguWIq+iuqeaYjuWkqeeahOS9oO+8jOiuqOWOjOS7iuWkqeeahOiHquW3seOAg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aXpe+8jOmDveaYr+S9oOabvue7j+W5u+aDs+eahOaYjuWkqe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uueaYk++8jOS9huS9oOWPr+S7peabtOW8uuWkp++8geaJgOS7pe+8jOivt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iuWkqeWKoOayueiAjOWKquWKm++8geeUqOS9oOeahOW3puWPs+iEmuW3puWP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W/hemhu+WKquWKm++8jOWboOS4uuS9oOaIkOmVv+eahOmAn+W6pu+8jOimg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iAgeWOu+eahOmAn+W6puOAgjwvcD48cD48ZW0+MjEuPC9lbT7kurrnlJ/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vpfku47mnIDojZLlh4nnmoTml4XpgJTkuK3miY3og73otbDlh7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orrDlv4bmmK/lgJLlnKjmjozlv4PnmoTmsLTvvIzkuI3orrrkvaDmkY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tKfmj6HvvIznu4jnqbbov5jmmK/kvJrku47mjIfnvJ3kuK3vvIz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flv5jvvIzmmK/miJHku6zkuI3lj6/mm7TmlLnnmoTlrr/lkb3jgIL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g4/mmK/msqHmnInlr7npvZDnmoTlm77nurjvvIzku47liY3nmoTkuIDliIf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lsLHov5nmoLfmhaLmhaLlu7bkvLjvvIzkuIDngrnkuIDngrnnmoTplJ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aGVsbGlwOyZoZWxsaXA75Lmf6K6477yM6ZSZ5byA5LqG55qE5Lic6KW/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6YGX5b+Y5LqG44CCPC9wPjxwPjxlbT4yMi48L2VtPuenr+aegeeahOW/g+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g+S9v+aIkeS7rOihqOeOsOWHuuWdmuWumuOAgeivmuWunuOAgeS5kOingu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reaDheOAgeWuveWuueetieS8mOengOeahOS6uuagvOWTgei0qO+8jOiAj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to+aYr+aIkeS7rOeUn+a0u+iDveWkn+W5uOemj+OAgeW3peS9nOWPluW+l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/g+eQhuWboOe0oOOAguebuOWPje+8jOS6i+S6i+aAgOeWkeiHquW3se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S/oe+8jOW/g+iDuOeLreeqhO+8jOaWpOaWpOiuoei+g++8jOS4gOeCueWwj+S6i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8gOW/g++8jOWImeS8mumAkOa4kOS9v+S6uuWPmOW+l+iHquWNkeOAgemik+W6n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eaHkuaDsOOAgeaEj+W/l+a2iOayieOAgeW4jOacm+azr+eBre+8jOacgOe7i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6uOOAgjwvcD48cD48ZW0+MjMuPC9lbT7kurrnlJ/nmoTot6/vvIzlsLH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r4/kuKrkurrnmoTlgZrms5XvvIzmr4/kuKrkurrpg73mnIn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liKvkurrlgZrku4DkuYjvvIzmg7Pku4DkuYjvvIzmiJHku6zml6Dms5X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jqfliLbjgILmiJHku6zog73lgZrnmoTvvIzlsLHmmK/lgZrlpb3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pb3oh6rmiJHvvIzlh63oh6rmiJHnmoTmnKzouqvvvIzpnaDoh6rmiJHnmoT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nLDlgZrkuovvvIzogIHogIHlrp7lnLDlgZrkurrvvIzljbPkvb/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hazvvIzpga3pgYfkuI3lubPvvIzkuZ/og73mg7PlvIDvvIzmh4LlvpfljI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lrr3lrrnnmoTlv4PmgIDvvIzlloToia/nmoToqIDooYzvvIzlr7nlvoX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vvIE8L3A+PHA+PGVtPjI0LjwvZW0+5bCR5ZKM6K6p5L2g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R5ZKM5LqL5aSa55qE5Lq65Zyo5LiA6LW377yM5bCR5ZKM5LiN5o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5Zyo5LiA6LW377yM5bCR5ZKM5pW36KGN5L2g55qE5Lq65Zyo5LiA6LW3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O6K+d6L+e56+H55qE5Lq65Zyo5LiA6LW377yM6K6p6Ieq5bex5aSa5rS75Yeg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6auY5YW077yM5bCx5ZKM6LCB5Zyo5LiA6LW377yM5LiN566h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q644CB6L+Y5piv5pyL5Y+L44CC55Sf6Ze35rCU5pu05piv5Zyo5oWi5oCn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L2g5aC15b+D5bCx6Lqy6LCB6L+c54K577yb5oO55LiN6LW35oC76Lqy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Lq66Ieq5pyJ5YK756aP77yb5L2Z55Sf5LiN6ZW/77yM5LiA5a6a6KaB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PC9wPjxwPjxlbT4yNS48L2VtPuS9oOi/mOWPr+S7peWG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S4jeaDs+WBmueahOS6i+WEv+WIq+WBmu+8jOS4jeaDs+ino+mHiueahOW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HguS9oOeahO+8jOS9lemhu+S9oOWNg+iogOS4h+ivreOAguS9oOmCo+S5i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WIq+WnlOWxiOiHquW3se+8jOaIkOWFqOS6huWIq+S6uuOAgu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iwk+eahCZsZHF1bzvkurrnvJgmcmRxdW8777yM5LiN5piv5pyJ5aSa5bC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ICM5piv5pyJ5aSa5bCR5Lq65oS/5oSP5biu5Yqp5L2g77ybJmxkcXVvO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vvIzkuI3mmK/kvaDliKnnlKjov4flpJrlsJHkurrvvIzogIzmmK/kvaD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JsmbGRxdW875Lq65rCUJnJkcXVvO++8jOS4jeaYr+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WQueaNp+S9oO+8jOiAjOaYr+acieWkmuWwkeS6uuWcqOS9oOiDjOWQj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OAgjwvcD48cD48ZW0+MjYuPC9lbT7miJHku6zlpKfpg6jliIbpg73kuI3mmK/lh7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6jvvIzmiJHku6zpg73opoHpnaDoh6rlt7HnmoTvvIzmiYDku6XkvaDopo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u5nkvaDkuIDkuKrmr5TliKvkurrkvY7nmoTotbfngrnvvIzmmK/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lKjkvaDnmoTkuIDnlJ/vvIzljrvlpYvmlpflh7rkuIDkuKrnu53lnLDlj43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v5nkuKrmlYXkuovlhbPkuo7ni6znq4vvvIzlhbPkuo7moqbmg7P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4fmsJTvvIzlhbPkuo7lnZrpn6fvvIzlroPkuI3mmK/kuIDkuKrmsLTliLDmuKD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msqHmnInkuIDngrnngrnkurrpl7Tnlr7oi6bvvIzov5nkuKrmlYXkuo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ogIXvvIzkuovnq5/miJDvvIznoLTph5zmsonoiJ/vvIznmb7kuoznp6blhbPnu4j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oi6blv4PkurrlpKnkuI3otJ/vvIzljafolqrlsJ3og4bvvIzkuInljYPotornlL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LTvvIE8L3A+PHA+PGVtPjI3LjwvZW0+5Lq655Sf5pyA55eb6Ium55qE5piv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M5pyJ5pe255yf5biM5pyb6Ieq5bex5rC46L+c55Sf5rS7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6E55qE5LiW55WM6YeM77yM5Lq655Sf5aaC5qKm77yM6KaB55yf55qE5piv5qK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O5Li955qE5qKm5ZKM576O5Li955qE6K+X5LiA5qC377yM6YO95piv5Y+v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55qE44CC6Ieq5oiR5Y+N55yB77yM6L276L275ouC5Y675b+D54G1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eq5bex5LiA54mH5b+D54G155qE5pm056m677yM5LiN5Y6G57uP6aOO6Zu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eB5b2p6Jm577yf6Iyr6Iyr5Lq65rW377yM57Sr6ZmM57qi5bCY77yM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5pyJ5LqG5L2g77yM5pel5a2Q5omN5Lya6L+H5b6X5aaC5q2k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i/meS4quekvuS8muS4iu+8jOayoeacieS6uuiDveWkn+W5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csOWwseiDveaIkOWKn++8jOaJgOacieeahOaIkOWKn+mDveaYr+eUqOS7mOWHuuaJ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OAguWNs+S+v+aYr+WvjOS6jOS7o++8jOaOpei/h+WutuS4muS7peWQj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3peS9nOS4jeWKquWKm++8jOS5n+S8muS9v+iHquW3seeahOWutuWAvuWutuiNo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gOS4lu+8jOa0u+eahOWwseaYr+S4gOenjeiHqui6q+S7t+WAvO+8jOe7m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+8jOe7meWtkOWls+iNo+iqie+8jOe7meiHquW3seWcqOWIq+S6uueahOmdo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wiuS4pe+8jOS6uui/h+eVmeWQje+8jOmbgei/h+eVmeWjsO+8jO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r+S7peeijOeijOaXoOS4uueahOa0u+OAgjwvcD48cD48ZW0+MjkuPC9lbT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otormmI7nmb3lkIzpopHnmoTlj6/otLXjgILpgYfliLDnmoTkuo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mh4LlvpfnroDljZXnmoTnj43otLXjgILov5nkuKrkuJbnlYzkuI3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I/lv5fljrvlj5HlsZXvvIzpgqPkupvlhrfmvKDkuI7lpLHmnJvvvIz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sJHjgILkvYbluIzmnJvkvaDmmI7nmb3vvIzlkozpgqPkupvmmabmmpf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nvo7lpb3lkozlubjnpo/mm7TliqDph43opoHjgILnj43mg5z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7bpl7TnlKjkuo7lgLzlvpfnmoTkuovkuIrvvIzljrvng63niLHvvIz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ZPmi7zlsZ7kuo7kvaDnmoTnsr7lvanjgILliKvlm6DkuIDpg6jliIbnmoT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kuoblpKfpg6jliIbnmoTmmI7kuq7jgILmnKrmnaXlvojplb/vvIzkvaD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Lq655Sf5aaC56KX77yM5LuA5LmI6YO9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6X5LqG5bGx54+N5rW35ZGz77yM5Lmf5ZK95b6X5LqG6YeO6I+c57KX57Ku77y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2D5bm0576O6YWS77yM5Lmf5Zad5b6X5LqG5bmz5reh5YeJ5rC0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6YCC5Y+v5Li65q2i77yM6KOF5aSa5YiZ5rqi77yM5L2g6KOF5Yia6L+H56KX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KX5pS25LiL77yM5L2G5ryr6L+H56KX5Y+j77yM56KX5bCx5LiN6KaB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5aaC56KX77yM5Z2m5Z2m6I2h6I2h77yM5rKh5pyJ6ZqQ6JeP77yM5L2g55So5a6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GG6ZO26LGG77yM56KX5Lmf5Y+q5piv5pu/5L2g5L+d566h77yM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Lya5LiA57KS5LiN5Ymp5Zyw57uZ5L2g44CC56KX6Zq+5YWN5Lya56OV56O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6Zq+5YWN5Lya5pyJ6KOC57yd77yM5Lq66Zq+5YWN5Lya6YGt5Y+X5oyr5oqY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pyJ57y654K577yM5rKh5pyJ5Y2B5YWo5Y2B576O55qE56KX77yM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Lq677yM6LSr6LSx5a+M6LS177yM5byA5b+D5bCx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mAg+mBv+mXrumimO+8m+ato+inhumXrumimOOAguW9k+eEt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WcqOi/meS4quS4luS4iu+8jOS7u+S9leS6uumDveS4jeWPr+iDveaKi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WIsOeahOmXrumimOWkhOeQhuW+l+a7tOawtOS4jea8j++8jOS5n+ayoeW/he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+8jOi/meS4jeaYr+eUn+a0u+eahOebrueahOOAguWFtuWunu+8jO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8muayruS4p++8jOS8muS8pOW/g++8jOS8muWPl+WIsOS8pOWus++8j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ato+inhumXrumimO+8jOWSjOaXtumXtOS4gOWIsOWOu+WtpuS5oO+8jO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ino+WGs++8jOi/meaJjeaYr+eUn+a0u+eahOecn+ato+ebrueahO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hkemAoOS4gOS4quecn+ato+eahOS6uuOAgjwvcD48cD48ZW0+Mz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pmpDol4/nnYDkuIDpopfkuonlvLrlpb3og5znmoTlv4P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I7ku5bkurrov5vooYzmlIDmr5TvvIzlpoLmnpzoh6rlt7Hmr5TliKvkur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oh6rlt7HlsLHkvJrmtIvmtIvoh6rlvpfvvIzlpoLmnpzkvaDmsqHmnInliKvkur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oh6rlt7HlsLHkvJrmhJ/liLDkuI3oiJLmnI3jgILkuIDkuKrkurrlpoLmnp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mm7TliqDnmoTnvo7lpb3vvIzlsLHkuI3og73lj6rkuonkuIDml7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poHnn6XpgZPkvaDmiYDosJPnmoTmlIDmr5TmmK/mr6vml6DmhI/kuYnnmoT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lr7nkuo7kvaDoh6rlt7HogIzoqIDnnJ/nmoTmmK/mr6vml6DmhI/kuY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l7bpl7TnmoTpm5XnkKLkuIvvvIzkvaDmhaLmhaLnmoTmlLnlj5j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lj5jlvpfmm7TliqDnmoTkvJjnp4DvvIE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Zyo5b+Z552A77yM57Sv552A77yM5aWU5rOi552A77yM5LiN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qL77yM6L+Y5piv5rKh5YGa5a6M44CC5Lq677yM5LiA6L6I5a2Q6YO95Zyo55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52A77yM5YKo6JOE552A77yM5LiN6K665aSa5oqg77yM6ZKx77yM6L+Y5piv5rK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Lq677yM5LiA6L6I5a2Q6YO95Zyo5b+N552A77yM6K6p552A77yM5oCV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bCP5b+D77yM5Lq677yM6L+Y5piv5b6X572q55qE5LiN5bCR44CC5oiR5Lus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Zyo6K+7552A77yM5YaZ552A77yM5oSf5oKf552A77yM5LiN6K665aSa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6L+Y5piv5rKh5bCR5ZCD44CC5Lq677yM5LiA6L6I5a2Q6YO95Zyo6KeJ6Ya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a5reh5a6a77yM6YGX5oa+77yM6L+Y5piv5py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WnOasouaJgOS7peWdmuaMge+8jOiHquW3semAieaLqeeahOi3r++8jO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Wug+i1sOWujOOAguWGjee0r+S5n+imgeWdmuaMge+8m+iHquW3s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e7meiwgeeci++8n+S6uuWwsei/meS5iOS4gOeUn++8jOaIkeS7rOS4jeiDve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mBre+8jOaJgOS7peiuqeaIkeS7rOS7juW/q+S5kOW8gOWni++8ge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IseS9oOaDs+eIseeahOOAguWBmumUmeS6hu+8jOS4jeW/heWQjuaC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+8jOS4luS4iuayoeacieWujOe+jueahOS6uuOAgui3jOWAkuS6h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adpei/h++8jOiHquW3semAieaLqeeahOi3r++8jO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+8jOS4jee7j+mjjumbq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9qeiZue+8jOebuOS/oeS4i+asoeS8mui1sOW+l+abtOi/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IDnp43lvLrlpKfnmoTmraPog73ph4/lj6vnm7jkv6H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tJ/og73ph4/lj6vkuI3kv6HjgILkvaDnm7jkv6HnmoTkuovmg4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lv7XvvJvkvaDkuI3kv6HnmoTkuJzopb/vvIzmiJDkuLrkvaDnmoTpmpzno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KLkvaDnmoTmgJ3nu7TjgILmsqHmnInkuIDkuKrkurrlm6Dnm7jkv6Hog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ljbTmnInlpKrlpJrkurrlm6DkuI3kv6HogIzkuKflpLHmiJDplb/mnLrkvJrvv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kv6HvvIzlnKjkuo7lhoXlv4PnmoTlvLrlpKfkuI7lkKbvvJvlvZPkvaDlhoX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LrlpKfnmoTml7blgJnvvIzlhYXmu6HnnYDnmoTmsLjov5zmmK/mraPog73ph4/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IDmlL7vvIzkuJbnlYzkvr/lnKjkvaDohJrkuIv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KaB5rS75b6X5ryC5Lqu77yM6LWw5b6X6ZO/6ZS144CC6Ieq5bex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iv5pGG6K6+44CC5peg6K665L2g5piv6LCB77yM5a6B5Y+v5YGa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Lmf5LiN6KaB5YGa5a6J5LqO546w54q255qE5bmz5Yeh5Lq644CC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LiN5piv5YGc5Zyo5riv5rm+77yM6ICM5piv6L+O6aOO56C05rWq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LiN5piv56qd5Zyo5a626YeM77yM6ICM5piv5omT6YCg5qKm5oOz44CC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CB5piv5L2g77yM5Y+q55yL5LuK5aSp5L2g5piv6LCB77yb5LiN6LCI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Y+q6K66546w5Zyo55qE5Z2a5oyB44CC5Lq655Sf5bCx5YOP6Iie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5bmV77yM5rC46L+c5LiN6KaB6K6k6L6T77yB55+l6KGM5ZCI5LiA77yB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zNy48L2VtPuaIkOWKn+eahOWFieeOr+S7juadpeS4jeaI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quefpeetieW+heeahOS6uuS7rOeahOWktOS4iu+8jOS4iuW4nee7meavj+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tieeahOacuuS8mu+8jOaXoOiuuuS9oOaYr+aAjuagt+eahOWHuui6q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0q+aYr+WvjOOAguS9huaYr++8jOaIkOWKn+eahOmBh+S4jeS8muiHquWKq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+8jOWug+aAu+aYr+WWnOasoumCo+S6m+S4u+WKqOWHuuWHu++8jOS7j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S7rO+8jOWboOS4uuS7luS7rOaXtuWIu+S9nOWlveS6huS4gOWIh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Au+aYr+i6sumBv+mCo+S6m+S4jeefpeihjOWKqOaIluS4gOmBh+WbsOmavuS+v+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boOS4uuWug+aXoOazleW/jeWPl+S7luS7rOmCo+enjeWRhua7nuWSjOi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nmb7mgIHkurrnlJ/vvIzmr4/kuKrkurr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oYzogIXvvIzlnKjkurrnlJ/ov5nmnaHljZXooYzpgZPkuI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lgJLvvIzov5jmmK/otrTkuIvvvIzkvaDlv4XpobvniKzotbfmnaXvvIz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u6fnu63lvoDliY3ooYzvvIzlnZrlvLrnmoTkv6Hlv7XlsLHmmK/kvaDliY3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jIfmmI7nga/vvJvmr4/kuIDkvY3ooYzogIXpg73mnInkuI3lkIznmoTljobnu4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iJblpJrmiJblsJHkvJrooqvng6bmgbzmipjno6jvvIzosIHnmoTkuIDnlJ/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J/lj6rmnInmlqnojYbliojliLrlvIDmi5PkuIDmnaH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iY3og73li4flvoDnm7TliY3vvIzmirXovr7kurrnlJ/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6Ze05Zyo5oyH57yd5Lit5YG35YG35rqc6LWw77yM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Lq65LiO5Lq65LmL6Ze05piv6ZmM55Sf55qE77yM5Y+q5piv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LeL5raJ77yM5Lqk5rWB5pSA6LCI77yM5Lq65Lus54af5oKJ5LqG77yM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W/6ZW/55qE5Lq655Sf5LmL6Lev5LiN5piv5LuF5pyJ6YKj5LmI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+v6IO954af5oKJ5omA5pyJ5Lq677yM5LqG6Kej5omA5pyJ5Lq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LiO5oiR5pOm6IKp6ICM6L+H77yM6YKj5piv5oiR55Sf5ZG95Lit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Lmf6K645Y205oS/5oSP5Li65oiR6am76Laz77yM6Zmq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6YCU55qE6aOO5pmv77yM6Zmq5oiR6LWw6L+H5Lq655Sf55qE6L+Z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eahOWig+mBh++8jOWPluWGs+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aJgOiwk+mXqOWdju+8jOi/iOi/h+S6huWwseaYr+mXqO+8jOi/i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uOAguacieeahOS6i+aDheiuqeaIkeS7rOW+iOaXoOWliO+8jOacieeahO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iOaXoOWKqe+8jOacieeahOS6i+aDheiuqeaIkeS7rOW+iOaXoOivr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N566h6YGH5Yiw5oCO5qC355qE6Imw6Zq+77yM6IO95ZCm5oy66L+H5Y67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a+56Ieq5bex55qE5L+h5b+D44CC5o2i5Liq6KeS5bqm55yL6Zeu6aKY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Lya5aSn5LiN5LiA5qC377ya5q+b5q+b6Jmr5omA6LCT55qE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bCx5piv6J206J2256C06Iyn6ICM5Ye655qE576O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Un+acgOaAleeahOWHoOS4quWtl+WwseaYryZsZHF1bzvor5Xo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BJmxkcXVvO+etieetiSZyZHF1bzvjgIEmbGRxdW8755yL55yL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mg7MmcmRxdW875pyA5aSn55qE5aSx6LSl5LiN5piv6LeM5YCS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Wi5aWU6LeR77yM5rKh5pyJ5YuH5rCU5LuY5Ye66KGM5Yqo5Y67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aaC5p6c5rKh5pyJ5Y676KGM5Yqo77yM5rC46L+c5LiN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Y+v5Lul5Yib6YCg5aWH6L+577yM5Lq655Sf5b6I55+t77yM5LiN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oyk5LiN6L+b55qE5LiW55WM77yM5LiN6KaB56Gs5oyk77yM6Zq+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c6LSx5LqG6Ieq5bex77yb5YGa5LiN5p2l55qE5LqL5oOF77yM5LiN6KaB56G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6eN5oCd6Lev77yM5Lmf6K645Lya5LqL5Y2K5Yqf5YCN77yb5ou/5LiN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KaB56Gs5ou/77yM5Y2z5L2/5pqC5pe25b6X5Yiw77yM5Lmf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acieS4gOadoeW+iOmVv+W+iOe+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puaDs++8jOi/mOacieS4gOWgteW+iOmrmOW+iOehrOeahOWime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e/u+i2iumCo+WgteWime+8jOWPq+WBmuWdmuaMge+8jOaOqOWAkumCo+Wgt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qgeegtOOAguWcqOS6uueUn+eahOmBk+i3r+S4iu+8jOaIkeS7rOaJk+eg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Wunu+8jOiAjOaYr+aIkeS7rOeahOaAneaDs++8jOaYr+iHquW3seeahOin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i3kemBk+S4iu+8jOaImOiDnOWvueaJi++8jOWPquaYr+i1m+Wc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+8jOaImOiDnOiHquW3se+8jOaJjeaYr+WRvei/kOeahOW8uuiAhe+8geWKoOayu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6huS9oOaJjeS8muefpemBk+iHquW3seWkmuS8mOeng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kuIvnmoTot6/vvIzmsqHkurrmm7/kvaDlhrPlrprmlrnlkJHvvIzlv4PkuK3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jrvlrozmiJDvvIznu4/ljobkuobmtYHlubTnmoTogZrmla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rrpl7TnmoTlhrfmmpbvvJvnu4/ljobkuobnianmmK/kurrpnZ7vvI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lpfkvKTjgILmnInoi6boh6rlt7Hph4rmlL7jgILmnInms6rmrKPnhLblk4HlsJ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nn6XnlJ/mtLvvvIzoi6blsL3nlJjmnaXmh4LkurrnlJ/vvIH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np43mhJ/lj5fvvIzkuIDnp43kv67ooYzvvIzkuIDlnLrotYzljZrvvI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rrkuIDlrpropoHpnaDoh6rlt7LvvIzmsqHmnInnrYnmna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7zmnaXnmoTnsr7lvanvvIHvvIE8L3A+PHA+PGVtPjQ0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6L+Z5qC36YKj5qC355qE56eB5b+D5p2C5b+177yM6Zq+5YWN6KK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aP5b+D77yM5b2T5oiR5Lus5b+D5Lit55Sf6LW36LSq5ZeU55e0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W55WM5LqL54mp55qE6K+x5oOR77yM5Lyk5a6z5oiR5Lus6YKj6aKX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6ICM5Zyo5Yip5qyy54aP5b+D55qE6amx5L2/5LiL77yM5bCx5Lya5LiA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a5Ye65o2f5Lq65Yip5bex55Sa6Iez5o2f5Lq65LiN5Yip5bex55qE5LqL5oO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b+D55Sf5ZCO5oKU44CB5oSn55aa44CB6Ieq6LSj44CB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YCg5oiQ5LqG5peg5rOV5byl6KGl55qE57uT5p6c77yM5oiQ5Li65LqG5pe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44CCPC9wPjxwPjxlbT40NS48L2VtPuS6uueahOS4gOeUn++8jOaIkeS7r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Jp+W/teaUvuS4jeS4i++8jOS6i+S4mueahOS4jemhuu+8jOeIseaDhe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S6uueahOemu+WOu++8jOi/meS6m+mDveS8muiuqeaIkeS7rOWkh+WPl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Xm+iLpuOAguWFtuWunuWbnui/h+WktOadpeaDs+S4gOaDs++8jOS9oO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FtuWunumDveS4gOagt++8jOemu+WOu+eahOmDveW3sue7j+emu+WOu++8jOeX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S8muiuqeS9oOeahOeUn+a0u+WPmOW+l+abtOWKoOaDqOS4jeW/jeedu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suS8pOeXm+iLpuS4jeiDveWNmuW+lyZsZHF1bzvkuIrluJ0mcmRxdW8755qE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6K6p6ICB5aSp5o6J55y85rOq77yM5omA5Lul5Li65L2V6Z2e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A5q276YeM6YC85ZGi77yfPC9wPjxwPjxlbT40Ni48L2VtPui1sOi/h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sOi/h+mjjumcnOmbqumbqO+8m+i1sOi/h+WdjuWdt+S4jeW5s++8m+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ingemynOiKseWSjOaOjOWjsO+8m+mBh+ingea4qeaaluWSjOaEn+WKq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KoOS8mOengOeahOiHquW3seOAguWboOS4uumjjumbqOS6uueUn+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eul+aVsO+8geaAu+aciemjjui1t+eahOaXqeaZqO+8jOaAu+aciee7m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umAneWOu+eahOW3suaYr+abvue7j++8jOmCo+aYr+WbnuS4jeWOu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NjuiQveWwve+8jOS4gOWIh+mDveaYr+i/h+ecvOS6keeDn++8geaKiu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W8gOW/g+i/h+Wlveavj+S4gOWkqeOAguS9oOesk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3n+edgOeske+8m+S9oOWTre+8jOWFqOS4lueVjOWwseS9oOS4gOS6uuWTr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UqOadpei+g+WKsueahO+8jOiAjOaYr+iupOivhuiHquW3se+8jOaOpeWPl+e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2hei2iuiHquW3seeahOi/h+eoi+OAgjwvcD48cD48ZW0+NDcuPC9lbT7mnIDnu4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4DkuYjlsLHog73miJDkuLrku4DkuYjjgILlm6DkuLrkuJbnlYzkuIrlvoj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or43vvIzkuIDkuKrlj6vmiafnnYDvvIzkuIDkuKrlj6vorqTnnJ/vvI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oh6rlt7HvvIzmiafnnYDnmoTkurrmlLnlj5jlkb3ov5DvvIz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vmiYDmnInnmoTliqrlipvnu4j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nInkurrmirHmgKjnlJ/mtLvkuI3lhazvvIzljbTku47mnaXkuI3mg7PnnYD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mnInkurrliqrlipvkuoblvojkuYXvvIzkvYbmgLvmmK/lnKjlhbPplK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K3pgJTogIzmraImaGVsbGlwO+ayoeacieS6uueUn+adpeWwseaYr+eOi+iAh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S4jeimgeaAu+aDs+edgOS9leWkhOacieS6ruWFie+8jOS9oOWPqueuo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OAguiusOS9j++8jOaipuaDs+S4jeaYr+epuuWPo+aXoOWHreeahOWkp+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gumdmeeahOWli+aWl+mHjOWKquWKm+eUn+mVv+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lKjlv4PnnIvnnIvlkajlm7TnmoTkurrvvIzkuIDnm7TmnInpgqPkuYj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ZrlrprlnLDlnKjlkJHliY3otbDnnYDvvIzku5bku6zmnIDnu4jlj5jmiJD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kurrvvIzlj6/mmK/miJHku6zljbTkuI3nn6XpgZPku5bku6zliLDlupX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qrlipvvvIzmiY3mjaLmnaXkuobov5nmoLfnmoTkuIDkuKrku5bku6z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iYDku6XvvIzkvaDmg7PopoHmiJDkuLrmg7PopoHnmoTmoLflrZD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ooqvogq/lrprvvIzkuZ/kuI3opoHmgJXooqvosIHlkKblrprjgILliKvoir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ovojlrZDlkKzliKvkurrnmoTlu7rorq7vvIzmiY3lj5HnjrD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rPlrprvvIzlj6ropoHkvaDmg7PopoHkvaDlsLHlj6/ku6X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ug5Li655Sf5p2l5bCx5piv5Liq5b6I5pmu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LiA5qyh5Yqq5Yqb77yM6YO95b6X56ut5bC95YWo5Yqb77yM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YO95Lya5qyi5qyj6byT6Iie77yM5oiR5Lus5Lmf5pu+5aaC5q2k5pyf55u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77yM5Yiw5pyA5ZCO5omN55+l6YGT77yM5LiW55WM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q+r5peg5YWz57O744CC5oiR5Lus5oC75piv5aSq5Zyo5oSP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44CC5YW25a6e5q+P5Liq5Lq66YO95piv54us5LiA5peg5LqM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7uZ6Ieq5bex5LiA5Liq54G/54OC55qE6Ziz5YWJ77yM5LiA54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rW35rSL77yM6K6p6Ieq5bex5LiN5pat5Y+Y5by677yM5bCx6IO95byA5Yib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Sp5Zyw44CCPC9wPjxwPjxlbT41MC48L2VtPuWIm+S4muaYr+S4gOasoe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8gOWni+S9oOmbhOW/g+WjruW/l+WHuuWPke+8jOS4uuaOjOWjsOS4i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WneW9qeWwveWKm++8jOS4uuaipuaDs+a/gOWKqOOAguS9huaYr+i3keedgOi3k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Co+S5iOS4gOautei3r+eoi++8jOayoeaciemjjuaZr++8jOayoeaci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zqOinhu+8jOeUmuiHs+acieS6uuW8gOWni+aAgOeWkeS9oOOAgeWYsues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Hu+S9oOOAgeivveiwpOS9oOOAguS9oOWPqumcgOe7p+e7reWJjeihjO+8jO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btOWIsOafkOS4quaXtuWIu++8jOS9oOS8muW/veeEtuaYjueZv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HquW3seWwseaYr+acgOWlveeahOmjjuaZr++8geaIkOWwseS6uueUn+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vj+S4gOWkqe+8gTwvcD48cD48ZW0+NTEuPC9lbT7lrr3lrrnvvIzkvJrorqn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osarmg4XvvIzorqnlpbPkurrmm7TliqDnvo7kuL3liqjkurrvvJvmh4Llvpf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3lrrnvvIzlsLHkvJrluLjluLjlvIDlv4PvvJvlrabkvJrorqnoh6rlt7Hlrr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v53mjIHkuZDop4LvvJvog73lr7nnlJ/mtLvlrr3ljprvvIzlsLHmnInmm7TlpJ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g7PorqnliY3pgJTlrr3pmJTvvIzopoHku47lv4PlvIDlp4vvvJv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mnaXoh6rlpKfluqbvvIzmnaXoh6rlrr3lrrnvvJvkuIDkuKrkurrnmoTkv67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ljIXlrrnvvIzmh4LlvpflsIrph43vvJvnm67kuK3mnInkurrvvIzmiY3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vvJvlv4PkuK3mnInniLHvvIzmiY3mnInkuovmiYDkuLrvvJvlv4PlrZj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sLHkvJrlm57miqXkvaDvvJvmh4Llvpflrr3lrrnvvIzkurrnlJ/nmoTot6/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rr3vvIzlrr3lrrnku5bkurrvvIzkuZ/mmK/nu5noh6rlt7HnlZnmnIn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nnYDkuIDpopflrr3lrrnnmoTlv4PljrvnlJ/mtLvvvIzlho3mi6XmjKT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j5jlvpfml6DpmZDlrr3lub/vvJvlho3lubPlh6HnmoTkurrnlJ/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YXmu6HpmLPlhYnjgII8L3A+PHA+PGVtPjUyLjwvZW0+55Sf5ZG95oCS5pS+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LiA5qO15qCR5Zyo5pil6aOO6YeM57u95pS+5Ye66Ieq5bex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LiA5Liq5Lq65pu06KaB5rS75Ye66Ieq5bex55qE5aSa5ae/5aSa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5piv5LiA5pys5Y6a5Y6a55qE5Lmm77yM5L2g6KaB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Z55qE6LeM5a6V6LW35LyP77yM57K+5b2p57q35ZGI77yM6aOO55Sf5rC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6yU5q+P5LiA5YiS6YO96KaB5oWO6YeN56iz5aal77yM5Lq6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77yM5Lmf5Y+v5Lul566A56yU5YaZ5oSP77yM5L2g6YCJ5oup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Lya5oCO5qC357uT5p2f77yM5pil5Y2O56eL5a6e77yM5oS/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5Lq677yM6LWw5Zyo5pil6Iqx57ua54OC55qE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6m+S6i++8jOWIq+WcqOaEj++8jOWug+WmguS4gOmYtemjju+8jOWI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oeS6hu+8m+S4gOS6m+S6i++8jOWIq+W8hOa4he+8jOWug+Wmgu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a4heS6hu+8jOWIuuW+l+W/g+eXm++8m+S4gOS6m+S6i++8jOWIq+WrjOeDpu+8jO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boum6u++8jOeQhuWHuuWktOe7qu+8jOWwseacieecieebruOAguS6uuW/g+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gei+vu+8jOi0teWcqOWuuee6s++8jOi0teWcqOW5s+WSjOOAguS4jeawlOS4jeaA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p+W6pu+8m+S4jeeEpuS4jeeHpe+8jOaJjeWkn+S7juWuue+8m+S4jeaCsuS4j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kn+WdmuW8uu+8m+S4jeaDhuS4jeaAhe+8jOaJjeWkn+mYs+WFie+8m+S4jeWr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Wkn+S8mOengO+8m+S4jeaUgOS4jeavlO+8jOaJjeWkn+W5uOemj++8m+S4je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+8jOaJjeWkn+W/q+S5kOOAgjwvcD48cD48ZW0+NTQuPC9lbT7pnZLmmKXlm6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LlkKzvvIzmnJfmnJfor7vkuablo7DvvIzlrabmoKHojpjojpjlrablrZD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k43kuq7nmoTor7vkuablo7DvvIzmnInlpZTohb7ouYjmtbfkuYvmsJTlir/vvIzpm4T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kuYvprYTlipvvvIzppbHmu6HogIzlj4jlhYXnm4jnmoTmtLvlipvlnKjpnI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mtozmtqjvvIzmsrjohb4maGVsbGlwOyZoZWxsaXA75LuW5Lus5r+A5oOF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6aOO5Y+R77yb5LuW5Lus6Ieq5by65LiN5oGv77yM5aWL5Y+R5ZCR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U552A5a6e546w6Ieq5bex6L+c5aSn55qE55uu5qCH56C05rWq5YmN6KGM77yB54i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77yM55u45L+h5oiR5Lus6Z2S5pil5pe25Luj55qE5ou85pCP5aWL6L+b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7K+5b2p55qE5Lq655Sf44CCPC9wPjxwPjxlbT41NS48L2VtPuS6u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+oeaFleS9oO+8jOacieS6uuiuqOWOjOS9oO+8jOacieS6uuWrieWmk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ci+S4jei1t+S9oO+8jOayoeWFs+ezu++8jOS7luS7rOmDveaYr+Wklu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S9oOS4jeiDveiuqeavj+S4quS6uua7oeaEj+OAg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OWlveWIq+S6uu+8jOiAjOS4n+WkseiHquW3seeahOacrOaAp+OAguS4gO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jeS4gOagt+eahOeci+azle+8jOS4gOagt+eahOWYtOW3tO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OAguS6uuWGjeS8mOengO+8jOS5n+W+l+eisOS4iuivhui0p+eahOS6uu+8j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5n+W+l+mBh+S4iuaEn+aBqeeahOS6uu+8jOWBmuiHquW3se+8geiuq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gTwvcD48cD48ZW0+NTYuPC9lbT7nlJ/mtLvmsqHmnInkuIDluIbpo47po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6XnnJ/mnInmiJHmg7PkvaDkuZ/kvJrkuY/lkbPnmoTvvIznlJ/mtLvmnID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nKjkuo7lroPnmoTkuLDlr4zlpJrlvanvvIzmgrLkvKTkuI7lubjnpo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KfnvLrnmoTkuKTnp43kuLvopoHlhYPntKDvvIzmsqHmnInmgrLkvKTlsLH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nmoTnj43otLXvvIzmsqHmnInkuoblubjnpo/lj4jkvZXosIjmgrLkvK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lr7vmsYLnnYDkuIDkuKrlj4LnhafnianvvIzku6XmraTmnaXooaHph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jgIHlv6vkuZDlkozkuIDliIfnmoTotJ/pnaLlvbHlk43jgILkuZDop4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mraPmmK/nlLHkuo7mib7liLDkuobkuIDkuKrov5nmoLfnmoTlj4Lnhaf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nmoTlvIDvvIzov4fnmoTmgqDnhLboh6rlvp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piv5Lya5pyJ6K645aSa5aeL5paZ5LiN5Y+K77yM5LuO5p2l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d6ICD77yM5Lmf5rKh5pyJ5oCd6ICD55qE5L2Z5Zyw77yM6YKj5Lqb6ZSZ6JC9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aOO5pmv77yM5oC75piv5YyG5YyG5Zyw5p2l77yM5Y+I5YyG5YyG5Zyw5Y6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pqC55qE5p2l5Y676Ze077yM5oiR5Lus6L+Y5rKh5p2l5b6X5Y+K57uG57u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a2m5Lya5pu05aSa55qE56a75Yir77yM5Y+q6IO955So6LGB6L6+5p2l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6J5oWw6Ieq5bex55qE5aSx6JC95ZKM5a+C5a+l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pu+57uP5Ye6546w6L+H77yM5b6X5Yiw6L+H77yM5oul5py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5LqG44CCPC9wPjxwPjxlbT41OC48L2VtPuavj+W9k+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WBnOS4i+iEmuatpe+8jOmBpeaDs+i/vemAkOeahOi/nOaWue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WGjeS4iui3r++8m+avj+W9k+WbsOaDkeeahOaXtuWAme+8jOmCo+Wws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is+eQhue6t+S5seeahOaAnee7qu+8jOmpsei1sOi/t+iMq+WGjeS4iui3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Xm+iLpueahOaXtuWAme+8jOmCo+WwseWBnOS4i+iEmuatpe+8jOaKmuaRuOa1g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TpuW5suecvOazquWGjeS4iui3r++8m+avj+W9k+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nOS4i+iEmuatpe+8jOWBmuWHuuiJsOmavueahOWPluiIje+8jOaMr+Wl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S4iui3r+OAguaIkeS7rOWBnOS4i+iEmuatpe+8jOWFtuWunuWPquS4uu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kuPC9lbT7nlJ/lkb3nmoTml4XnqIvljLnphY3nnY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ogIzmnInkuIDnp43lnZrlvLrlj6vmib/mi4XjgILkurrnlJ/nu4/ljob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mmK/kuLrkuobotbDlkJHlnIbmu6HvvIzlvZPlhrLnoLT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gLvkvJrlj5HnjrDoh6rouqvnmoTpl6rlhYnngrnjgILnlJ/mtLvpnIDopo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vvIzmiY3og73lk4Hlhbbpn7XlkbPvvIzkurrnlJ/opoHkuI3lgZznmoTpoob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lv4PngbXljZPotorjgILkuIDmnaHmsrPotp/ov4fkuobmlrnnn6Xmt7Hmt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kuobpmanpmLvmmI7nmb3kuoblpb3kuovpnIDopoHlpJrno6jjgILku5jlh7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nmoTvvIzlpJrkuIDku73liqrlipvvvIzlsLHlpJrkuIDliIbmlLbojrf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kuIDngrnvvIzmpI3lhaXlv6vkuZDnmoTnp43lrZDvvIzorqnlroPlvI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bLms73vvIzmuKnppqjmlbTkuKrlrrblm63jgII8L3A+PHA+PGVtPjY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b+Y6K6w6Ieq5bex5Ye65Y+R5pe255qE5Yaz5b+D77yM5Lmf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Z5pe26IqC6YeM55qE5q+P5LiA5Liq6Ieq5bex77yM6KaB5YGa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6Z2Z55qE6Ieq5bexJm1kYXNoOyZtZGFzaDvov5nkuKrml7bku6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pKflo7Dor7Tor53vvIzmr4/kuKrkurrpg73lnKjkuonliIblpLrnp5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nIDlv6vnmoTpgJ/luqbnq5nkuIrpq5jluqbvvIzkvYbmmK/kuZ/lnKjnnqzpl7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IHluqbvvIzlvZPlloflj63lo7Dpga7nm5bkuoblvJXmk47lo7DvvIzmiJHku6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sKbosKbkuYvpgZPmiY3mmK/lkJvlrZDkuYvpgZPjgILkvaDpl67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pnIDopoHku4DkuYjvvIzlnKjliKvkurrllqflmqPnmoTml7blgJnlronpnZ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ronpnZnnmoTml7blgJnlj5Hlo7DjgII8L3A+PHA+PGVtPjYx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5YW06Ie05YuD5YuD5Zyw5a2m5Lmg77yM5Lmf5b6X5b+N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4us44CCJmxkcXVvO+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iZyZHF1bzvli6TlpYvkuI7oi6blrabvvIzpg73lsIbkvJrku6T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LbopLbnlJ/ovonjgIImbGRxdW875aSp5omN5Ye65LqO5Yuk5aWL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miY3mmK/nmb7liIbkuYvkuIDnmoTngbXmhJ/vvIzliqDkuIrnmb7liIbkuYv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oTmsZfmsLTjgIImcmRxdW876YO96K+05piO5Yuk5aWL5LiO6Ium5a2m55qE5beo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55Lq655Sf6Zq+5Lul5q+U5ouf55qE5b2x5ZON44CC5Lq655Sf5rex5YWl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b6YCg77yM55Sa6Iez5Yib5paw77yM5byA6L6f5Lq655Sf55qE5Liw5pS2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mgeWBmuS4gOa7tOawtO+8jOavj+S4gOadoeays+a1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WQjOeahOi3r+W+hO+8jOmDveacieWug+S4jeWQjOeahOi/h+eoi+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Ds+WwveS4gOWIh+WKnuazlei+vuWIsOWug+eahOebruaghy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6buE5rKz5Lmd5puy5Y2B5YWr5byv77yM6YKj5pe25Zug5Li65a6D6KaB57uV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756KN5rWB5ZCR5aSn5rW377yB5Lmf6K645Zyo6Lev5LiK5Lya57uP6L+H5aSn5bG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ya5pyJ5oKs5bSW5b2T6YGT77yM5ZOq5oCV5LuO5oKs5bSW5LiK5o6J5LiL5Zyo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6Lqr56KO6aqo77yM5a6D5Lmf5Lya5oOz5bC95LiA5YiH5Yqe5rOV5YaN6YeN5pa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W35p2l77yM5rWB5ZCR5aSn5rW344CC5oiR5Lus5LiN6IO95L2c5rOl5rKZ77yM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ZqP5rC05rWB5Yqo55qE6L+H56iL5Lit77yM5rKJ5Zyo5rKz5bqV77yM5oWi5oW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ICM5ZSv5pyJ5rC05omN5Lya5LiN6aG+5LiA5YiH55qE5peg6K665aaC5L2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Y+q5bGe5LqO55qE5pyA5Lyf5aSn5pyA576O5Li955qE6JSa6JOd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uuWcqOWllOi3ke+8jOacieS6uuaAleaRlOWAku+8jO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gOagt++8jOS4jeS4gOagt+eahOaYr++8jOWllOi3keeahOS6uuW/g+mH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AleaRlOWAkueahOS6uuaAu+aYr+ebr+edgOi3r+S4iueahOiNhuajmOOAg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+aenO+8jOWllOi3keeahOS6uuWIsOi+vuaIkOWKn+e7iOeCue+8jOaAleaRl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6oOe7k+S4gOeUn++8jOaeiei0ueaJjeWNju+8jOmBl+aGvue7iOeUn+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aYr+WdjuWdt+eahO+8jOayoeacieS4gOS4quS6uuS4jeaYr+e7j+WO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wseiDveiOt+W+l+aIkOWKn+eahO+8geWkp+iHqueEtueahOinhOW+i+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WdmuaMge+8jOWllOi3ke+8jOebuOS/oe+8jOe7k+aen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lnKjmiJHku6zlubTovbvnmoTml7blgJnvvIzov5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pg73opoHmuLLmn5PnmoTmg4rlpKnliqjlnLDjgILplb/lpKflkI7ljbT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l5vvvIzotorkuI3liqjlo7DoibLvvIzotoroi6bvvIzotorkv53mjIHmsonpu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vvIzlsIbkvaDnmoTlk63lo7DosIPmiJDpnZnpn7PmqKHlvI/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kuI3ooajkuo7pnaLjgILmnInml7blgJnkurrlsLHmmK/ov5nmoLf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ovvvIzoh6rlt7HmiZvmiZvjgIHlv43lv43kuZ/lsLHov4fljrv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kKzliLDouqvml4HnmoTkurrkuIDlj6XlronmhbDvvIzlsLHnnqzpl7TlrozotK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iJHku6zopoHotbDnmoTot6/vvIzmnInnnYDlpKrlpJrnmoTkuI3noa7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IDlj6Xlip3or6vvvIzoh6rlt7HkuIDkuKrpl6rlv7XvvIzlgbblsJTnmoT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g73ml7bliLvlnKjmlLnlj5jnnYDmiJHku6zlkb3ov5DnmoTotbD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6I6r5rWL77yM5LiA5YiH6YO95piv6L+H55y854Of5Lq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p5b+n5Lyk55qE6L+H5b6A5aWX54mi44CC5b2T5oiR5Lus5omA5Zyo5oSP55WZ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b2T5Yid6YKj6Iis576O5aW977yM5oOz6KaB55WZ5L2P55qE5Lic6KW/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06L2s6Lqr6ICM5Y6777yM5Lyk5b+D5piv6Zq+5YWN55qE77yM5L2g5Y+v5Lul55e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5qE5ZOt77yM54S25ZCO5YaN5r2H5r2H5rSS5rSS55qE5oyl5oyl5omL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Lev6LWw5aW977yB5Y205Lmf5LiN5b+F5rKJ5rmO5YW25Lit5peg5rO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5pyJ6ZmQ55qE57K+5Yqb5ZKM55Sf5ZG96LaF6LSf6I2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6Zi06YOB5Zyo5b+D55qE5LiW55WM5ryr5bu277yM5LiN6KaB6K6p5b+r5LmQ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eM5rKJ5rKm77yM5LiA5YiH5bm25LiN5Lya5Zug5Li65L2g55qE5b+n5Lyk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uw5L2P55qE5Y+q5pyJ5L2g6Ieq5bex77yBPC9wPjxwPjxlbT42Ni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e7j+WOhui/h+aRlOaJk+S4juWksei0peeahOS6uu+8jOS9hu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S8muaIkOWKn+OAguWPquaciemCo+S6m+WWhOS6juS7juaRlOaJk+S4reWQuO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S7juWksei0peS4reWtpuS8muaAu+e7k+eahOS6uu+8jOaJjeiDveerme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gummlumYlOatpeeZu+S4iuaIkOWKn+eahOmYtuair+OAguabtOacieS4gOenje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7luS7rOS4jeS9huWWhOS6juaAu+e7k+iHquW3seS6uueUn+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+gO+8jOiAjOS4lOi/mOWWhOS6juS7juWIq+S6uueahOaIkOWKn+aIl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WPluWFu+aWme+8jOWwhuWFtuS4reeahOeyvuWNjuePjeinhui1t+adpe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7peWFjeeWq++8jOabtOW/q+abtOWlveWcsOWPkeWxle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mnInlvojlpJrot6/opoHpgInmi6nvvIzpgInkuK3kuIDmna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r/kvJrnorDop4Hov5nmnaHot6/kuIrnmoTkurrlkozpo47mma/vvJvog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6bkuIDmnaHvvIzliJnmmK/lrozlhajkuI3lkIznmoTpo47mma/kuI7kurr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g73kuI7kvaDkuIDotbfotbDvvIzmnInnmoTkurrnlZnlnKjljp/lnLD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vvIzkuZ/lj6/og73lnKjkuIvkuKrot6/lj6PkuI7kvaDliIblvIDjgIL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lk4Dlj7nnmoTvvIzov5nmmK/kurrnlJ/nmoTlv4XnhLbvvIznj43mg5zouqvov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po47mma/nmoTkurrvvIzlubblnKjkuIvkuIDkuKrliIblvID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nlKjlipvnmoTmjKXmjKXmiYvjgII8L3A+PHA+PGVtPjY4LjwvZW0+5L2g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puaDsyZyZHF1bzvmjILlnKjlmLTovrnvvIzljbTotKXlnKjkuI3mhL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kuIrvvJvkvaDlkJHlvoDmm7Tlpb3nmoTnlJ/mtLvvvIzljbTkuI3mhL/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Lrljrvkuonlj5bjgILopoHnn6XpgZPvvIzmr4/kuKrmoqbmg7PnmoT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ZLkuYXnmoTlnZrmjIHvvIzmr4/kuKrmiJDlip/nmoTohJrkuIvpg73mmK/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miJDplb/nmoTot6/kuIrvvIzlj6rmnInlpYvmlpfmiY3kvJr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lhajmhJ/jgILlpoLmnpzmnInkuIDlpKnvvIzkvaDmkpHkuI3kvY/kuo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mg7PkuIDmg7PlvZPliJ3nmoTmu6HohZTng63ooYD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ovpvoi6bvvIzmsqHmnInot6/lhajlubPmlbTjgILotLXlnKjlnZrmjIHvvIzotK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5LjwvZW0+6KaB5oOz5q+U5Yir5Lq65LyY56e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B5YiG55qE5Yqq5Yqb44CC5Y+q5pyJ5LuY5Ye65Y2B5YiG55qE5Yqq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O95aSf5LiA55u06LSv5b275aeL57uI55qE5Lq677yM5omN6IO95q+U5Yir5Lq6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WI5LqO5Yir5Lq65Y+W5b6X5oiQ5p6c77yM5Y+W5b6X5oiQ5Yqf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oC75piv5L2O5Lyw5LqG6Ieq5bex77yM5a+56Ieq5bex5LiN5aSf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ZSZ6L+H5LqG6YGH5Yiw5LiA5Liq5pu05Yqg5LyY56eA55qE6Ieq5bex44CC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b6I5aSa5LqL5bm25LiN6ZyA6KaB5aSa6auY55qE5pm65ZWG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LiA5Lu95Z2a5oyB77yM5LiA5Liq6K6k55yf55qE5oCB5bqm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55qE5Yaz5b+D44CCPC9wPjxwPjxlbT43MC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eahOaXtuWAme+8jOS9o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m+W9k+S9oOeahOiDveWKm+i/mOmpvumpreS4jeS6huS9oOeahOebruag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6lOivpeayieS4i+W/g+adpe+8jOWOhue7g++8m+aipuaDs++8jOS4jeaYr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yiea3gOWSjOenr+e0r++8jOWPquacieaLvOWHuuadp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acuuS8muawuOi/nOaYr+eVmee7meacgO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tpuS8muS4juWGheW/g+a3seWkhOeahOS9oOWvueivne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imgeaAjuagt+eahOS6uueUn++8jOmdmeW/g+WtpuS5oO+8jOiAkOW/g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ee7meS7o+eQhuS7rO+8jOWFseWLie+8gTwvcD48cD48ZW0+NzE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kuI3lpoLmlLnlj5jvvIHotormmK/ms6Xms57nmoTpgZPot6/vvIznlZ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otormuIXmmbDvvJvotormmK/pmaHls63nmoTlsbHls7DvvIznnIvliLDnmoTmma/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lppnjgILkuJbkuIrmsqHmnInlubPnmb3ml6DmlYXnmoTmiJDlip/vvIz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g73mmK/msZfmsLTmtYfngYzogIzmnaXjgILkuIDml6bpgInlh4boh6rlt7H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sLHli4fmlaLlnLDotbDkuIvljrvvvIzlho3pmr7kuZ/opoH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kuZ/kuI3opoHmlL7lvIPjgILlpKnpgZPphazli6TvvIzkuIDliIbogJXogJj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mlLbojrfvvIzkvYbkuZ3liIbogJXogJjkuIDlrprkvJrmnIn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miJDlip/jgII8L3A+PHA+PGVtPjcyLjwvZW0+5pyA5Yid5oiR5Lus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iv5Zug5Li65LiN5b6X5LiN5p2l77yb5pyA57uI5oiR5Lus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iv5Zug5Li65LiN5b6X5LiN6LWw44CC6L+Z5Lit6Ze055qE6L+H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5qE5rS7552A5ZCn77yB5Lq65LiA6L6I5a2Q6L+H55qE5LiN5piT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oKy6KeC56a75ZCI77yM5oiR5Lus6YO96KaB5aW95aW955qE5rS7552A44CC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6L+H6Ieq5bex5oOz6KaB55qE55Sf5rS777yM5LqO5YW25Y+W5o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+r5LmQ6Ieq5bex77yM6IO95oqK5Zuw6Ium55qE55Sf5rS777yM5rS7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6JaE5oOF55qE5LiW55WM5rS75Ye65rex5oOF77yM6L+Z5omN5piv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adoeays+a1gemDveacieiHquW3se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sue6v++8jOS9huaYr+avj+S4gOadoeays+a1gemDveacieiHquW3seeahOaipuaD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j5bCx5piv5aWU5ZCR5aSn5rW344CC5oiR5Lus55qE55Sf5ZG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piv5rOl5rKZ44CC5L2g5Y+v6IO95oWi5oWi5Zyw5bCx5Lya5YOP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J5reA5LiL5Y675LqG44CC5LiA5pem5L2g5rKJ5reA5LiL5Y67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5So5YaN5Li65LqG5YmN6L+b6ICM5Yqq5Yqb5LqG77yM5L2G5piv5L2g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LiN5Yiw6Ziz5YWJ5LqG44CC5omA5Lul5oiR5bu66K6u5aSn5a62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ZG95piv5oCO5LmI5qC355qE77yM5LiA5a6a6KaB5pyJ5rC0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rC05LiA5qC35LiN5pat5Zyw56ev6JOE6Ieq5bex55qE5Yqb6YeP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6Zqc56KN44CC5b2T5L2g5Y+R546w5pe25py65LiN5Yiw55qE5pe25YCZ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a5bqm57uZ56ev57Sv6LW35p2l77yM5b2T5pyJ5LiA5aSp5pe25py6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6IO95aSf5aWU6IW+5YWl5rW377yM5oiQ5bCx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uuOWkmuS6uu+8jOS4jeaYr+aTpuiCqe+8jO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Au+aYr+aXoOe8mO+8m+iuuOWkmuS6i++8jOS4jeaYr+aXoOiDv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Au+aYr+aXoOe8mOOAguS6uueUn++8jOWwseaYr+S4gOasoeiJsOi+m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aEj+aXtu+8jOmhv+eUn+iuuOWkmuixquaDhe+8jOacn+ebvOedgO+8jOa1j+i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+juWlveeahOmjjuaZr++8m+WkseaEj+aXtu+8jOWHrea3u+iuuOWkmuS8pO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+8jOi1sOWHuuWbsOWig+aRhuiEseaEgeaDheOAguS6uueUn+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l+aEj+S5n+Wlve+8jOWkseaEj+S5n+e9ou+8jOWchua7oeW+iOWwke+8jOWu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6uuWmguatpO+8jOS6i+i/meagt++8jOWmguaEj+W+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miJHku6zkuIDnlJ/nmoTlpYvmlpfkuK3vvIzlpLHotKXnmoTkuov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nlJ/jgILlj6Tkurrmm7DvvJombGRxdW875aSx6LSl5piv5oiQ5Yqf5LmL5q+N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aWh+WtpuWutuWFi+aZruWLkuivtO+8miZsZHF1bzvlpLHotKXmmK/ov4jlkJ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ubvmg7PkuYvot6/kuIrnmoTotbfmraUmcmRxdW875Lul5b6u56yR6L+O5o6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45reh5a+55b6F56ue5LqJ5Lit55qE5oiQ5Yqf77yM5b6X5Yiw6ICF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P5Y6G6L+H5peg5pWw5qyh5aSx6LSl55qE5Lq644CC6K6w5b6X5pyJ5L2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piv6K+077yaJmxkcXVvO+WcqOS6uueUn+eahOmBk+i3r+S4iu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kOW/g+WOu+etieW+heaIkOWKn++8jOmCo+S5iOS9oOWPquWlveeUqOS4gO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Ou+mdouWvueWksei0peOAgjwvcD48cD48ZW0+NzYuPC9lbT7lnKjkuKrkur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kvJrnorDliLDlpJrlsJHpo47pm6jlkozpnJzpm6rvvIzkvJr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lkozlm7Dpmr7jgILpo47pm6jog73lpJ/no6jnu4PkvaDnmoTmgKf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kvJrorqnkvaDlj5jlvpfku47lrrnlnabnhLbvvJvoibDovpvog73lpJ/no6jnu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m7Dpmr7kvJrorqnkvaDlj5jlvpfmm7TliqDlnZrlvLrjgIL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lvbHlrZDph4zvvIzkuI3opoHlt6XkvZzlnKjliKvkurrnmoTnnL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I3opoHmiorliY3pgJTlkb3ov5DkuqTnu5nlubvmg7PvvIzkuI3opoHmio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kvr/pgZflv5jjgILnqb/lpb3oh6rlt7HnmoTpnov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3LjwvZW0+5oiQ5Yqf5LiN5piv5YWI5pyJ6ZKx44CB6ICM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77yB5aaC5p6c5LuK5aSp5L2g5b6I6LSr56m377yM5Zug5Li65L2g5oCA55a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uA5LmI6YO95LiN5pWi5bCd6K+V77yM5L2g5bCG5rC46L+c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ZWG5py65bCx5piv77ya5Zyo5Yir5Lq65oCA55aR5pe277yM5L2g6KGM5Yq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KGM5Yqo5pe277yM5L2g6LWa6ZKx5LqG77yb5Zyo5Yir5Lq66LWa6ZK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LqG77yB5Lq655Sf5pyJ5LiA56eN6YGX5oa+77yM5oOz5YGa5Y20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q655Sf5pyJ5LiA56eN5oKy5ZOA77yM5pyJ5py65Lya5YGa5Y205LiN5p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Yqo55qE6YCf5bqm5Yaz5a6a5LqG5L2g5Y+j6KKL6YeM5Lq65rCR5biB55qE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OWKn+WcqOWdjuWdt+S4reWtleiCsu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aOqemlsOWdjuWdt+eahOeXlei/ue+8jOS5n+S4jeiDveW/veeVpeWdjuWd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W+iOWkmueahOaXtuWAme+8jOWdjuWdt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3oeeEtueahOW/g+aAge+8jOayoeaciemdouWvueeahOWLh+awlO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aZuuaFp++8jOeUmuiHs+ayoeacieermei1t+adpeeahOavheWKm+OAgumBr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djuWdt+aYr+i/kOawlO+8jOiDveWQpui1sOi/h+WdjuWdt+imgeWHreaEj+W/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r+aVkeaIkeS7rOeahOW+gOW+gOaYr+iHquW3seOAguiuqeaIkeS7rOS6q+WPl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h+eoi++8jOaUtuiOt+WdjuWdt+eahOiMp+WtkO+8jOayiea3gOWdjuWdt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WuueS4gOS6m++8jOayieedgOS4gOS6m++8jOa3oeWumuS4gOS6m++8jOWdjuWd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S7gOS5iO+8jOWkp+S4jeS6huS7juWktOWGjeadp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u05rC05LmL5oGpJnJkcXVvO+S4jeWPr+Wwke+8jCZsZHF1bzv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mRxdW8755+l5oSf5oGp44CC55Sf5rS75Lit77yMJmxkcXVvO+aKleahg+aKpead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ovov7nluLjmnInvvIzlvojlpJrkurrlip/miJDlkI3lsLHkuYvlkI7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vZPliJ3luK7liqnov4foh6rlt7HnmoTkurrjgILkuIDkuKrkurrkuI3lj6/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DluIbpo47pobrvvIzlvZPkvaDnqbflm7DmvablgJLnmoTml7blgJ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aXkuI3oo7nohbnnmoTml7blgJnvvIzlpoLmnpzmnInkurrluK7liqnov4fkva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nopfnqIDnsqXvvIzmiJborrjlnKjlvZPml7blsLHog73lpJ/mlZHkvaDkuID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6DorrrkvZXml7bvvIzpg73kuI3opoHlv5jorrAmbGRxdW8755+l5oGp5Zu+5o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peivneOAgjwvcD48cD48ZW0+ODAuPC9lbT7mnInkuIDnp43kuJzopb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pgqPlsLHmmK/lloToia/vvJvmnInkuIDnp43kuJzopb/kuI3lj6/mrLrp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hJ/mg4XvvJvmnInkuIDnp43kuJzopb/kuI3lj6/mhJrlvIT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vmnInkuIDnp43kuJzopb/kuI3lj6/lsJHvvIzpgqPlsLHmmK/lj4vmg4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kuI3lj6/oqIDkvKDvvIzpgqPlsLHmmK/mgJ3lv7XvvJvmnIn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pmr7ljp/osIXvvIzpgqPlsLHmmK/og4zlj5vvvJvmnInkuIDnp43kuJzopb/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vvIzpgqPlsLHmmK/nu53mnJvvvJvmnInkuIDnp43kuJzopb/kuI3lj6/lv5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vvJvmnInkuIDnp43kuJzopb/kuI3lj6/otKrmgYvvvIzpgqPmmK/lkI3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GU5YCS5LqG5Y2B5qyh5bCx5YaN5Lmf5LiN5oS/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rC46L+c5piv5aSx6LSl77yM5L2G5piv5LuW5ZOq5oCV5piv5pGU5YC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LuW5LiA5LiH6Zu25LiA5qyh57un57ut56uZ6LW35p2l77yM5b6A5YmN6LW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Z5LiN6LW35p2l5LqG77yM5oiR54is5Lmf6KaB54is552A5b6A5YmN6LWw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qf44CC6L+Z5Liq5LiW55WM5LiK5aSx5Y675LuA5LmI5Lic6KW/6YO9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A5Y+v5oCV55qE5piv5aSx5Y675L2g55qE5b+D77yM5aSx5Y67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2a6Z+n5LiN5ouU5Zyw5aWL5paX77yM5Y+q6KaB5L2g55y8552b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5Sf5ZG95bCx5rC46L+c5bGe5LqO5L2g77yM55Sf5ZG955qE6L6J54W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6L+c5bGe5LqO5L2g44CCPC9wPjxwPjxlbT44Mi48L2VtPuWQrOi/h+aXoOaV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8vOS5juaYr+WQiOeQhueahO+8jOS9huaIkeacgOebuOS/oeS4pOWPpeiv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aenOaKpeW6lO+8jOS6jOaYr+eJqeS7peexu+iBmu+8jOS6uuS7pee+pOWI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TqumHjOadpeW5tuS4jemHjeimge+8jOS9huaYr+S9oOS4gOWumuimgea4heal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ebruagh+WcqOWTqumHjO+8n+S9oOeahOaipuaDs+WcqOWTqumHjO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mHjeimgeeahOS4jeaYr+S9oOeOsOWcqOaJgOWkhOeahOS9jee9r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AjOaYr+S9oOimgeaYjueZveiHquW3seeahOaWueWQkeaYr+aAjuagt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6uuS7rOS4jei/t+WkseaWueWQke+8jOS7luS7rOWwseawuOi/nOS4jeS8mu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MuPC9lbT7kurrnlJ/nmoTotbfotbfokL3okL3pl7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mg4XmgIDpnIDopoHlronpnZnlm57lkbPvvJvmgLvkvJrmnInkuID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nIDopoHni6zoh6rkvZPkvJrvvJvmgLvkvJrmnInkuIDmrrXot6/pnIDopoH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vJrmnInkuIDkupvkuovpnIDopoHlnabnhLbpnaLlr7njgILlvZPlv4PlgKbkuob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lgZzkuIvmnaXnu5nlv4PngbXlr7vkuIDku73lronmmpb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lrnmmbTnqbrjgILlk4HkuIDnm4/ojLbojJfvvIzlkKzkuIDmm7LnkLTpn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hYnpmLTvvJvlkJ/kuIDpppblsI/or5fvvIzlv7XkuIDmrrXov4flvo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rnmg4XmgIDjgILlpKnnqbrmnKrnlZnnl5Xov7nvvIzpuJ/lhL/lt7Lnu4/po5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/ljobov4fkvr/ml6DmgpTvvIznlJ/mtLvkvp3nhLblnKjnu6fnu6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IDnq6/vvIzml6DmiYDosJPnu4jnu5PvvIzml7blhYnmt7HlpITvvIzmg5/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ZHVxZndhZmUuaHRtbCI+aHR0cHM6Ly9kdWFuanV6aWt1LmNvbS9kdWFuanV6aS83bWR1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29A858224F0EA491FBBAD7B9C4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