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254B885CCDFA3E6D82BB328E85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254B885CCDFA3E6D82BB328E85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2h5LiN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Ds+WIsOmBh+inge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ebtOWwhOi/m+adpe+8jOS5n+WPquaYr+inieW+l+S4lueVjOa8hum7k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DjOW8g+S6huiHquW3se+8jOW8gOWni+S+nei1luS4iuWknOeahOa3seayi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Mi48L2VtPueGrOi/h+WOu++8jOWkqeS6ruWQjuS8mu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i+l+i9rOiuuOS5heS5i+WQju+8jOi/mOaYr+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peecoOOAgui6q+S9k+WPiOW8gOWni+aKveeXm+eahOaXtuWAme+8jOaIke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/q+iHquW3se+8jOS9oOW3suayoeacieS6hu+8jOS7peWQjuWGjeS4jeimg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C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S5iOi6uumDveS4jeWvueeahOagt+WtkO+8jOWcqOavj+S4q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ecvOS4reaAu+aYr+S8muS4jee7j+aEj+eahOa1gei1t+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tuaIkei1t+adpe+8jOaIkei/mOiDveaOpeedgO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7keWknOS4jeS8muS6j+W+heaZmuedoeeahOS6uu+8jOWug+S8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i1kOS9oOm7keecvOWciOOAgjwvcD48cD48ZW0+Ny48L2VtPuaIke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9oOiDveWMu+WlveOAgjwvcD48cD48ZW0+OC48L2VtPuaIkeWPr+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ZquaIkeeGrOiLpuaXpeWtkOeahOWnkeWomOS6hu+8jOaIkeWPquiDveiHquW3se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eahOi/h+WwseWlve+8jOeGrOS4jei/h+S4gOS6uuWbm+a1t+S4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qgeeEtuWwsemVv+Wkp+S6hu+8jOeqgeeEtuWwseavleS4muS6h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seecoOS6hu+8jOeqgeeEtuWwseeIseS4iuiwgeWPiOW/mOiusOiwgeS6h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kj+WkqeS6huOAgjwvcD48cD48ZW0+MTAuPC9lbT7ku6XkuLrpu5HlpJzkvJr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vvIzlj6/lj6rmnInlj7Dnga/kvKTlv4PlnLDkuq7kuobkuID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+l6YGT5ZCX77yf5oiR5Y2K5aSc5aSx55yg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j5LiN5oiQ5aOw44CCPC9wPjxwPjxlbT4xMi48L2VtPuS9oOefpeS4jeefpemB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4quS6uuWkseecoO+8jOS4gOS4quS6uumavueG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mvKvmvKvvvIzlr4Llr57nmoTlpJzph4zvvIzmgLvkvJrmnInkuIDmnZ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lnKjluIzmnJvkuK3oi6boi6bnrYnlvoXvvIznrYnlvoXnnYDpu47mmI7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5yf5b+D5aWJ5Yqd5aSn5a625LiN6KaB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J5LiA5Liq5pyL5Y+L77yM5Zug5Li654as5aSc77yM5LiA5aSc5rKh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kqeWkqeeahOWOi+WKm+Wkp+eahO+8jOe0p+W8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doeS4jeedgO+8jOecn+aYr+imgeaKkemDge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IDkuKrkurrlpLHnnKDvvIzlm6DkuLrmiJHnnJ/nmoTlvoj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u95bqG6IqC77yM5LiA5oOz5Yiw5Yqg54+t77yM5bCx5YW05aWL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KeJ44CCPC9wPjxwPjxlbT4xOC48L2VtPuW+iOWkmuaXtuWAme+8jOaIke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edgOS4gOS6m+S6i++8jOWWneawtO+8jOWkseecoO+8jOeEtuWQjueqgeeEtuW+i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Ds+S9oO+8jOecn+eahOW+iOeWvO+8jOeWvOW+l+aIkeW8r+S4i+S6huiF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zmnKrlpK7vvIzlpKnmnKrkuq7vvIzni6zoh6r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rLkvKTjgILlpJzlpKrplb/vvIzlv4PkubHmg7PvvIzmmK/osIHmiorkvaDmirHlnKj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s5p2l5bCx5b6I5LiR77yM5Y+v5LiN6IO9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m44CCPC9wPjxwPjxlbT4yMS48L2VtPumdmea2iOa2iOeahOa3seWknO+8j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Ou+eSg+eql+WJje+8jOatpOaXtuaIkeeahOW/g+W3suWks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prlrZDppb/liLDnnaHkuI3nnYDvvIzlkIPlrozlj4jmnInnvarmgbbmh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6HpnaLlkrvlkrvkuKTkuInliIbpkp/lsLHlkIPlr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6KeB6Z2i55qE5pe25YCZ77yM5oiR5Lus5LqS55u45oCd5b+144CC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O95aSf6KeB6Z2i77yM5LiA5pem5YaN6LWw5Yiw5LiA6LW377yM5oiR5Lus5Y+I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44CCPC9wPjxwPjxlbT4yNC48L2VtPueXtOW/g+e7neWvue+8jOWtpOael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OS9leawtOaciOadpeebuOS8tOOAgjwvcD48cD48ZW0+MjUuPC9lbT7ml6nmm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ppa3vvIzlm6DkuLrmiJHmg7PkvaDvvJvkuK3ljYjmiJHlkIPkuI3kuIv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7TliqDmg7PkvaDvvJvmmZrkuIrmiJHlkIPkuI3kuIvppa3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g7PkvaDvvJvlpJzph4zmiJHnnaHkuI3nnYDvvIzlm6DkuLrmiJHp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2u6K+077yM5b2T5L2g5aSx55yg55qE5pe25YCZ77yM5L2g5bC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5Ye6546w44CCPC9wPjxwPjxlbT4yNy48L2VtPu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WkseecoOaXtu+8jOaJjeaJv+iupOaYr+ebuOaAneacie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lronlhajmhJ/nmoTlpbPlranvvIzmr4/lpKnmmZrkuIr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mmK/kuI3nvJbkuKrmlYXkuovvvIzorr7lrprlpb3op5LoibLvvIzpl63kuI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hJHlhoXmvJTnmoTor53vvIzlsLHnu53lr7nkvJrlpLHnn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4mZ55a855qE552h5LiN552A77yM5aW95a655piT552h552A5LqG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I55a86YaS77yM5ZeT5a2Q6Lef6IS46YO96Lef552A6IK/6LW35p2l5LqG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rS75aSf5LqG44CCPC9wPjxwPjxlbT4zMC48L2VtPuS4gOS4quS6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S6uueahOaAneW/te+8jOS4gOS4quS6uu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zmsonmsonnnaHljrvvvIzlv4PljbTphpLnnYDjgILpgIPnprvnmb3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bTmjZXmjYnkuI3liLDmoqbnmoTohJrmraXvvIzovpfovazpl7TlvoD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mnJ/ogIzoh7PjgII8L3A+PHA+PGVtPjMyLjwvZW0+5aSc5rex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+D56KO55qE5Zyw5pa577yM6L276L275omT5LiA5Liq57uT77yM5LiA56eN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q2i5Lyk55eb5YaN5rWB5Ye644CCPC9wPjxwPjxlbT4zMy48L2VtP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edoeS4jeedgO+8jOe/u+adpeimhuWOu+eahOaDs+W/te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p+edgOOAguWkqeiLpeacieaDhe+8jOS5n+ivpeaHguaIke+8jOS9oOiLp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efpeaIkeOAgjwvcD48cD48ZW0+MzQuPC9lbT7mr4/lpKnpg73lpITkuo7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irbmgIHvvIzmmZrkuIrnnaHkuI3nnYDml6nkuIrphpLnmoTml6nvvIzkuov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Hooovlv6vmg7PnoLTjgII8L3A+PHA+PGVtPjM1LjwvZW0+54as5LqG5LiA5aS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5Yiw5pel5Ye65LqG44CCPC9wPjxwPjxlbT4zNi48L2VtPuWkseeco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Yr+S4quesqOibi++8jOiCr+WumuaYr+S4quWkqeaJ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g7PkuIDkuKrkurrvvIzmg7nmnaXkuIDlnLrpm6jvvIzlkLjkuob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YDku6XljYrlpJznnaHkuI3nnYDvvIE8L3A+PHA+PGVtPjM4LjwvZW0+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aSx55yg5LqG77yM5L2g6K+05Zev44CCPC9wPjxwPjxlbT4zOS48L2VtPuaIkeWb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+8jOS9huaYr+aIkeW8uuW/jeS9j+S4jeedoe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7lhbbor7TmmK/lpLHnnKDvvIzkuI3lpoLor7TmmK/mg7PnlKjmuIXphpLmg6nn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4as5aSc5YW25a6e5b6I5Zuw77yM5Y+q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u05pyJ5omA5pyf5b6F77yM5pyJ5omA54m15oyC55qE5Lic6KW/77yM5a6D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6KeJ5LiL5LiA56eS5Y+v6IO95bCx5Lya5pyJ5omA5oOK5Zac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oOv5LqG77yM5bm456aP55qE5Lq65piv5LuO5p2l5LiN5pma552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+8jOS9oOivtOS4jeiuqeaIkeeGrOWknO+8jOaIkeWws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aYjuWkqeaXqeS4iuaXqei1t++8jOWQkeS9oOaKpemBk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moTlpJzmmZrlpKrmvKvplb/vvIznu4jkuo7nrYnliLDkuoblpK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lpKnjgII8L3A+PHA+PGVtPjQ0LjwvZW0+5b2T5L2g5aSx55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D5LiA54K56Z2i5YyF77yM6IO95L2/5L2g5bmz6Z2Z5LiL5p2l77yM5YKs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NS48L2VtPuWPq+WkseecoOWIq+mXueS6hu+8jOWIq+S6u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Co+S5iOS5hemCo+S5iOS5heS6huOAgjwvcD48cD48ZW0+NDYuPC9lbT7mt7HlpJ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kurrvvIzpg73mmK/mu6HouqvnmoTmlYXkuovjgILlj6rkuI3ov4f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nmoTkurrvvIzkuI3lkKzvvJvmg7PlkKzkvaDmlYXkuovnmoTkurrvvIzkuI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rex5Lq66Z2Z77yM5Luw5Y+55pif56m644CC5pGH5p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5pyI6Imy5pym6IOn55qE5b6S5Yqz5oKy5Lyk5Lit77yM5ZCs6Ke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ZCR5oiR6LWw5p2l5Yqd5oWw6YWS5p2v55qE5rex5oOF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RqOWFrOacieS6i+ivt+WBh++8jOS4jeadpemZquaIkeS4i+aji++8jO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NDkuPC9lbT7kuaDmg6/kuobvvIznnIvpgI/kuob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rbvkuobvvIzntK/ov4fkuobvvIzor6XnnaH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+75p2l6KaG5Y6777yM54us6Ieq5LiA5Lq66Zq+5Lul5YWl552h77yM5Y+q5py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O5rSB55qE5pyI5Lqu5LiO5oiR55u45Ly0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seecoO+8jOS4gOS4quS6uueahOepuumXtO+8jOS4gOS4quS6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pOS4quS6uueahOeUu+mdou+8jOaYr+iwgeeahOecvOazqu+8jOaYr+iwgeeah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kua7oeS4gOWcsOeahOW/g+eijuOAgjwvcD48cD48ZW0+NTIuPC9lbT7ku4r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4znnLzlh53op4blo4Hnga/lj5Hlh7rmn5TlkoznmoTnsonoibLovonnh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pgqPoiKznlJznvo7nmoTnrJHohLjjgILor7fkuI3opoHmg4rmibDmiJHvvIzmso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ml6DovrnvvIzmiJHlnKjorqHnrpfmiJHku6znmoTliJ3mg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6IO95Y676Z+p5Zu96KeB5L2g55yf55qE5aW954Om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5o2i5LuA5LmI5ae/5Yq/6L+Y5piv5LiN6IiS5py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wj+W+iOWwj+eahOWtqeWtkO+8jOaZmuS4iuWBtuWwlOS8mua5v+ajie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eahOWtqeWtkO+8jOaZmuS4iuWBtuWwlOS8muWkseec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nKjkuY7kvaDvvIzmnInkurrkv53miqTkvaDvvIzmnIn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uIzmnJvkvaDlubjnpo/vvIzmnInkurrmlbTlpJznnaHkuI3nnYD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nlsLHmmK/niLHkvaDniLHlvpfmnIDmt7H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bim552A5L2g55qE5pma5a6J5YGa5LiA5Liq5aW95qKm77yM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NiuWknOmGkuS6huiuuOS5heS5i+WQju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Ds+S9oOOAgui6q+S9k+WPiOW8gOWni+aKveeXm+eahOaXtuWAme+8jOaIke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/q+iHquW3se+8jOS9oOW3suayoeacieS6hu+8jOS7peWQjuWGjeS4jeimg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guPC9lbT7kvaDkuaDmg6/mmZrnnaHvvIzllpzmrKL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ku4DkuYjlnZrmjIHnmoTliqjlipvvvIzkuZ/op4nlvpflvojpmr7lgZrkuK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oTkurrjgILkvaDlvojorqjljozov5nmoLfnmoToh6rlt7HvvIzkvYblj4j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Lnlj5jjgILov5nnp43lv4Pmg4XosIHpg73mnInvvIzkvaDliKvlrrPmgJ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5Xlm77lvLrov6voh6rlt7HjgILmgLvmnInkuIDmrrXml6XlrZDnlKjmnaXmta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ml6Dog73kuLrlipvnmoTml7bliLvjgILorqnkvaDnn63mmoLlgZznlZnjgI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hLblkI7muIXphpLjgIHmiJDplb/jgILkvaDmgLvkvJrplb/lpKfvvIzlkoz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kurrkuIDmoLfvvIzpl6rpl6rlj5HlhYnjgII8L3A+PHA+PGVtPjU5LjwvZW0+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KaB5pep552h77yM5Y+v5q+P5qyh6YO95Lya5aSx55y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WPmOS4ke+8jOaIkeedoeinieS6huWTp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Jzph4zmlYXmhI/kuI3nnaHnmoTvvIzpg73mmK/pgZPlrrbvvIzlnKjngrzku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+C5a+e55qE5Lq65oC75piv5Lya55So5b+D55qE6K6w5L2P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6L+H55qE5q+P5LiA5Liq5Lq677yM5LqO5piv5oiR5oC75piv5oSP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w5oOz6LW35L2g5Zyo5q+P5Liq5pif5YWJ6Zmo6JC955qE5pma5LiK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5qE5a+C5a+e44CCPC9wPjxwPjxlbT42My48L2VtPuWIq+eGrOWknO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ahOWGjeaZmu+8jOS9oOWWnOasoueahOS6uuS5n+S4jeS8mu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bPkvb/lho3nvo7nmoTlpJzvvIzkuZ/mnInkurr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a6z5oCV6buR5pqX77yM6K6o5Y6M5LiA5Liq5Lq677yM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a2k54us77yM5omA5Lul56ut5bC95YWo5Yqb5Y676YG/5YW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Bmui/h+S9v+S6uumavuWgqueahOS6i++8jOS4jeS8muedoeS4jeedgOin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jrDlnKjmiY3mmI7nmb3vvIznnaHkuI3nnYD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m6DkuLrlpKrpl7LkuobkuI3lpJ/ntK/jgII8L3A+PHA+PGVtPjY4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aSx55yg77yM5L2G5LiN6IO96K+05piO5oiR5pyJ5aSa5Zac5qyi5L2g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yo5LqG77yM5oiR5Lmf5LiA5qC3552h5LiN552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eahOeni+WNg+aAu+acieW+rumjjumZquS8tO+8jOWtpOWvgueahOWkn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eCueeCue+8jOiTpueEtuWbnummlu+8jOS9oOS8muS4jeS8m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txbXk4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1rcW15ODVpZ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254B885CCDFA3E6D82BB328E85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