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714D42DBE6AE9CD64B27E42CC9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714D42DBE6AE9CD64B27E42CC9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6KqT6KiA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eW/teWwseWDj+ays+a1geiIrO+8jO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7neWcsOa1geWQkeWkp+a1t++8jOa1geWQkeaIkeeah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aji+ebmO+8jOS9oOaYr+aji+WtkO+8jOaIkeS7rOWcqOS4gOi1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mOawuOi/nOS5n+S4i+S4jeWujOeahOaji+OAgjwvcD48cD48ZW0+My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vtOaIkeeahOaAp+WtkOW+iOaFou+8jOWFtuWunuaIkeS5n+WPr+S7peW+iOW/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+8jOWQjumdouacieeLl+i/veaIke+8jOaIluiAhe+8jOS9oOWcqOWJjemdouet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IseS9oO+8jOaXoOmcgOaEn+aFqOOAguaIkeS7rOaB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vueeahOaXtumXtOmBh+WIsOS6huWvueeahOS6uu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m7j+m7j+eUnOeUnO+8jOaAneW/teWmguS4neWmgueDn++8m+WchuWchuWciOWci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teaMguS8vOawtOa4heazie+8m+WHieWHieaygeWFpeW/g+mXtO+8jOW/q+S5kO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vOa3u++8m+a1k+a1k+mjmOmmmee7leaige+8jOW5uOemj+iDnOi/h+Wkj+eCjuOAgu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eIseaBi+aEv+S9oOa4heWHieOAgjwvcD48cD48ZW0+Ni48L2VtPu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+eRsOWPr+aDnOS7t+Wkqui0te+8jOaDs+mAgeS9oOWuieaFsOWPr+aDnOayoeWt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eS9oOaIkuaMh+WPr+aDnOi/mOWcqOS/nemZqeafnO+8jOWPquWlveWPk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+8jOi/veW4jOacm+aIkeS7rOawuOS4jeWQue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mOaIkOWwj+aYn+aYn++8jOWcqOWIq+S6uueahOS4lueVjOmHjOS4gOmXquS4g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+8jOaJgOS7peaIkeimgeWcqOedoeedgOS5i+WJje+8jOaKiuS9oOiXj+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OC48L2VtPuWPquimgei3n+S9oOWcqOS4gOi1t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wuOi/nOmDveWPr+S7peacieS4jeWQjOeahOinkuW6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+8jOaIkeadpei0n+i0o+i1mumSse+8jOi0n+i0o+WutuWKoe+8jOi0n+i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i0n+i0o+eIseaIkeWwseWlveS6huOAgjwvcD48cD48ZW0+MT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Y/lnKjmiJHlv4Pph4zvvIzmiYDku6XliLDlpIT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u45q+U6K+06LW35pma5a6J77yM5oiR5pu05oOz5biu5L2g5oqK6KKr5a2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iKseS5n+Wlve+8jOaYn+aYn+S5n+Wlv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+juS4veS6i+eJqe+8jOmDveaYr+S4uuS6huavlOWWu+S9oOiAj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mg4XkuI3mmK/lpoLog7bkvLzmvIbvvIzogIzmmK/mv4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moTkuI3nprvkuI3lvIPjgILniLHmg4XmnIDnu4jnmoTnu5PmnpzlsLHmmK/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mibbmjIHvvIznm7jkupLnqbrlrrnvvIznkIbop6PvvIzkuI3nrqHlr7nmlr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iJbmmK/nlr7nl4Xpg73nm7jkvLTliLDogIHjgII8L3A+PHA+PGVtPjE0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Lmf5aW977yM5Zyo5aSp6L655Lmf572i77yM5oOz5Yiw5LiW55WM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6KeJ5b6X5pW05Liq5LiW55WM5Lmf5Y+Y5b6X5rip5p+U5a6J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aIkeS7rOebuOivhueahOe7k+aenO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+8jOaIkeWugeaEv+eLrOiHquS6q+WPl+i/meS7veaui+mFt+eahOe+j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S4juS9oOWcqOS4gOi1t+eahOaXpeWtkO+8jOWPquaDs+S9oOawuOi/nOm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OAgjwvcD48cD48ZW0+MTYuPC9lbT7kuI3opoHorqnmiJHlraTni6zvvIzkuI3opo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Llr57vvIzov4fluqbnmoTlraTni6zkuI7lr4Llr57kvJrorqnmiJHml6DmraLlnL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7mgrLnl5vjgII8L3A+PHA+PGVtPjE3LjwvZW0+5L2g5YOP6YKj5aSp6L65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OK5LiN5a6a77yM5Y+r5Lq66Zq+5Lul6L+95a+777yb5L2g5YOP6YKj5rC05Lit55qE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6e75Zub5pa577yM5Y+r5oiR6Zq+5Lul55Ci56Oo44CC5L2g6IO95ZGK6K+J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CO5qC35omN6IO96L+95LiK5L2g55qE6Lqr5b2x77yM5oCO5qC35omN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N56a777yfPC9wPjxwPjxlbT4xOC48L2VtPuaIkeWcqOS6keacteWQjuWBt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3seWknOeahOavj+mil+aYn+S4iuaDs+S9oO+8jOaIkeWBh+ijheS4jeWcqOaEj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CueWIu+aEj++8jOS9huS9oOWIq+aLhuepv++8jOS4jeeEtuWwsei1lu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nKjvvIzku4DkuYjml6XlrZDpg73og73ov4fmiJD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kuI3lnKjvvIzku4DkuYjoioLpg73lj6rmmK/kuKr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6L+R5pyJ6LCj6KiA6K+05oiR5Zac5qyi5L2g77yM5oiR6KaB5r6E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Z5piv55yf55qE44CCPC9wPjxwPjxlbT4yMS48L2VtPumAj+i/h+S9oO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+juS4veeahOiwjuiogO+8gemjjuS4jeaAle+8jOmbqOS4jeaAle+8jOWwseaAl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cm++8gTwvcD48cD48ZW0+MjIuPC9lbT7mnIDlpb3nmoTniLHmg4XlsLHmmK/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bzmraTnmoTov4fljrvvvIznm7jkv6HlvbzmraTnmoTmnKr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6aqE5YKy5Lmf5b6I5YKy5aiH77yM5YKy5aiH5piv5oiR55qE5YKy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piv5Zug5Li65pyJ5L2g44CCPC9wPjxwPjxlbT4yNC48L2VtPuaIkeaEv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btOWIsOW/g+eUteWbvuS4iueahOWwj+WxseWPmOaIkO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LHnrpflhajkuJbnlYzpg73lr7nkvaDmgbbor63nm7jliq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r7nkvaDor7TkuIrkuIDkuJbnmoTmg4Xor53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Lq65YWu77yM6KeB5LmL5LiN5b+Y44CC5LiA5pel5LiN6KeB5YWu77yM5oC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yNy48L2VtPuS9oOiLpeiDvee7meaIkeS4gOeUn+S4jeWP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IkeWumuiDvee7meS9oOS4jeemu+S4jeW8g+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5DlubTmn5DmnIjmn5DlpKnmn5Dml7bvvIzmiJHku6zlubjnpo/nmoT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7mraTmiJHku6zlsIbmsLjov5znmoTlnKjkuIDot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+055u45oCd6Ium77yM56a75Lq65b+D5LiK6Ium57yg57u144CC5oiR6K+0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Gx6auY6Lev6L+c6Zq+55u46KeB44CC5LiA54K55oSB5oSf5oWo5LiH5Y2D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bqU5peg6KiA44CCPC9wPjxwPjxlbT4zMC48L2VtPuacgOi/keS9k+mHjeS4iuWN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yoeacieWBt+WQg++8jOWPquaYr+aKiuS9oOWBt+WBt+aUvuWcqOS6hu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uIzmnJvkvaDog73nu5nmiJHkuIDkuKr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vvIzniLHmiqTkvaDvvIzlubPlubPmt6Hmt6Hlkoz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MyLjwvZW0+5oiR5LiN5a6M576O77yM5q+U5aaC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IKv6K+077yM5byA5b+D55qE5pe25YCZ6IS45LiK5rKh5pyJ6KGo5oO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F5b+D5Y205LiA55u06aqC5L2g77yM6ICM5LiU5LuO5rKh6K+06L+H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aXoOi3r++8jOaBqOaXoOaDheOAguebuOaAneaXoO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oOS7veOAguabvuebuOivhu+8jOaBqOemu+WIq+OAguaXoOmjjumbqO+8jOaXo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lee7k+aenOOAguaDhei/nOWkqei+ue+8jOW/g+aXoOaMgueije+8jOWUr+eIs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MzQuPC9lbT7miJHop4nlvpfmr5Tpq5jlhrfnmoTor5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prmr5TkuI3ov4fmiJHnmoTvvIzkvYblpoLmnpzmiJHllpzmrKLkuIr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aLlrprkuobjgII8L3A+PHA+PGVtPjM1LjwvZW0+5oiR5Zac5qyi5L2g77yM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6K6y6YGT55CG44CCPC9wPjxwPjxlbT4zNi48L2VtPuaYjuaYj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mCo+enjeS6uu+8jOWBj+WBj+aYr+aIkeWWnOasou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g7Plj5jmiJDkvaDvvIzop4HkvaDmiYDop4H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jgII8L3A+PHA+PGVtPjM4LjwvZW0+5L2g5piv5oiR55qE5YyX5p6B5pif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L+b55qE5pa55ZCR44CCPC9wPjxwPjxlbT4zOS48L2VtPuaIkeW4jOacm+ac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iIrOeahOS6uu+8jOWmguWxsemXtOa4heeIveeahOmjju+8jOWmguWPpOWf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eOAguS7jua4heaZqOWIsOWknOaZmu+8jOeUseWxsemHjuWIsOS5puaIv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juaYr+S9oO+8jOWwseWlveOAgjwvcD48cD48ZW0+NDAuPC9lbT7miJH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qoHnhLblpb3mg7PkvaDvvIzmiJHmmK/kuIDnm7Tlpb3mg7PkvaDvvIzlpb3mg7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QxLjwvZW0+5aaC5p6c5oiR54ix5L2g77yM6ICM5L2g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4ix5oiR44CC5L2g5aS05Y+R5Lmx5LqG55qE5pe25YCZ77yM5oiR5Lya56y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uo5LiA5ouo77yM54S25ZCO77yM5omL6L+Y55WZ5oGL55qE5Zyo5L2g5aS0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eg56eS44CCPC9wPjxwPjxlbT40Mi48L2VtPuWcqOmbqOWknOmHjOaAneW/te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7peWPiuW+gOaXpeenjeenjeaDheaAgOS4gOWQjOWkjea0u+S6h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jrDlnKjmiJHnmoTnlJ/lkozmrbvvvIzlv6vkuZDlkoz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mk43nurXlnKjkvaDnmoTmiYvkuK3vvIzkvaDog73lpJ/otZDkuojmiJHlnK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JfvvJ88L3A+PHA+PGVtPjQ0LjwvZW0+5oiR6LWw6L+H55qE6Lev5pyJ5rOl5r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Z2m44CB5pyJ5b+r5LmQ44CB5pyJ5oKy5Lyk44CB5oiR55yL6L+H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bGx5aSn5rW377yM5pyJ5bqf5aKf5Lib5p6X77yM5oiR6KeB6L+H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Cd77yM5rKh5oSP5oCd77yM5ZSv54us5pyA6ZKf5oSP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ivhuS5i+e8mO+8jOebuOefpeS5i+ivmu+8jOebuOaBi+S5i+emj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+ju+8jOWwveWcqOS9oOaIke+8jOmAmui/h+atpOS/oe+8jOeUteazouS8oO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Bi+S6uu+8jOW4uOaAneWvueaWue+8jOebuOWuiOWIsOiAg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moTlt6jova7ml6Dms5XmirnljrvmiJHlr7nkvaDnmoTmgJ3lv7X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kvaDnmoTouqvlvbHmsLjlrZjmlrzmiJHlv4Pku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5Lq655qE55Sf56a75q275Yir5LiO5oiR5q+r5LiN55u45bmy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Y+q6KaB6L2755qx5LiA5LiL77yM5oiR5bCx5peg5rOV5Z2Q6KeG5LiN56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Jv+iSmeS9oOWHuueOsO+8jOWkn+aIkeasouWWnOWlveWH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g7PkvaDvvIzlkYror4npo47kuZ/kuI3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o47ljbTpgYfop4HkvaDvvIzot6/ov4flh6Dnmb7ph4zvvJvmiJHniLHkvaD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pHkuZ/kuI3mlaLlkYror4nkvaDvvIzkupHljbTkuIvmiJDpm6jvvIzokL3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wLjwvZW0+5oiR5oOz6YCB5L2g5LiA5bCB5oOF5Lmm77yM5Li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t77yM5LiA55Sf5YC+6K+J44CCPC9wPjxwPjxlbT41MS48L2VtPuaIkeS4je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luS/l+eahOeJtee7iu+8jOaIkeaJgOW4jOacm+eahO+8jOWwseaYr+iDveWk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eUn+WRveeahOWwveWktO+8gTwvcD48cD48ZW0+NTIuPC9lbT7miJH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vvIzlm6DkuLrkvaDnmoTlv4PlsLHmmK/lpKnmtq/mtbfop5LvvIzmiJHku6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kurrpl7TvvIzogIzmmK/pmarkvLTkuIDnlJ/jgII8L3A+PHA+PGVtPjUz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ix5oOF55qE55S756yU77yM5Zyo55Sf5rS755qE5Y236L206YeM5raC5Li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77yM5omL5o2n54ix5oOF55qE6Iqx5py177yM5Zyo5Lq655Sf55qE6YGT6Lev5LiK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qs6Iqz77yM5oul5L2g5Zyo5oCA77yM5L6/5oul5pyJ5LqG5omA5py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Yiw5rC46L+c77yBPC9wPjxwPjxlbT41NC48L2VtPuiwouiwo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7iueUn+S7iuS4luaIkeS4jeW/mOaAgOOAguiwouiwouS9oOe7meaI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8tOaIkea4oei/h+mCo+S4quW5tOS7o++8geiwouiwouS9oOi/meagt+Wcs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ziuWPo+WcqOW5uOemj+eahOWkqeWggu+8geaEv+aIkeS7rO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S4gOeUn++8gTwvcD48cD48ZW0+NTUuPC9lbT7pmarkvLTvvIzlsLHmmK/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kuI3pnIDopoHvvIzmiJHkuIDnm7Tpg73lnKj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Z5LqG5L2g6Laz5aSf55qE5pe26Ze05LuO5oiR55qE6Lqr6L656YCD6LW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iw44CCPC9wPjxwPjxlbT41Ny48L2VtPuaIkeS4jeaDs+WBmu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Pkuabsu+8jOWPquaDs+WBmuS9oOeUn+WRveS4reacgOWujOe+j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iLDlupXor6XmnInlpJrniLHkvaDvvIzku6Xoh7P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lnKjmg7PkvaDjgII8L3A+PHA+PGVtPjU5LjwvZW0+562J5oiR5o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L2g5Lmw57OW77yM5oiR5Lus5LiA6LW35YiG57OW5ZCD77yM5LiA5Lq6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oOiuuueUn+a0u+W+l+WkmuS5iOiJsOmavu+8jO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aJvuWIsOS4gOS4quiuqeS9oOW/g+eUmOaDheaEv+WCu+WCu+ebuOS8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sqHlvpflip7ms5XvvIzlsLHmmK/llpzmrKL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DovojlrZDnm7jkupLmipjno6jvvIzmiJHkuZ/lv4PnlJjmg4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6KaB5L2g5b2T5oiR5a2p5a2Q55qE5aaI77yM5oiR5a2p5a2Q5oy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aU44CCPC9wPjxwPjxlbT42My48L2VtPuaIkeS4jeWWnOasouWIq+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S4jeWWnOasouWWnOasouWIq+S6uueahOS9oO+8jOWboOS4uu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6zlvojlpJrkurrlsLHlg4/ot6/niYzvvIz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u5nov7fojKvnmoTkurrmjIfot6/vvIzoh6rlt7HljbTljrvkuI3kuob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Y1LjwvZW0+6Ieq5LuO5Zac5qyi5L2g77yM5oiR5bCx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b+D5byV5Yqb77yM5Zug5Li65oiR55qE6YeN5b+D5Y+Y5oiQ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muaDs+aDheeqpuWIneW8gOaYr+S9oO+8jOe7huawtOmVv+a1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tOexs+ayueebkOaYr+S9oO+8jOS9meeUn+eZvemmlueah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g73mg7PliLDmnIDlpb3nmoTlubjnpo/vvIzlsLHmmK/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ubTljY7ph4zmnInkvaDjgII8L3A+PHA+PGVtPjY4LjwvZW0+5Y2z5L2/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oiR5LiO5L2g5Y+q5pyJ5Y2K5LiW55qE5oOF57yY77yM5Lmf5peg5rOV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LiW55qE5oOF6ZW/44CCPC9wPjxwPjxlbT42OS48L2VtPuS7u+WHre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i1sOi/h+eZveWkqem7keWknO+8jOS9huaYr+aIkeWdmuS/o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WHuuaIkeWGheW/g+eahOmCo+eJh+eUsOmH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lJjmhL/mlq3mjonkuobmiYDmnInpgIDot6/vvIzlj6rkuLrmjaLkuIDkuK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nnlJ/nmoTkvaDjgII8L3A+PHA+PGVtPjcxLjwvZW0+5oiR5Lul5Li65bCP6bif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n5rW377yM5piv5Lul5Li65bCP6bif5rKh5pyJ6aOe6L+H5rKn5rW3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l5ZCO5oiR5omN5Y+R546w77yM5LiN5piv5bCP6bif6aOe5LiN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n5rW355qE6YKj5LiA5aS077yM5pep5bey5rKh5pyJ5LqG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4jeiDvee7meS9oOWFqOS4lueVjO+8jOS9huaYr+aIkeeah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S9oOOAgjwvcD48cD48ZW0+NzMuPC9lbT7kuIDluqfln47luILlho3llqf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vvIzkvr/mmK/nqbrln47jgILkuIDkuKrop5LokL3lho3pmYznlJ/vvIz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KrlrrbjgII8L3A+PHA+PGVtPjc0LjwvZW0+5aW95aW954Wn6aG+6Ieq5bex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2J5Yiw5LiL6L6I5a2Q5YaN5p2l54ix5L2g77yBPC9wPjxwPjxlbT43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iAjOiogO+8jOS9oOaYr+S4gOS4quS6uu+8m+S9huaYr+WvueS6juaI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tOS4quS4lueVjOOAgjwvcD48cD48ZW0+NzYuPC9lbT7miJHmg7Pop6b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sLHlg4/kvaDop6bliqjkuobmiJHnmoTlv4PpgqPmoL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v5oqKJmxkcXVvO+aIkeeIseS9oCZyZHF1bzvlj5Hnu5nkvaD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lsLHlgqjlrZjlpb3vvIzlpoLmnpzkvaDkuI3mhL/mhI/vvIzlsLHlsI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ov5Tlm57nu5nmiJHjgII8L3A+PHA+PGVtPjc4LjwvZW0+5aSa5oOz6Leo6L+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oul5oqx5L2g77yM6ICM5LiN5piv5oqx552A5omL5py66K+0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4jeefpemBk+S7gOS5iOWPq+WBmuWWnOasou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aenOS4gOWkqeS4jei3n+S9oOivtOivne+8jOaIkeWwseinieW+l+S7iuWkqee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ODAuPC9lbT7lpKnmtq/kvpvkvaDpgInvvIzmiJH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kuJzlpZTopb/otbDmjKHlr5Lpo47jgII8L3A+PHA+PGVtPjg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yY77yM5L6/5piv5pyJ5Liq6IGK5b6X5p2l55qE5Ly044CC5rKh5pyJ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ik5Liq5Lq677yM5Y+q5pyJ5LqS55u46L+B5bCx55qE5Lik6aK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WnOasouS4gOS4quS6uuaYr+iXj+S4jeS9j+eahO+8jOWNs+S9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S4jeivtO+8jOS5n+S8muS7juecvOedm+mHjOi3keWHuuadpeOAg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S4lOaAgu+8jOS7juS4gOiAjOe7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x0bWltZnBm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sdG1pbWZwZ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714D42DBE6AE9CD64B27E42CC9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