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DCA178266F3E0CFEA9A711EC0E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DCA178266F3E0CFEA9A711EC0E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rSS6ISx5aSn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S9oOiHquW3seS4je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oeS6uuiDveiuqeS9oOWAkuS4i+OAguWPquimgeS9oOiHquW3seS4je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S6uuiDveaJk+i0peS9oOOAgjwvcD48cD48ZW0+Mi48L2VtPuWFtuWunu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edgOS9oOeahO+8jOaYr+mCo+S4quS6huS4jei1t+eahOiHquW3seOAguaJgOS7p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WwseWlve+8jOivpeWQg+WQg++8jOivpeedoeedoe+8jOeIse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eUt+S6uu+8jOacgOmHjeimgeeahOaYr+eLrOWuo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q+iDjOWPm+mCo+S4quatu+W/g+i4j+WcsOi/vemaj+S9oO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uWFtuaJvuS4gOS4que7meiHquW3seW5uOemj+eahOS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4gOS4quiuqeiHquW3seW5uOemj+eahOS6uuOAgjwvcD48cD48ZW0+N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Co+S5iOS4gOWkqe+8jOW9k+aIkei2s+Wkn+S8mOengOi2s+Wkn+WLh+aVou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umueahOS7juS9oOmdouWJjei1sOi/h++8jOS4lOW4puedgOS4gOS7veS7juWu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S8muaYr+S9oOS7juayoeingei/h+eahOaIkeOAgjwvcD48cD48ZW0+N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1quayoeWFs+ezu++8jOWPquimgeS4jeiiq+a3ueatu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aIkeeZveWPkeiLjeiLje+8jOWuueminOi/n+aaru+8jOS9oOS8mu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mguatpO+8jOeJteaIkeWPjOaJi++8jOWAvuS4lu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iq+S7gOS5iOS/neaKpO+8jOWwseiiq+S7gOS5iOmZkOWItu+8jO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jjuaMoembqOeahO+8jOWQjOagt+iDveiuqeS9oOS4jeingeWkqe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rOS4u+aipuaYr+WuoOWHuuadpeeahO+8jOWls+eOi+W/g+aYr+aLv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Ev+aJgOaciee+juWlveeahOWls+WtkO+8jOmDveacieWBmuS4jeWujO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+8jOaJk+S4jei0peeahOWls+eOi+W/g+OAgjwvcD48cD48ZW0+MTAuPC9lbT7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v5vpmLbmmK/lp4vnu4jmi6XmnInoh6rlt7HvvIzojYnlnLDkuIrlsI/mh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kuIvvvIzkuI3pnIDopoHku7vkvZXkurrmib/orqTlkozmlr3oi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roh6rlt7HnmoTnjovvvIzoh6rlt7HnmoTlhazkuLvvvIzlgZ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m06L275bCx5piv6KaB55av54uC77yM6KaB576O5Li977yM6KaB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ef552A6Ieq5bex55qE55u06KeJ6LWw77yM5YGa5LqG5omN5pyJ5a+56ZSZ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omN5pyJ5Zue5b+G44CCPC9wPjxwPjxlbT4xMi48L2VtPuWls+WtqeWtkOec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Pr+eIseeahOeUn+eJqeS6hu+8jOW/g+i9r+WYtOehrO+8jOmZpOS6huWuo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AjuS5iOWKnuWRouOAgjwvcD48cD48ZW0+MTMuPC9lbT7mnInkupvplJnov4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nvo7kuL3vvIzlj6ropoHkvaDnmoTnnLznnZvlkozlv4PngbXlp4vnu4jlnKjlr7v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L+Z5Liq5Lq65b+15pen77yM5b+15pen54mp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L77yM5L2G5ZSv54us5LiN5b+15pen5Lq644CC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mDveivpeWBmuWIsOS4pOeCue+8muacieWTgeS9jeW5tuWFieiKkuWbm+W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mg4Xov5nnp43kuJzopb/vvIzljYPkuIfliKvnjqn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rnmL7jgII8L3A+PHA+PGVtPjE3LjwvZW0+5oiR5LiN5piv5aSp55Sf55qE546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aqo5a2Q6YeM5rWB5Yqo552A5LiN6K6p5oiR6K6k6L6T55qE6KGA5ra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HquW3seWWnOasoueahOS4nOilv++8jOWwseS4jeimgemXruWIq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eci+OAguWWnOasouiDnOi/h+aJgOaciemBk+eQhu+8jOWOn+WImeaKte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kOaEj+OAgjwvcD48cD48ZW0+MTkuPC9lbT7llpzmrKLkuI7kvaDlnKjkuIDo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oLfmiJHlj6/ku6Xot5/kvaDmkpLlqIfvvIzlgZrkuKrlv6vkuZD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4ix5Yir5Lq677yM5Yir5Lq65Lmf5Lya57uZ5L2g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biu5Yir5Lq677yM5Yir5Lq65Lmf5Lya5biu5L2g44CC56eN5LiL5b+r5LmQ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eN5LiL5oCo5oGo5pS26I6355eb6Ium44CC54ix5Ye66ICF54ix6L+U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CF56aP5p2l44CCPC9wPjxwPjxlbT4yMS48L2VtPuWIq+ivtOS7gOS5iOS4jeeogOe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imgeWQg+WIsOWYtOmHjO+8jOaJjeaciei1hOagvOivtOS7lu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bPlranlrZDkuI3nlKjmmI7nmb3lpKrlpJrpgZPnkIbvvIzlj6r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ZPph43otormnaXotorovbvvvIzpkrHljIXotormnaXotorpvJPvvIzotormnaXot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pb3kuobjgII8L3A+PHA+PGVtPjIzLjwvZW0+5biM5pyb5L2g5piv5LiA6aKX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pS25Lmw55qE5bCP5aeR5aiY77yM5Lmf5piv5LiA5bqn6YeR5bGx6YO95o2i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6Iux6ZuE44CCPC9wPjxwPjxlbT4yNC48L2VtPuaciemFkuWwseWOu+WWn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Ou+eIse+8jOS4gOeUn+mCo+S5iOefre+8jOWGjeaLmOiwqOWHoOS4i+Wwse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MjUuPC9lbT7kuI3opoHku47oqIDor63kuIrljrvlvL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mnaXojrfog5zvvIzogIzmmK/liqrlipvljrvovr7liLDliKvkurrpmr7ku6XkvI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jgILlho3mi7/lh7rmiJDnu6nml7bvvIzmiY3mmK/lr7npgqPkupvlmLLorr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mvILkuq7nmoTlm57lh7vjgII8L3A+PHA+PGVtPjI2LjwvZW0+5YG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77yM5LiN5L2G6KaB5rip5pqW6Ieq5bex77yM5Lmf6KaB5oeC5b6X5bim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p5pqW44CCPC9wPjxwPjxlbT4yNy48L2VtPuaLpeacieWWhOiJr+a4heeBt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csOeske+8jOeVheW/q+WcsOWTreOAguS4jeefq+aPiemAoOS9nO+8jOS4jea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iuoe+8jOi/meagt+eahOWls+WtqeWImuWImuWlv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qvkvZPnhafpob7lpb3vvIzmiorllpzmrKLnmoTkuovlgZrlpb3vvIzmior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Xlpb3vvIzkvaDopoHnmoTkuIDliIfpg73lnKjot6/kuI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qq5Yqb5YGa5LiA5Liq5Y+v54ix55qE5Lq644CC5LiN5Z+L5oCo6LCB77yM5LiN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B77yM5Lmf5LiN576h5oWV6LCB77yM6Ziz5YWJ5LiL54G/54OC77yM6aOO6Zuo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Ga6Ieq5bex55qE5qKm77yM6LWw6Ieq5bex55qE6Lev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1t+iMq+iMq++8jOWIq+i9u+aYk+WbnuWktOS4juWwhuWwse+8jOWlveWlv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+8jOaEn+aBqeeUn+a0u+mHjOeahOWwj+ehruW5uO+8jOiHqueEtuS8muacie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IseS9oOOAgjwvcD48cD48ZW0+MzEuPC9lbT7lpoLmnpzlvIDlp4vkuIv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j6rmg7PopoHkuInmoLfkuJzopb/vvJrkuI3lho3lk63ms6PnmoTnnL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kpLosI7nmoTlmLTlkozmsLjkuI3mnq/nq63nmoTniL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7uZ5oiR55qE77yM5Lmf5ZCM5qC357uZ5LqG5Yir5Lq677yM6YKj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5b6X5LiN5Yiw5LiN5Y+v5oCV77yM5a6I5LiN5L2P5omN5piv5Liq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qOi/meS4quWuh+WumemHjO+8jOS8muacie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aUvuS4i+mqhOWCsuOAgjwvcD48cD48ZW0+MzQuPC9lbT7ku7vkvZXlpb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gLzlvpfooqvnj43mg5znmoTmnYPliKnvvIzov5nkuKrmnYPliKnml6DlhbPkuo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A+PHA+PGVtPjM1LjwvZW0+6Lqr5Li65LiA5Liq5Lq677yM5rC05YCS5LiD5Yi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55WZ5LiJ5YiG6L2v44CC5LiN5riF5qWa5oiR55qE6Lev5a2Q77yM5bCx5Yir5om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V57q/44CCPC9wPjxwPjxlbT4zNi48L2VtPuiuqOWOjOS4gOS4quS6uuWS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aYr+S4gOagt+eahO+8jOmDveaYr+S4jemcgOimgeS7u+S9leeQhueU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q4zmiJHor7Tor53pn7PlpKfmmK/lkJfvvIz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7nni5flsLHmmK/nlKjllornmoTlkJfvvJ88L3A+PHA+PGVtPjM4LjwvZW0+5LiN566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O5qC357Of57OV77yM6YO95Y+q5aW95biM5pyb5L2g5LiN6KaB6KKr5omT5omw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6Lev6YCU57mB6Iqx5Ly86ZSm77yM5L6d5pen5piv6YKj5Liq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aeR5aiY44CCPC9wPjxwPjxlbT4zOS48L2VtPum6u+eDpuS9oOaQnua4heal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ebuOWkhOeahOWOn+WboO+8jOaYr+aIkeayoeWFtOi2o+iupOivhuS9o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jeWFieWlveebuOWkhO+8jOi/mOWPr+eIseatu+S6huWR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aDkuIDpopfns5blsLHog73mlLbkubDnmoTlpbPlranvvIzkuZ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qfph5HlsbHpg73mjaLkuI3lm57nmoTlp5HlqJj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5L2g6YO95rKh5pyJ77yM6ICM5oiR5omA6K6o5Y6M55qE5qC3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44CC5omA5Lul77yM5oiR5Lus5rOo5a6a5LiN5piv5LiA6Lev5Lq6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yJ5Lqk6ZuG44CCPC9wPjxwPjxlbT40Mi48L2VtPuS9oOimgeebuO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to+WQkeS9oOi1sOadpe+8jOS7luS8muW4pue7meS9oOacgOe+juS4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S9oOimgeWBmueahOWPquaYr+WcqOmCo+S4quS6uuWHuueOsOS5i+WJj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Fp+mhvuiHquW3seOAgjwvcD48cD48ZW0+NDMuPC9lbT7lkLjlvJXkuIDkuKrkurr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pjvvIznlZnkvY/kuIDkuKrkurrpnaDkuInop4LvvIzliLDmnIDlkI7kvaDlho3lpb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lKjvvIzmnInotqPvvIzmnInnlKjvvIzmnInpkrHmiY3ooYzvvIznvLr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GVtPjQ0LjwvZW0+5aWz5Lq66KaB5pyJ6aqo5rCU77yM6KaB5LmI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7uT5ama77yM6KaB5LmI546p546p5Yir5b2T55yf77yM6KaB5LmI6auY5YKy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L2V5b+F55So6Ieq5bex55qE6Z2S5pil6LCD5pWZ5Yir5Lq655qE6ICB5YWs6L+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k55yf44CCPC9wPjxwPjxlbT40NS48L2VtPuWLh+aVoueahOWBmu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7u+S9leS6uuiAjOaUueWPmOOAguWmguaenOS7luS7rOS4jeiDveaOpeWPl+acg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5n+S4jemFjeaLpeacieacgOWlveeahOS9o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otbDvvIzor6XnlZnnlZnvvIzku4rlkI7kuIDlvovkuI3lvLrmsYLvvJvor6XlkIP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lp3llp3vvIznoLTkuovkuI3lvoDlv4Pph4zmkI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L2g5Zyo6YWS5ZCn55yL6KeB5oiR77yM5YyW552A5rWT5aaG5oq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77yM5bem5omL5ou/552A54Of77yM5Y+z5omL5ou/552A6YWS77yM5L2g5piv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p2v6L+Y5piv5bim5oiR5Zue5a6244CCPC9wPjxwPjxlbT40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aAu+acieS4gOWkqeS9oOS8mumBh+S4iumCo+S5iOS4gOS4quS6uu+8jO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soueskeWSjOazquawtOmDveacieaEj+S5ie+8jOS7luWWhOW+heS9o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OeUn+WRveS4reacgOmHjeimgeeahOmCo+S4q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lt7Lnu4/plIHlnKjmiJHnmoTorrDlv4bph4zkuobvvIzpgqPpkqXljJ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kv53nrqHkuIDovojlrZDlkKfjgII8L3A+PHA+PGVtPjUwLjwvZW0+55u46IG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q+5YWN77yM5oOF5YiG5pyJ6ZmQ77yM55So5a6M5Y2z5q2i44CC5LmL5ZC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R5YmN77yM5L2g5ZCR6Ziz5YWJ77yM5pel5a2Q5LuN6KaB6aOO55Sf5rC0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acieS6uui3n+S9oOivtOWGjeinge+8jOS9o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mXruS9leaXtuWGjeinge+8jOS9oOimgeaJrOi1t+eskeWuueWRiuivieWvueaW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OAgjwvcD48cD48ZW0+NTIuPC9lbT7ml6XokL3opb/lsbHkvaDkuI3pm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lho3otbfkvaDmmK/osIHvvJ/lkIznlJjlhbHoi6bkvaDkuI3lnKjvvIzojaPljY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vaDkuI3phY3vvIE8L3A+PHA+PGVtPjUzLjwvZW0+5oWi5oWi55qE5omN55+l6YG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LiA5Liq5Lq65aW95LiN5LiA5a6a5pyJ5Zue5oql77yM6ICM5L2g5b+955W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yJ5Y+v6IO95piv5pyA6YeN6KeG5L2g55qE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cn+eahOS4jeaYr+aVheaEj+Wwj+W/g+ecvOeIseeUn+awlO+8jOWwseaYr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uWEv+S4iuadpeS6huWOi+mDveWOi+S4jeS9j+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ohL7msJTvvIzlj6rmmK/kuI3ovbvmmJPlj5HohL7msJ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oiR5Y2R5b6u55qE5Y675oy955WZ77yM5Lmf5LiN6L+H5piv5Ya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6ZmM55Sf5LiA54K544CCPC9wPjxwPjxlbT41Ny48L2VtPuelneaEv+asu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DheeahOWwkeW5tO+8jOaXoOeIseS4gOeUn++8jOWtpOeLrOe7iOi6q+S4lO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OAgjwvcD48cD48ZW0+NTguPC9lbT7lpoLmnpzkuIrlpKnku47kvaDnmoT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osIHvvIzpgqPkuIDlrprmmK/mnInljp/lm6DnmoTvvIzpgqPlsLHliKvlho3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orku5bku6zopoHlm57ljrvkuobjgII8L3A+PHA+PGVtPjU5LjwvZW0+5aWz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6ZW/5b6X5ryC5Lqu5piv5LyY5Yq/77yM5rS75b6X5ryC5Lqu5piv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En+aDheimgeaLv+W+l+i1t+aUvuW+l+S4i++8jO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S9oOS4jeS8mui1sO+8jOS9oOi1sOaIkeW9k+S9oOayoeadpei/h+OAgui/me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9oO+8jOaIkeaYr+aIkeOAguS4jeaYr+ayoeS9oOS4jeihjO+8jOS9huaci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jEuPC9lbT7lpoLmnpzmsqHkurrmiqTkvaDlkajlha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bfliLDmsqHmnInova/ogovvvIzkvaDpgqPkuYjmo5LkuI3og73mr4HlnKjmhJ/mg4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+35LiA5a6a6KaB5pyJ6Ieq5L+h44CC5L2g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mv77yM5rKh5b+F6KaB5Zyo5Yir5Lq655qE6aOO5pmv6YeM6Z2i5Luw6K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ayoeaciemCo+S5iOS4gOeerOmXtO+8jOS9oOW/g+eWv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jwvcD48cD48ZW0+NjQuPC9lbT7kvaDkuZ/kuI3lv4XnibnmhI/mlbfoo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or5rmgbPvvIzmiJHov5nkuozljYHlh6DlubTkuI3oh7Pkuo7nmb3mtLvvvIz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voXmiJHvvIzmiJHov5jmmK/li4nlvLrog73nnIvnqb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q2i54ix5oOF44CC54ix5oOF5Lmf5LiN5q2i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S9oOWkquWcqOaEj+WIq+S6uueahOeci+azle+8jOmCo+S5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huWPmOaIkOS4gOS7tuijpOihqeOAguWIq+S6uuaUvuS7gOS5iOWxg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OpeedgOOAgjwvcD48cD48ZW0+NjcuPC9lbT7lroHmhL/lnKjnlLfkurrloIbph4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msYnlrZDvvIzkuZ/kuI3mhL/lnKjlpbPkurrloIbph4znjqnlhL/ohJ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yx6ICF6YO95piv576k5bGF5Yqo54mp77yM5omA5Lul5omN5pyJ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5LyX55Sf44CCPC9wPjxwPjxlbT42OS48L2VtPuS6uueUn+ayoeacieWmguae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enOWSjOe7k+aenOOAguWwkemXruWIq+S6uuS4uuS7gOS5iO+8jOWkmumXruiHqu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OAgjwvcD48cD48ZW0+NzAuPC9lbT7kvaDlvZPliJ3opoHmmK/lubLohIb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vkv6nlsLHmmK/njqnnjqnvvIzmiJHpg73mlazkvaDlh6DliIblnabor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+55oiR5p2l6K+077yM5pyA566A5Y2V55qE5Y6f5YiZ5bCx5piv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+55oiR77yM5oiR5oCO5LmI5a+55L2g44CC5Yir5oqx5oCo77yM5piv5L2g5YW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44CCPC9wPjxwPjxlbT43Mi48L2VtPuWIq+W/mOS6huetlOW6lOiHquW3s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Iq+W/mOS6huetlOW6lOiHquW3seimgeWOu+eahOWcsOaWue+8jO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+8jOacieWkmui/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DRrODc2M3F5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Q0azg3NjNxe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DCA178266F3E0CFEA9A711EC0E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