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98185CFE9335A038893090B47C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8185CFE9335A038893090B47C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cqOi1luW6iu+8jOS7luWcqOmUu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6uueri+W/l++8jOS4h+Wkq+iOq+aV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6kOS5i+awtO+8jOaXoOacrOS5i+acqOOAgjwvcD48cD48ZW0+NC48L2VtP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ehOetkei+ieeFjOOAgjwvcD48cD48ZW0+NS48L2VtPuaXtumXtO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AvOaXoOS7t+OAgjwvcD48cD48ZW0+Ni48L2VtPuacquefpeiLpuWkhO+8jOS4j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m+OAgjwvcD48cD48ZW0+Ny48L2VtPuacieS9oOWIm+aWsO+8jOWIm+aWsOeU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vOWQrOWImeaYju+8jOWBj+WQrOWIm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7hOmHkee0r+WNg++8jOS4jeWmguS4gOi0p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6DlupXvvIzlrabmtbfml6Dmtq/jgII8L3A+PHA+PGVtPjExLjwvZW0+5a2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4q55oGQ5aSx5LmL44CCPC9wPjxwPjxlbT4xMi48L2VtPueWkeS6uuivr+WPi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ivr+WKn+OAgjwvcD48cD48ZW0+MTMuPC9lbT7nlKjlv4PluKbohJHvvIznlKjoh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Y2a5a2m5oWO5oCd77yM5piO6L6o56yD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jemBpeS4gOS4lu+8jOacieS9leS4jeWm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ZrmjIHliLDlupXvvIzlsLHmmK/miJDlip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qO5b+X77yM5Lia57K+5LqO5Yuk44CCPC9wPjxwPjxlbT4xOC48L2VtP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8lemihuacquadpeOAgjwvcD48cD48ZW0+MTkuPC9lbT7miJHor5rkvaD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k7jor5rkv6HjgII8L3A+PHA+PGVtPjIwLjwvZW0+6ZSy6ICM5LiN6IiN77yM5a2Y5Lm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MS48L2VtPuebuOS/oeiHquW3se+8jOebuOS/oe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ml6DmraLlooPvvIzli4fmlIDpq5jl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mk5LqG5Z2a5by644CB5Yir5peg6YCJ5ou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NkeS4jeS6ou+8jOW5s+aYk+i/keS6uuOAgjwvcD48cD48ZW0+MjUuPC9lbT7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vvIzlipvkvJfmtbfnp7vjgII8L3A+PHA+PGVtPjI2LjwvZW0+6YCa6L+H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qyi5LmQ44CCPC9wPjxwPjxlbT4yNy48L2VtPuS4jeaDs+iupOWRve+8jOWws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gTwvcD48cD48ZW0+MjguPC9lbT7kuL7mraLnq6/luoTvvIzoqIDkuI3lpo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K5aSp5peg6Lev77yM5YWl5Zyw5peg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umXruWtpumXru+8jOi+ueWtpui+uemX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HkuI3mnInliJ3vvIzpspzlhYvmnInnu4jjgII8L3A+PHA+PGVtPjMy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6K6w5b6u56yR44CCPC9wPjxwPjxlbT4zMy48L2VtPui2hei2i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OAgjwvcD48cD48ZW0+MzQuPC9lbT7mv4DlirHoh6rmiJHvvIzmlp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jgII8L3A+PHA+PGVtPjM1LjwvZW0+5rKh5pyJ5pu05aW977yM5Y+q5pyJ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puS8muaUvuS4i++8jOaHguW+l+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jqvmlL7mnb7ngrnvvIzojqvovbvop4blvq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peg5Lu377yM6K+a5L+h5rC45oGS44CCPC9wPjxwPjxlbT4zOS48L2VtP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uuW3se+8jOWkluS4jeasuuS6uuOAgjwvcD48cD48ZW0+NDAuPC9lbT7ouqvkvZPluL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uLjpnZnjgII8L3A+PHA+PGVtPjQxLjwvZW0+6Z2i5a+555+b55u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0Mi48L2VtPuWGheaWreS6juW/g++8jOiHquS4uuS4u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6Llv5fkuI3np7vvvIzmu7TmsLTnqb/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uP5Y6G6aOO6Zuo77yM56yR5a+55Lq6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iAheiHquWdmu+8jOW8uuiAheiHquW8uuOAgjwvcD48cD48ZW0+NDY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ph5Hnn7Plj6/plYLjgII8L3A+PHA+PGVtPjQ3LjwvZW0+5bC95YW2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44CCPC9wPjxwPjxlbT40OC48L2VtPuWxheWuieaAneWNse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6r+OAgjwvcD48cD48ZW0+NDkuPC9lbT7kuI7ml7bkv7Hov5vvvIzlpYvlj5Hlm7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L5YuH5ou85pCP77yM5oqr6I2G5pap5q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S4i+WFtOS6oe+8jOWMueWkq+aciei0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vvIzlv4Pns7vlpKnkuIvjgII8L3A+PHA+PGVtPjU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+L5oCo77yM5LiN5aaC5oCd5Y+Y44CCPC9wPjxwPjxlbT41NC48L2VtPuWutuS6uu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r+eBq+WPr+S6suOAgjwvcD48cD48ZW0+NTUuPC9lbT7nlJ/kuI3luKbmnaX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jrvjgII8L3A+PHA+PGVtPjU2LjwvZW0+6YeR546J5YW25aSW77yM6LSl57Wu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q+WPl+ivu+S5pu+8jOS5pummmeiH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m6Lnu5Pmi7zmkI/vvIzotJ/ph43lpYvov5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YmN5Yqg5oWO77yM5LqL5ZCO5LiN5oKU44CCPC9wPjxwPjxlbT42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iHs+atu+S4jea4neOAgjwvcD48cD48ZW0+NjEuPC9lbT7lhYnpmL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l6XmnIjlpoLmoq3jgII8L3A+PHA+PGVtPjYyLjwvZW0+5rC05Y+v6L296Ii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G6Iif44CCPC9wPjxwPjxlbT42My48L2VtPui3g+mprOe6teaoqu+8jOWwveaDh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mj5DljYfoh6rmiJHvvIzliqrlipv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r6YCf5Y+R5bGV77yM5oqK5o+h5py6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mXu+WFtuWjsO+8jOWmguingeWFtuS6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bvlvJjmr4XvvIzlrabkuLrlt7Hku7vjgII8L3A+PHA+PGVtPjY4LjwvZW0+5aSp5ra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J57yY55u46KeB44CCPC9wPjxwPjxlbT42OS48L2VtPuiwn+S6i+Wcq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cqOWkqeOAgjwvcD48cD48ZW0+NzAuPC9lbT7lpKnmrLLlhbbkuqHvvIzlv4Xku6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cxLjwvZW0+6aWt5aSa5Lyk6IOD77yM6K+d5aSa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LpeWdmuaMge+8jOWumu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b3lrabmt7HmgJ3vvIzlv4Pnn6XlhbbkuY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byT5o6M77yM5Lmf6KaB6aOe57+U44CCPC9wPjxwPjxlbT43NS48L2VtPum7ju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m7keaal+acgOa3seOAgjwvcD48cD48ZW0+NzYuPC9lbT7nu5Pmnpz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pb3jgII8L3A+PHA+PGVtPjc3LjwvZW0+6ZuB5oCV56a7576k77yM5Lq65oC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3OC48L2VtPuawtOWImei9veiIn++8jOawtOWImeimhu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5bmmK/og73lipvvvIzoiI3mmK/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qi5YWI5LiA5q2l77yM6aKG5YWI5LiA6Le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OS6uuWwmuW/l++8jOWco+S6uui0teeyvuOAgjwvcD48cD48ZW0+ODIuPC9lbT7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vvvIzkub7lnaTojqvmtYvjgII8L3A+PHA+PGVtPjgzLjwvZW0+5pyJ5LqG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bmz5bq444CCPC9wPjxwPjxlbT44NC48L2VtPuWKm+iDveiDnOi0q++8jOiwqOi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uOOAgjwvcD48cD48ZW0+ODUuPC9lbT7orqTnnJ/nlJ/mtLvvvIzkuI3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K+46KGM5piv5bi477yM5peg5pyJ5pi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peS7peW+i+W3se+8jOWuveS7peW+heS6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kuYvmiJHllpzvvIzotKXkuYvmiJHnrJHjgII8L3A+PHA+PGVtPjg5LjwvZW0+5Ly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rGw77yM6YCC6ICF55Sf5a2Y44CCPC9wPjxwPjxlbT45MC48L2VtPuS4gOiogOaXo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+mprOmavui/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lvMmhnYWF4aS5odG1sIj5odHRwczovL2R1YW5qdXppa3UuY29tL2R1YW5qdXpp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Z2Fhe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8185CFE9335A038893090B47C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