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1:3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ABAA62DF342A82FE0395ED00657B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ABAA62DF342A82FE0395ED00657B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YeM5L2b57O754ix5oOF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SjOS4gOS4queUn+a0u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+iOWkmuW3ruW8gueahOS6uuaBi+eIseS4jeimgee0p++8jOe7k+WpmuimgeaFju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Ds+S9oOaYr+WQpuWPr+S7pemVv+S5heW/jeWPl+W9vOatpOeahOS4jeWQ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cqOaJvuWIsOaZuuaFp+S5i+WJjeW+l+WFiOaJvuWIsOW/q+S5k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/q+S5kOS5i+WJjeW+l+WFiOaJvuWIsOiHquW3seOAguS6uuimgeWvu+axguacg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aCn++8jOW+l+WFiOaYjueZveiHquW3seWSjOiHquW3seS4juaXtuepuueahO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6uueUn+WcqOS4lu+8jOWmgui6q+WkhOiNhuajmOS5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S4jeWKqO+8jOS6uuS4jeWmhOWKqO+8jOS4jeWKqOWImeS4jeS8pO+8m+WmguW/g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S6uuWmhOWKqO+8jOS8pOWFtui6q++8jOeXm+WFtumqqO+8jOS6juaYr+S9k+S8m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ivuOiIrOeXm+iLpuOAgjwvcD48cD48ZW0+NC48L2VtPuW9k+eIseaDheemu+W8gOiv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eVmeaBi+W9k+eIseaDhei1sOi/keivt+S9oOePjeaDnOaIkeivtOeIseS4juS4je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mDveS4gOagt++8jOWMhuW/meS4gOeUn+mXreS4iuecvO+8jOaXoOaJgOiwk+iwg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oOOAgjwvcD48cD48ZW0+NS48L2VtPuivt+S9oOeUqOaFiOaCsuW/g+WSjOa4qeWSj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+8jOaKiuS9oOeahOS4jea7oeS4juWnlOWxiOivtOWHuuadpe+8jOWIq+S6uuWws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peWPl+OAgjwvcD48cD48ZW0+Ni48L2VtPueDn+eBq+e8ree7leeahOaipuWig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eIseaDhe+8jOWboOS4uuWIu+mqqOmTreW/g+eahOeIseaBi++8m+Wbm+Wkp+ea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/h+i/h+ecvOS6keeDn++8jOWwseeul+WJjeS4luS6lOeZvuasoeeahOWbnuecu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NouWbnuS7iueUn+S4gOasoeaTpuiCqeOAgjwvcD48cD48ZW0+Ny48L2VtPuS6uu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Wmgui6q+WkhOiNhuajmOS5i+S4re+8jOW/g+S4jeWKqO+8jOS6uuS4jeWmhOWK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WImeS4jeS8pO+8m+WmguW/g+WKqOWImeS6uuWmhOWKqO+8jOS8pOWFtui6q+eXm+WF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6juaYr+S9k+S8muWIsOS4lumXtOivuOiIrOeXm+iLpuOAguaKleWFpeaBi+eI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oeaKiuS9oOS4ouWcqOS4gOS4quW6puWbtOe7leS9oOeahOiNhuajmOS4re+8jOS4jeWK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OS4jeWIsOWIuu+8jOS4gOWKqOWwseeXm+W9u+W/g+iFk++8jOaJgOS7peivtOiwge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geWPl+S8pOOAgjwvcD48cD48ZW0+OC48L2VtPuayiem7mOWPquWboOeIseaBqOS4gO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Noei1t+eahOa2n+a8quaXi+i9rOeIseaDheeahOaJp+edgO+8m+WNs+S9v+S/ru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ueWPr+WQjOiIuea4oe+8jOi9rOivu+S4ieWvuOe7j+e6tu+8jOe7iOeptuabsue7i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+gOS6i+iQvemthOOAgjwvcD48cD48ZW0+OS48L2VtPuiJr+W/g+aYr+av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FrOato+eahOWuoeWIpOWumO+8jOS9oOmql+W+l+S6huWIq+S6uu+8jOWNtOawuOi/n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S6huS9oOiHquW3seeahOiJr+W/g+OAgjwvcD48cD48ZW0+MTAuPC9lbT7mnInlm6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bkuJbpl7TvvIzmnInlm6DmnInnvJjkuJbpl7Tpm4bvvJvmnInlm6DmnInnvJjnga3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nInlm6DmnInnvJjkuJbpl7Tnga3jgII8L3A+PHA+PGVtPjExLjwvZW0+54ix5Yi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oaO5Lya77yM5pKS5omL6KW/5b2S77yM5YWo5peg5piv57G744CC5LiN6L+H5piv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m66Iqx77yM5LiA54mH6Jma5bm744CCPC9wPjxwPjxlbT4xMi48L2VtPuW/teS9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+8jOW+gOeUn+eahOS6uuWwke+8jOWOn+WboOWcqOWTqumHjO+8n+WwseaYr+eIseas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OAgjwvcD48cD48ZW0+MTMuPC9lbT7oj6nmj5DmnKzml6DmoJHvvIzmmI7plZzkuqb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LmnKzmnaXml6DkuIDnianvvIzkvZXlpITmg7nlsJjln4PjgILkurrmnKzmmK/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iLvmhI/ljrvlgZrkurrvvIzkuJbmnKzmmK/kuJbvvIzml6Dpobvnsr7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6yR552A6Z2i5a+577yM5LiN5Y675Z+L5oCo77yM5oKg54S2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ZqP5oCn77yM6ZqP57yY44CC55m+5bm05YmN56a75Yir55qE6YKj5LiA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Kh6IO955WZ5L2P5pe26Ze077yM5Y+q5aW95bCB5Zyo5b+D55Sw77yM5pyf5b6F5p2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u45oGL44CC5bCx566X5LiW55WM6YO95b+Y6K6w5LqG5rC46L+c77yM5oiR5Lus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M5bCx5peg6K6655Sf5ZG96L2u5Zue5aSa5bCR5ZyI44CC5aaC5p6c6L+Y5py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2g5L6d54S25piv5oiR5ZSv5LiA55qE6YCJ5oup77yB6Iyr6Iyr55qE5aSp56m6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Zue6I2h552A5oiR5Lus55qE6KqT6KiA44CCPC9wPjxwPjxlbT4xNS48L2VtPuS6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Jjee7k+e8mOadpe+8jOWJjeeUn+azqOWumumdnuS7iuaXpeOAguaIkeWPqemmlu+8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nuS7iuaXpeaYr+S9leaXpe+8nzwvcD48cD48ZW0+MTYuPC9lbT7kurrlnKjniLHmrL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i6znlJ/ni6zmrbvvvIzni6zljrvni6zmnaXjgILoi6bkuZDoh6rlvZPvvIzml6DmnIn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I8L3A+PHA+PGVtPjE3LjwvZW0+5L2g6KaB5YyF5a656YKj5Lqb5oSP6KeB6Lef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Lq677yM6L+Z5qC35a2Q5pel5a2Q5q+U6L6D5aW96L+H44CC5L2g6KaB5piv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S55Y+Y5LuW77yM6L+Z5qC35L2g5Lya5b6I55eb6Ium44CC6KaB5a2m5a2m5oCO5qC3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uW5omN5piv44CC5L2g6KaB5a2m5a2m5oCO5qC35YyF5a655LuW5omN5pi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0u+edgOS4gOWkqe+8jOWwseaYr+acieemj+awlO+8jOWwseivp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9k+aIkeWTreazo+aIkeayoeaciemei+WtkOepv+eahOaXtuWAme+8jOaIkeWPke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NtOayoeacieiEmuOAgjwvcD48cD48ZW0+MTkuPC9lbT7nlZnkurrpl7TlpJrlsJH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7mta7kuJbljYPph43lj5jvvJvlkozmnInmg4XkurrvvIzlgZrlv6vkuZDkuovvvIz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mK/liqvmmK/nvJjjgII8L3A+PHA+PGVtPjIwLjwvZW0+5oWI5oKy6Lef5LiW6Ze05omA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piv5LiA5qGp5LqL5oOF77yM5LiA5Liq5piv6KeJ5oKf77yM5LiA5Liq5piv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44CCPC9wPjxwPjxlbT4yMS48L2VtPuaIkeS7rOabvuaYr+S4ieeUn+efs+S4iueahOaXp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gu+8jOWNg+W5tOebuOS8tO+8jOeci+WwveS6uumXtOWwmOe8mO+8jOaCsuasouemu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tu+i9ruWbnuOAgjwvcD48cD48ZW0+MjIuPC9lbT7nvJjkuLrlhrDvvIzmiJHlsIb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nKjmgIDkuK3vvIzlhrDljJbkuobvvIzmiJHmiY3lj5HnjrDnvJjmsqH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5yL55qE5reh5LiA54K577yM5Lyk55qE5bCx5Lya5bCR5LiA54K5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+H5LqG77yM54ix5oOF5reh5LqG77yM5Lmf5bCx5pWj5LqG44CC5pe26Ze077yM6K6p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6LaK5p2l6LaK5rex77yM6K6p5rWF55qE5Lic6KW/6LaK5p2l6LaK5rW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9k+iIjeS6juaHiOaAoO+8jOi/nOemu+ivuOaEpumXue+8m+Wv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uOefpei2s++8jOaYr+S6uuW9k+ino+OAgjwvcD48cD48ZW0+MjUuPC9lbT7mj6HntKfmi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vaDnmoTmiYvmmK/nqbrnmoTvvIzkvLjlvIDmiYvmjozvvIzkvaDmi6XmnIn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I2LjwvZW0+54ix5piv56eN6LSj5Lu777yM6ICM5LiN5piv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N6KaB6L275piT6KiA54ix77yB5om/6K+677yM5a+55pyq5p2l55qE6K+6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5oqK5o+h77yM6YKj5LmI77yM6K+35LiN6KaB5om/6K+65b+r5LmQ5LiO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oiQ5q2j5q+U5q+P5LiA5Liq54ix5oOF6YO95Yib6YCg552A5LiA56eN56We6K+d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piv56We6K+d5LiA6Iis55qE44CCPC9wPjxwPjxlbT4yNy48L2VtPuWdkOS5n+e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S5n+emheOAguS4gOiKseS4gOS4lueVjO+8jOS4gOWPtuS4gOWmg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vJjmmK/kuIDlnZflhrDvvIzopoHluqbkupTnmb7lubTjgILkvZvpl67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miJHor7TkuI3oi6bjgILkvZvkuo7mmK/orrjmiJHkuIDmrrXnvJjvvIzlvpfkuY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vIzkuI3lvpfmiJHlkb3jgILlpoLmraTogIzlt7LvvIzliY3kuJbnmoQ1MDDmrKHlm57nn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aLmnaXku4rnlJ/nmoTkuIDmrKHmk6bogqnogIzov4f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6eN56eN55qG5piv5YmN55Sf5Zug5p6c44CC6YKj5L2g5oiR55qE55u46YGH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Sf5oCO5qC355qE57yY5YiG77yfPC9wPjxwPjxlbT4zMC48L2VtPuiOq+S7juWNkeWK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iOq+S9j+S6juaUvumAuOOAguiOq+maj+S6jumCquingeOAguiOq+WinumVv+S4luS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i+i1t+iOq+aUvumAuOOAguihjOato+azleWWhOihjOOAguS+neato+azleihjOiAh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luS7luS4luS5kOOAgjwvcD48cD48ZW0+MzEuPC9lbT7oi6bmtbfml6DovrnvvIzlm57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rjjgILmlL7kuIvlsaDliIDvvIznq4vlnLDmiJDkvZvjgILlqZrlp7vmmK/mgYv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opPvvIzkvZvor7Tlm57lpLTmmK/lsrjvvIzlpKflrrbov5jmmK/mgYvniLH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2g5rC46L+c6KaB5a695oGV5LyX55Sf77yM5LiN6K665LuW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77yM55Sa6Iez5LuW5Lyk5a6z6L+H5L2g77yM5L2g5LiA5a6a6KaB5pS+5LiL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5yf5q2j55qE5b+r5LmQ44CCPC9wPjxwPjxlbT4zMy48L2VtPuS9m+absO+8m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Wvue+8jOS4jeWOu+Wfi+aAqOOAguaCoOeEtu+8jOmaj+W/g++8jOmaj+aAp++8jOma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zqOWumuiuqeS4gOeUn+aUueWPmOeahO+8jOWPquWcqOeZvuW5tOWQju+8jOmCo+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seW8gOeahOaXtumXtOOAgjwvcD48cD48ZW0+MzQuPC9lbT7nnIvnmoTmt6HkuID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lsLHkvJrlsJHkuIDngrnvvIzml7bpl7Tov4fkuobvvIzniLHmg4Xmt6Hkuob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aPkuobjgILml7bpl7TvvIzorqnmt7HnmoTkuJzopb/otormnaXotormt7HvvIzorqnm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otormnaXotormtYXjgILnvJjmmK/kuIDlnZflhrDvvIzopoHluqbkupTnmb7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Zvpl67oi6blkJfvvJ/miJHor7TkuI3oi6bjgILkvZvkuo7mmK/orrjmiJHkuIDmrrX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kuYvmiJHlubjvvIzkuI3lvpfmiJHlkb3jgILlpoLmraTogIzlt7LvvIzliY3kuJbnm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rKHlm57nnLjmiY3mjaLmnaXku4rnlJ/nmoTkuIDmrKHmk6bogqnogIz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Wt6YGT5Yeh5aSr55So55qE5piv5aaE5b+D77yM6K+055qE6K+d6YO9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77yM5LiN6KaB5b2T55yf77yM5L2g6KaB5b2T55yf77yM5Yaz5a6a6KaB5LiK5b2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lumXtOS6uuW4puedgOaEn+aDhei/meS4queIseaYr+WBh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doOS4jeS9j++8jOS4uuS7gOS5iO+8nzwvcD48cD48ZW0+MzcuPC9lbT7kuIDliI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5XvvIzlsL3mmK/lm6DnvJjlkIjlkozvvIznvJjotbfml7botbfvvIznvJjlsL3ov5jml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JblpoLmmK/jgII8L3A+PHA+PGVtPjM4LjwvZW0+54ix5oOF5piv5LiA56eN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6KeB5piv5LiA56eN57yY5YiG77yM5L2b5Y+I6K+05LqU55m+5bm055qE5L+u6KG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LuK55Sf55qE5pOm6IKp6ICM6L+H44CCPC9wPjxwPjxlbT4zOS48L2VtPuS4h+WPk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n++8jOeahuezu+e8mOWIhu+8geWBtueEtueahOebuOmBh++8jOiTpueEtuWbnumml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S6huW9vOatpOeahOS4gOeUn++8jOWPquS4uuS6huecvOWFieS6pOS8mueahOWIuemC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kIzmoLfnmoTnk7blrZDvvIzkvaDkuLrku4DkuYjopoH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ja/lkaLvvJ/lkIzmoLfnmoTlv4Pph4zvvIzkvaDkuLrku4DkuYjopoHlhYXmu6HnnYD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kaLvvJ88L3A+PHA+PGVtPjQxLjwvZW0+5b6X5LiN5Yiw55qE5Lic6KW/77yM5oiR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ul5Li65LuW5piv576O5aW955qE77yM6YKj5piv5Zug5Li65L2g5a+55LuW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CR77yM5rKh5pyJ5pe26Ze05LiO5LuW55u45aSE5Zyo5LiA6LW344CC5b2T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ex5YWl5LqG6Kej5ZCO77yM5L2g5Lya5Y+R546w5Y6f5LiN5piv5L2g5oOz5YO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mI576O5aW944CCPC9wPjxwPjxlbT40Mi48L2VtPuWJjeS4lu+8jOS9oOaYr+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i+enjeS4i+eahOS4gOagqueil+iOsu+8jOWIq+eahOiOsumDveW8gOS6hu+8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btOWIsOaer+iQju+8jOS5n+ayoeiDveaKiuS9oOa4heS4veeahOWuueminOWxl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cvOWJjeOAgjwvcD48cD48ZW0+NDMuPC9lbT7nvJjmnaXlpKnms6jlrprvvIznvJj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lpLrjgILnp43lpoLmmK/lm6DvvIzmlLblpoLmmK/mnpzvvIzkuIDliIfllK/lv4P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JHnnYDpnaLlr7nvvIzkuI3ljrvln4vmgKjjgILmgqDnhLbvvIzpmo/lv4PvvIzpmo/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nvJjjgILms6jlrprorqnkuIDnlJ/mlLnlj5jnmoTvvIzlj6rlnKjnmb7lubTlkI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mnLXoirHlvIDnmoTml7bpl7TjgII8L3A+PHA+PGVtPjQ0LjwvZW0+6Iul5pyJ6K+4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pyq5Y+R6I+p5o+Q5b+D77yM5LiA5b6X6Ze75L2b5ZCN77yM5Yaz5a6a5oiQ6I+p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mgueJp+S6uuS7peadlu+8jOmpseeJm+iHs+eJp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Yr+iAgeS4juatu++8jOmpsemAkOS8l+eUn+WRveOAguiLpeS7peWIgOadluWus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uaXoOWus+iAhe+8jOWNgeS6i+S4reS4gOenje+8jOW9vOWwhui/hemAn+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plJnniLHvvIzmmK/llpzmrKLljbTkuI3lkIjpgILnmoTpnovvvIz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JrnlrzvvIzmiZTkuoblv4PnlrzjgII8L3A+PHA+PGVtPjQ3LjwvZW0+5YW25a6e54i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+q5piv5LiO6Ieq5bex6LCI5oGL54ix572i5LqG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HguW+l+iHqueIseeahOS6uu+8jOaYr+ayoeacieiDveWKm+WOu+eIs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kuPC9lbT7lroPkvJrlj5jljJbvvIzniLHliLDmnIDlkI7kvJr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gKjlrrbjgIHku4fmlYzvvIzmiYDku6XpgqPnp43niLHmmK/lgYfnmoTvvIzkuI3lj6/pn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6yR552A6Z2i5a+577yM5LiN5Y675Z+L5oCo44CC5oKg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b+D77yM6ZqP5oCn77yM6ZqP57yY44CC5rOo5a6a6K6p5LiA55Sf5pS55Y+Y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yo55m+5bm05ZCO77yM6YKj5LiA5py16Iqx5byA55qE5pe26Ze0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HoeS6i+mDveaYr+acieWumuaVsOeahO+8jOS4jeiDveW8uuax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IDlv7XmhJrljbPoiKzoi6Xnu53vvIzkuIDlv7XmmbrljbPoiKzoi6X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2g5p2l6L+H44CC5LiA5LiL5a2Q77yM5oiR5Y206Ka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A6L6I5a2Q44CC5LiN6KaB6K6k5Li65LuW54ix5L2g5L6/5LiN5Lya56a75by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LiA5YaN5Lyk5a6z5LiL77yM5LuW5Lmf5piv5Lya56a75byA77yM6YKj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eC5b6X54+N5oOc77yM5LiN5YC85b6X5LuW5Y6754ix44CC5L2g6KaB5oeC5b6X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77yM5omN6IO95aSf5oeC5b6X54ix5oOF44CCPC9wPjxwPjxlbT41NC48L2VtPuaLpe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uueminOeahOWls+S6uu+8jOaAu+aYr+S8muiOt+W+l+S8l+WkmueahOmdkue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aYr+WGjee+juS4veeahOWls+S6uu+8jOS+neeEtuS8muacieiLjeiAge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S9oOiAgeWOu+S7peWQju+8jOabvue7j+eahOS4gOWIh+aYr+WQpuS+neeEtu+8n+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e+juS4veWHi+iwoueahOaXtuWAme+8jOS4gOWIh+aJjeWbnuW9kuacrOadpemdou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Ih+eahOmjjuWFieS4jue5geWNju+8jOeUnOiogOS4juicnOivreS5n+WPquaYr+i/h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keeDn+OAguWls+S6uu+8jOaJvuS4quecn+ato+eIseS9oOeahOS6uu+8jOaLpeiiq+WF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p++8gTwvcD48cD48ZW0+NTUuPC9lbT7lkb3nlLHlt7HpgKDvvIznm7jnlLHlv4P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kuIfniannmobmmK/ljJbnm7jvvIzlv4PkuI3liqjvvIzkuIfniannmobkuI3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lj5jvvIzkuIfniannmobkuI3lj5jjgII8L3A+PHA+PGVtPjU2LjwvZW0+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4ix77yM5L2G5LiN6KaB5omn6JGX77yM5Zug5Li65YiG56a75piv5b+F54S2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/rueZvuS4luaWueWPr+WQjOiIn+a4oe+8jOS/ruWNg+S4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veWFseaeleecoOOAguWJjeeUn+S6lOeZvuasoeeahOWHneecuO+8jOaNouS7iueUn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TpuiCqeOAgjwvcD48cD48ZW0+NTguPC9lbT7mnaXmmK/lgbbnhLbnmoTvvIzotb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hLbnmoTjgILmiYDku6XkvaDlv4XpobvvvIzpmo/nvJjkuI3lj5jvvIzkuI3lj5jpmo/n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6I+p5o+Q5qCR5LiL55qE6L2u5Zue77yM5piv5Yeg5Li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5qE5ae757yY77yM562J5L2g5p2l5bqm5oiR77yb55+z5qGl5LiL562J5L2g5p2l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qE6LmJ6LeO6K6p5oiR54qv5LqG6ZSZ77yM5Zue6aaW5YmN5bCY77yM5Y+q5oS/5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oiQ5L2b44CCPC9wPjxwPjxlbT42MC48L2VtPuS4h+eJqeS6jumVnOS4reepuuebu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uOebuOaXoOebuOOAgjwvcD48cD48ZW0+NjEuPC9lbT7lvZPkvaDlv6vkuZDml7b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7Pov5nlv6vkuZDkuI3mmK/msLjmgZLnmoTjgILlvZPkvaDnl5voi6bml7bvvIz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5nnl5voi6bkuZ/kuI3mmK/msLjmgZLnmoTjgII8L3A+PHA+PGVtPjYy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iv5L2g5pyA54ix55qE5Lq677yM6K6p5aW555Sf5rS755qE5bm456aP5ZKM5b+r5LmQ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eG5L2c5piv5LiA55Sf5Lit5pyA5aSn55qE5bm456aP77yM5omA5Lul5L2g6L+Y5L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555Sf5rS755qE5pu05Yqg5bm456aP5ZKM5b+r5LmQ6ICM5LiN5pat5Yqq5Yqb44C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KM5b+r5LmQ5piv5rKh5pyJ5p6B6ZmQ55qE44CC5omA5Lul5L2g55qE5Yqq5Yqb5Lm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6B6ZmQ77yM57ud5LiN5Lya5YGc5q2i44CCPC9wPjxwPjxlbT42My48L2VtPue8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suasouemu+WQiOaAu+aXoOaDhe+8jOS4gOS7u+eql+WJjeeCuea7tOWIsOWkqe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iJHlm6Dml6DniLHogIzmiJDkvZvvvIzkvaDotKrmgYvlh6H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miJDkvZvvvJ/miJHlv4/mgpTjgILkvZvor7TvvJrlv4/mgpTml6DnlKjjgILkv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uobnmoTliY3nvJjvvIzljrvlkKfvvIzljrvnu63kvaDnmoTlp7vnvJjvvIzmiJHnrY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jgILkuLrmraTvvIzmiJHlnKjoj6nmj5DmoJHkuIvmsYLkuobkupTnmb7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RsdzY4eDN0OG4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0bHc2OHgzdDhu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ABAA62DF342A82FE0395ED00657B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