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F4A7C1B677E17CC1448488498A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F4A7C1B677E17CC1448488498A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7uT5ama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neWdl+mSseS9oOS5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S6j++8jOS5neWdl+mSseS9oOS5sOS4jeS6huS4iuW9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uWIq+S6huS9oOeskeaIkemXueeahOaBi+eIse+8jOaKiuS9oOaUvui/m+iKsei9pui/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eUn+a0u+W5uOemj+imgee7p+e7re+8jOaIkeS8mue7p+e7rea4qeaal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S4jeaDs+W8g++8jOemj+eluOS4jeaDs+emu++8jOaIkOi0peS4jeaDs+asuu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OAguadpeWQp++8jOWFseW6puWpmuWnu+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iOS6juWPr+S7peWOu+WIq+S6uuWutuWQg+Wkp+ex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rOS6uuafkOafkOafkOS7iuaXpeW3suaMgeivgeS4iuWy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aciemGieS6uueahOaDheivne+8jOS9huWPquaDs+aKiuS9oOaJk+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OAgjwvcD48cD48ZW0+Ni48L2VtPuiHquS7jui1sOi/m+WpmuWnu+auv+Wg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KueWmguS8tOiZjuS8tOeLvOOAguaYlOaXpeiKseminOWujOWFqOS4jeinge+8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sOeLnumaj+aXtuaKk+eLguOAguS4jeefpeS4lumXtOWpmuWnu+S9leeJqe+8jOWmguS7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btOWfjumrmOWimeOAgjwvcD48cD48ZW0+Ny48L2VtPuS9meeUn+WwseS4jeeUq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6hu+8jOmDveWQrOaIkeeahOi/h+WQp++8gTwvcD48cD48ZW0+OC48L2VtPu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iAheW3sue7j+WHuueOsO+8jOS7iuWkqe+8jOaIkeS7rOe7k+Wpmu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hruiupOi/h+ecvOelnu+8jOS9oOWwseaYr+Wvue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5Plj5HkuLrlpKvlprvvvIzmganniLHkuKTkuI3nl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65LqG6L+Z5LiA5aSp6LWw6L+H5aSa5bCR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iA5aSp77yM54+N5oOc5LiA5Lu957qv55yf55qE5oOF5oSf44CC5bGV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A5Liq5paw55qE55Sf5rS75LuO5LuK5aSp5byA5aeL77yM6K6w5L2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KX5b+D57Sn57Sn55u46L+e44CCPC9wPjxwPjxlbT4xMi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En+WIsOWvguWvnu+8jOS9oOW4uOWcqOaIkeW/g+S4remrmOWNp++8m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nieW+l+a8guaziu+8jOS9oOWcqOaIkeaEj+W/temHjOa0kuiEse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S4jeWtpOeLrO+8jOS9oOeahOeskeWuueaYr+aIke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kuIDotbfliLDnmb3lpLTvvIzosIHkuZ/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jrvnhJfmsrnjgII8L3A+PHA+PGVtPjE0LjwvZW0+5L2g5bCx5piv5oiR55qE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oiR55yL6KeB5L2g55qE5LiD5b2p56Wl5Lq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WltuWvueaIkeivtO+8jOeIt+eIt+aYr+S7lua3seeIseeahOeUt+S6uu+8jOW9k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7luS7rOecn+eahOWlveW5uOemj++8jOaYjuW5tOmHkeWpmu+8jOimgeaLj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+8jOeIseaDheeahOWbnuW/huOAgjwvcD48cD48ZW0+MTYuPC9lbT7kuIDot6/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miJHmrKLllpzpmarmiJHlv6fvvIzov5nku73nnJ/mjJrnmoTniLH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nmoTnj43mg5zjgII8L3A+PHA+PGVtPjE3LjwvZW0+5pio5pma5L2c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b6I5aWH6JGp77yM5oiR5Y+I5Zue5Yiw5LuW6Lqr6L655LuW5Zue5p2l6Lef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a626YeM5Lq65bGF54S26YO95b6I5Zac5qyi5Lu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9oO+8jOmYs+WFieeBv+eDgu+8m+S6uueUn+acieS9oO+8jOWbm+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6uueUn+acieS9oO+8jOS4jeeVj+iJsOmZqe+8m+S6uueUn+acieS9o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OAgjwvcD48cD48ZW0+MTkuPC9lbT7kuIDkuKrnlLfkurrnu5nkuID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4XkuabjgILpgqPkvr/mmK/nu5PlqZror4Hkua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el5a2Q5Zug5L2g6ICM55KA55Ko44CB5oiR55qE5b+D5Zug5L2g6ICM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qE5oSf5oOF5Zug5L2g6ICM5YWF5a6e44CB5oiR55qE55Sf5ZG95Zug5L2g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iR55qE5LiA5YiH5LiA5YiH6YO95Zug5L2g55qE5a2Y5Zyo6ICM5oSf5Yi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eUn+WPquacieS4gOasoe+8jOW5uOemj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asouS5kOa9h+a0kuS4gOasoe+8jOW8gOaAgOasouatjOS4gOWuv+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tvuS4iuWPpuS4gOS6uueahOaJi++8jOS4gOi1t+W+gOS4i+i1sO+8jO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5uOemj+awuOS5heOAgjwvcD48cD48ZW0+MjIuPC9lbT7mjqXkuIvmnaX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lsLHmmK/vvIzlr7nogIHlqYblv6Dor5rvvIznp6/mnoHlt6XkvZzvvIzkuLr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gIzlpYvmlpfnu4jouqvvvIzpmo/ml7blh4blpIfkuLrogIHlqYblkozlrrb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lt7HvvIzmsLjkuI3og4zlj5vogIHlqYbjgII8L3A+PHA+PGVtPjIzLjwvZW0+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+5q2M77yM5ama56S85aSa5aSa56Wd6LS677yM5Li654ix5oOF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Ci56Oo77yM5Li65Lq655Sf5oSf5oCA77yM5pC65omL5aSp5rav5rih6L+H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A6aaW5q2M77yM54OC5ryr6aOe6L+H77yM5LuO5q2k5aSp5rav5YWx5q2k55S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44CCPC9wPjxwPjxlbT4yNC48L2VtPuS9oOaLqOaJk+eahOeUqOaIt+W3s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nlJ/mrbvlpZHpmJTvvIzkuI7lrZDmiJDor7TjgIL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I8L3A+PHA+PGVtPjI2LjwvZW0+5L2g5oOz57u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q65a6J5YWo5oSf77yf57uT5ama5ZCn77yM5Y2V6Lqr5YWs5a6z44CC5L2g5oOz57u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m456aP5oSf77yf57uT5ama5ZCn77yM5a625Lq65qyi5b+r44CC5L2g5oOz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65bex5pyJ5ZCX77yf57uT5ama5ZCn77yM5Yir5YaN5oGL54ix44CC5L2g5oOz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6KX5rSX6ZSF5ZCX77yf57uT5ama5ZCn77yM5L+X5LiN5Y+v6IC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XtuWFieiNj+iLku+8jOW9k+W5tOWNjuS4jeWGje+8jOW9k+acgOWIn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bnuW9kuW5s+a3oe+8jOaBjeeEtuWPkeinie+8jOacgOeos+WmpeeahO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qk+Wxseebn++8jOS4jeaYr+WNg+WbnueZvui9rO+8jOiAjOaYr+W9vOatpOmXt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e7k+S8tO+8jOebtOiHs+e7iOiAgeOAgj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IDnlJzonJznmoTkuovvvIzlsLHmmK/lnKjllpzmrKL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qvkvaDllpzmrKLjgII8L3A+PHA+PGVtPjI5LjwvZW0+562J5Yiw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75oCn77yM5LiN6Ieq56eB77yM5LiN5aSa5oOF77yM5LiN5YCU5by6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Kj5LmI5oiR5Lus5bCx57uT5ama44CCPC9wPjxwPjxlbT4zMC48L2VtPu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S4vuWKnuWSjOWlueeahOWpmuekvO+8jOS6pOaNouaIkuaMh+eahOaXtuWAm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i1t+S9oOS5n+abvuasoOaIkeS4gOS4quacqu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lpKfmo67mnpfvvIzmiJHooqvmrarohJblrZDmoJHmjILkvY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piv5oiR5aSq5by65Yq/77yM5piv5rKh5pyJ5LiA5Liq6IO95aS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qx5pe26Ze05oqK5oiR6ZSQ5rCU5oq55p2A55qE5Lq65Ye6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7iOS6juimgeepv+S4iuS4gOiireeZvee6seWrgeS4ju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YHlubTkv67lvpflkIzoiLnmuKHvvIznmb7lubTkv67lvpflhbH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kuo7ojKvojKvkurrmtbfkuK3mib7liLDlpbnvvIzliIbmmI7mmK/ljYP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JjvvIznpZ3kvaDkv6nlubjnpo/nvo7mu6HvvIzlhbHosJDov57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6r5oqK5ama5ae75oOz5aSN5p2C77yM6IC45Lq65ZCs6Ze75Y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b2T5L2c5piv6LCj6KiA77yM5YWz6ZSu5aGM5a6e6L+H5pel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WpmuS4u+S5ieeahOaIkei/mOaYr+agveWcqOS6huS9o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jeOAgjwvcD48cD48ZW0+MzcuPC9lbT7mnInnlJ/kuYvlubTvvIzlj6ror4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rofvvIzlgL7lv4Pnm7jpgYfvvIzlronmmpbnm7jpma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LiA5qy+5p6c5ZOB44CC5pyJ55qE5ama5ae75YOP5qmY5a2Q77yM5Ym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5Oj6YO95piv55Sc55qE77yb5pyJ55qE5ama5ae75YOP5qSw5a2Q77yM5o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Y6f5p2l6YeM6L655rKh5pyJ5aSa5aSn55Sc5aS0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WFu+eahOiKse+8jOiiq+S6uui/nuebhuW4puiKseerr+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IvnnYDkvaDlkozlpbnnmoTnu5PlqZrnhafvvIzkuI3nn6XpgZPor6X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kvaDku6zor7Tlo7DnpZ3npo/vvIzov5jmmK/or6Xnu5noh6rlt7Hor7Tlo7DliK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2ODJ0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aHRtbCI+aHR0cHM6Ly9kdWFuanV6aWt1LmNvbS9kdWFuanV6aS9odjgydDQ1anh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F4A7C1B677E17CC1448488498A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