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0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7AABE00CDBF0C037261DA21D878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7AABE00CDBF0C037261DA21D878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5qE56Wd6K+t6YO95pyJ5ZOq5L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jOS4uuefpemfs+iAjOWUse+8jO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W3seiAjOmGie+8jOaDheS4uui3neemu+iAjOi0te+8jOW/g+S4uui3r+mBpeiAj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uueXtOaDheiAjOe+nu+8jOaYn+S4uueIseaDheiAjOe+ju+8jOahpeS4uua1ge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IkeS4uuaci+WPi+elneemj++8jOelneS9oOenkuenkuW/q+S5kO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i48L2VtPuiZveeEtui/membqOS4i+S6huaVtOaVtOS4pOS4q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eZveWkqe+8jOi/meS8mui/mOayoeacieWBnOOAguS9huaYr+aWsOeah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Jk+i1t+eyvuelnu+8jOS7iuWkqeS4gOWumuS8mumhuuWIqeeah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y48L2VtPuS4jeaHguW+l+ePjeaDnOaEn+aDhe+8jOi3n+iwge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4jeS8mumVv+S5he+8m+WPque0ouWPluS4jeWOu+S7mOWHuu+8jOS6pOWGje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S4jeS6huW/g+OAgueIseaYr+e7meS6iOaYr+WRteaKpO+8jOaDheaYr+ebuOS8t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OAguaEn+aDhemcgOimgeW5s+etieWSjOS6kueIse+8jOecn+W/g+mcgOimgeWRteaK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OAguS4jeimgeaKiuS4gOS4quS6uueahOeUqOW/g+S7mOWHuuW9k+aIkOaYr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aYr+S4gOenjeW/g+eWvO+8m+S4jeimgeaKiuS4gOS4quS6uueahOecn+W/g+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aIkOaYr+W7ieS7t++8jOmCo+aYr+iIjeS4jeW+l+S9oOWPl+S8pOOAg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gOactOWunueahOmZquS8tOacgOaEn+S6uu+8m+eUn+WRvemHjO+8jOacg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uiOW+iOS4jeaYk+OAguePjeaDnOmCo+S6m+eUmOaEv++8jOaKiuaPoemCo+S6m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mu+S4jeW8g+aJjeaYr+ecn+aEn+aDhe+8jOmjjumbqOWQjOihjOaJjeaYr+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uaXqeS4iuWlve+8gTwvcD48cD48ZW0+NC48L2VtPua4heaZqOa3oea3oeeahO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cqOeql+WPsOeahOeOu+eSg+S4iuacpuiDp+S6huiWhOmbvu+8jOaIkeeUqOaJi+aM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gOS4quWkqumYs++8jOi9u+i9u+WcsOaJk+W8gOeql++8jOaKiua4qeaalu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1t+eUqOW/g+mAgeWIsOS9oOmCo++8jOW4jOacm+S9oOWGrOWkq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S48L2VtPuaXoOiuuuemu+W+l+acieWkmui/nO+8jOaXoOi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acieWkmuS5he+8jOWvueS9oOeahOaAneW/teaAu+aYr+iQpue7leW/g+Wkt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W+iOmVv++8jOicv+ickuabsuaKmO+8jOiusOW+l+aKiuW/q+S5kOaMh+WNl+mS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+8jOS4jeimgei/t+WkseS6huW5uOemj+eahOaWueWQkeOAguaci+WPi+aAu+aYr+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OW/me+8jOmavuW+l+ebuOiBmuS4gOWcuu+8jOiusOW+l+aKiuaIkeeahOelneemj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mgeaKiui/meS7veWPi+aDhea3oeW/mOOAguaXqeWuie+8jOaEv+S9oO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uOemj+e7temVv++8gTwvcD48cD48ZW0+Ni48L2VtPuW/q+S5kOW5tuS4jei/n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W4uOaMguW+rueskeWwseihjO+8m+W5uOemj+WFtuWunuW+iOeugOWNle+8jOWHoeS6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wseihjO+8m+WBpeW6t+S5n+W+iOWuueaYk++8jOWFu+aIkOmUu+eCvOS5oOaDr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lvei/kOWwseWcqOi6q+i+ue+8jOiDveWkn+eWvOeIseiHquW3seWwseihjO+8g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MmueahOmXruWAme+8jOS4gOeJh+a3seWIh+eahOaAneW/te+8jOS4gOS7v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e7meWFs+W/g+aIkeWFs+W/g+eahOS9oO+8jOaXqeWuie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W/q+S5kO+8gTwvcD48cD48ZW0+Ny48L2VtPuaXoueEtuayoeaci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AmcmRxdW8755qE5aWH6L+577yM6YKj5bCx5omT56C05L2g6Ieq5bex55qE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i35paw6Ieq5bex5LiO6Ium6Zq+5Lqk6ZSL5qyh5pWw77yM5Y+q6KaB5b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77yM5bCx6KaB5oqX5LqJ5Yiw5bqV44CC5YW25a6e5ZCO5p2l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6Ieq5bex55qE5LiA54K554K55Z2a5oyB77yM5oiQ5bCx5LqG6Ieq5oiR77yM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Cx5Lya5Y+m5pyJ5LiN5ZCM44CC5pep5a6J77yBPC9wPjxwPjxlbT44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YmN6KGM77yM5oCO5a655b6X5LiL5Lid5q+r55qE5YCm5oCg77yf57yY6LW3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iR5Lus6YO95piv5Zyo6L+Z5qC355qE5bKB5pyI5rKz5rWB5Lit6YGX5b+Y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4q55aaC5pil5bC977yM5L6/5piv6Iqx6JC955u45oOc44CC5oiW6K64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6aF55qE5rex5oSP77yM5Y+q5b6F5oiR5Lus5oWi5oWi5Y675Y+C5oKf44CC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oiR5Zyo5LyK5rC05LmL5rmE77yM562J5LiL5LiA5qyh55qE6YKC6YCF44CC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7qi5bCY77yM5Y+q5oS/5LiL5LiA5qyh6L2u5Zue77yM6buY5a6I5riF5qyi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N6KaB5oOz552A77yM5LiA5YGa5LqL5bCx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7uT5p6c77yM6K+05piO5L2g6L+Y5LiN5aSf5Yqq5Yqb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5LyY56eA77yM5LiN5piv5pa55rOV5LiN5a+577yM5piv5L2g6L+Y5LiN5a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WI55u45L+h77yM5omN5Lya5YWo5Yqb5Lul6LW077yM5YWo5Yqb5Lul6LW05bm2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N5Lya5pyJ5py65Lya55yL5Yiw57uT5p6c44CC5pep5a6J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S4gOS4quWls+S6uu+8jOS9oOeahOS4iOWkq+S4jeS8mOen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/hemhu+aIkOmVv++8jOWboOS4uuS9oOayoeacieS+nemdoO+8geWmguaen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+8jOS9oOeahOS4iOWkq+W+iOS8mOengO+8jOS9oOS5n+W/hemhu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9oOaXoOazlei3n+S4iuS7luWJjei/m+eahOiEmuatp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Xnu4/kuI3otbfml7bpl7Tno6jngrzvvIznu4/kuI3otbflnY7lnbf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KvmipjnmoTmtJfnpLzvvIzopoHmg7PmnInmiYDmiJDlsLHlvojpmr7jgILlgZrkur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IDliIfpg73opoHog73mib/lj5flvpfotbfvvIzkuIroi43lnKjorqnkvaD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7vvIzkuZ/kvJrorqnkvaDop4HliLDlvanombnjgILlv4Pog7josYHovr7lvID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6HkuovnnIvlvpfpq5jov5zvvIzkuI3kvJrooqvnnLzliY3nmoTmmK/pnZ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YDokpnolL3vvJvlv4Pog7jni63pmpjnmoTkurrvvIzliJnlpITlpITkuI7kurr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lop7ng6bmgbzvvIzpmr7miJDlpKfkuovvvIzmm7Tpmr7miJDlpKf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Sp5LiK5Zyo5o6J6ZKe56Wo77yM5a2Y5oqY5o6S6Zif5p2l5Yiw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ey5b6X5LqM6YOO6IW/6ZW/57+Y77yM576O5aWz56eY5Lmm5oiQ576k5oql5Yiw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L2g5pio5pma55qE576O5qKm6L+Y5rKh5omT5LiK5Y+l5Y+377yB5b+r6LW35bqK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BPC9wPjxwPjxlbT4xMy48L2VtPuS6uueUn+iBmuaVo+aXoOW4u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S4jeWumuOAguWcqOWygeaciOS4rei3i+a2ie+8jO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eci+a3oeW/g+Wig+aJjeS8muengOS4ve+8jOeci+W8gOW/g+aDheaJ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OAgue0r+aXtuath+S4gOath++8jOmaj+a4hemjjua8q+iInu+8jOeDpuaXtumdm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uiKseiNieWHneecuO+8jOaApeaXtue8k+S4gOe8k++8jOWSjOiHquW3s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QuPC9lbT7mnInkurror7Tpm6jpnLLnmoTmu4vlkbP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s4nmsLTnmoTpppnnlJzvvIzlj6/miJHmsqHmnInmhJ/lj5fliLDpm6jpnLL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JHlsLHkuI3kvJrnm7jkv6Hku5bvvIzmiJHlnZrkv6Hlj6ropoHmiJHliqrlip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nLDkuIrvvIzpm6jpnLLnmoTmu4vlkbPmiJHml6nmmZrkvJrnn6XpgZP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r5Tms4nmsLTnlJjnlJzov5jpnIDmiJHoh6rlt7HnmoTliKTmlq3vvIzmiJHmmK/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mg7PnmoTnp43jgILml6nlronvvIzmhL/kvaDkuIDliIf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655Sf5pyA5pu85aaZ55qE6aOO5pmv77yM5piv5YaF5b+D55qE5reh5a6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5Zyo6Ieq5bey55qE5YaF5b+D5LiW55WM6YeM77yM5L2g5Y+v5Lul6YGH6Ke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6Ieq5bex77yM6YGH6KeB5pyq55+l55qE576O5aW944CC5piv55qE77yM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LiN6L6c6LSf5pyA576O55qE6Ieq5bex77yM5LiN5b+Y5Yid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m05Y2O44CCPC9wPjxwPjxlbT4xNi48L2VtPui/meS4quS4lueVjOiHs+Wwke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ilv+S9oOS4jeiDveWYsueske+8jOS4gOS4quaYr+WHuui6q++8jOS4gOS4qu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7gOS5iOagt+eahOWHuui6q+S4jemHjeimge+8jOmHjeimgeeahOaYr+Wwhuad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gt+eahOS6uu+8m+WHuueUn+WcqOWTqumHjOS4jemHjeimge+8jOacquadp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JjemHjeimge+8m+eUn+adpei0q+ept+S4jeWPr+aAle+8jOWwhuadpei0q+ept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m+WPquimgeaIkeS7rOacieaipuaDs+WwseS8muS6huS4jei1t++8jO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S4jeiuvumZkO+8geWRqOWbm++8jOaXqeWui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vaDnmoTmr4/kuIDkuKrmg7Pms5Xpg73kvJrlvpfliLDotZ7lkIz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otZ7lkIzkvaDnmoTmg7Pms5XnmoTml7blgJnvvIzkuZ/kuI3opoHmgKXnnY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4DkuYjvvIzlm6DkuLrooYzliqjlhbblrp7miY3mmK/mnIDlpb3nmoT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E4LjwvZW0+5pyJ5Lq66K+077yM5b2T5L2g57Sn5o+h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LuA5LmI5Lmf5rKh5pyJ77yb5b2T5L2g5omT5byA5Y+M5omL77yM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5Lit44CC5Lq66L+Z5LiA6L6I5a2Q77yM5b6I5aSa5Lic6KW/5L2g6LaK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bCx6LaK5piv5b6X5LiN5Yiw77yM55Sa6Iez5Y+v6IO95Lya5aSx5Y67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iN5Y+v6IO95Y2B5YWo5Y2B576O77yM5pu05LiN5Y+v6IO95pyJ5aSp5Li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6aW855qE5aW95LqL77yM5omA5Lul5YGa5Lq677yM5LiA5a6a6KaB6IiN5b6X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kqeepuumbvuawlOWkmu+8jOa9rua5v++8jOawlOa4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eWkje+8jOmihOmYsu+8jOW/g+aDheW4uOW8gOacl++8jOiIkuW/g++8jOelneemj+W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i0tOW/g++8jOi/keacn+awlOWAmeWPjeW4uO+8jOa9rua5v+Wkmumbv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S/neaMgeW8gOacl+W/g+aAge+8jOelneS9oOeUn+a0u+e+juWl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XqeWuie+8jOaEv+S9oOacieS4que+juWlveS4gOWkqe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lvZPnlJ/mtLvlpKrov4flv5nnoozljZXosIPml7bvvIzor7fnnIvnnI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mmpbmmpbnmoTpo47vvIzmvoTmvojnmoTmsLTmtYHlpZTlkJHmnKrnn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iY3pgJTmgLvmmK/lppnkuI3lj6/oqIDjgILml6DorrrkvaDljrv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uKbkuIrlpb3lv4PmgIHlpb3lv4Pmg4XjgILml6nlron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LiK55Sf6b6Z5rS76JmO77yM5LmF5LiN6IO955yg77yM5qKm5Lit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M5LmF5LiN6IO95YCm77yM5pep5pmo552h55y85pym6IOn77yM5LmF5LiN6IO9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e56ZKf5bC95oOF55qE5qyi5ZSx77yM6K6p5omL5py65Lqi5aWL55qE5Zi25ZC8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ZSk6YaS5L2g55qE6Iie5q2l77yM5bim552A5L2g5b6A5rSX5omL6Ze06LW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6Wd5L2g56We6YeH6aOe5oms77yM57K+56We5oqW5pO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dkuWxseaXoOWiqO+8jOWNtOaYr+S4gOW5heS6mOWPpOS4jeWPmO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1geawtOaXoOeQtO+8jOWNtOaYr+S4lumXtOacgOi0qOactOeahOmfs+S5kO+8m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eXle+8jOWNtOaAu+aYr+iDveW/g+mihuelnuS8muOAguaci+WPi++8jOW/meei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Iq+W/mOS6hueFp+mhvuWlveiHquW3se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gZPot6/kuIrvvIzogq/lrprkvJrmnInlpLHotKXvvJvlr7nkuo7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raPnoa7lnLDnnIvlvoXlkozlr7nlvoXvvIzkuI3mgJXlpLHotKXogIX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JDlip/vvJvmgJXlpLHotKXogIXvvIzliJnkuIDml6DmmK/lpITvvIzkvJrmm7T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0LjwvZW0+5bKB5pyI6YeM6YKj5Lqb5oKy5qy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/5ZG95Zug5p6c44CC5LiN5b+F6K+J5LqO6LCB5ZCs77yM5LiN5b+F5rex5rex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P5LiA55uP6Iy277yM5pS+5LiL5YmN5bCY5pen5qKm77yM5ZCI552A5p2v5Lit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L+e5ZCM5rKn5qGR5LiA6LW36aWu5LiL44CC5Lu75Yet6L+H5b6A77yM5pCB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GX5b+Y44CC6K6p5LiA5YiH77yM6ZqP6aOO77yM6ZqP5b+D77yM6ZqP57yY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u95LuO5a655oGs5reh44CCPC9wPjxwPjxlbT4yNS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S4i+adpemBh+ingeaAjuagt+eahOS6uu+8jOS9huaIkeiCr+Wumu+8jOaXoOiu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Ajuagt+eahOS6uu+8jOS7luWQjOagt+S5n+a4tOacm+edgOaIkeS8mOengOOAg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+juWlve+8jOaJgOS7peaIkeS4jemcgOimgeaKiuWkp+aKiueahOaXtumXtOaLv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cquadpeW6lOW9k+WmguS9le+8jOiAjOW6lOivpeaKiuaJgOacieeahOetieW+he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tpuijheiHquW3seOAguWPquaYr+S4uuS6huW9k+acieS4gOWkqemBh+ing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QhuebtOawlOWjrueahOivtO+8muaIkeefpemBk+S9oOW+iOWlv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3ruaXqeWuie+8gTwvcD48cD48ZW0+MjYuPC9lbT7kuovlpJrkuI3lv4Png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sLHmnaXkuobvvJvlgKbkuobliKvnoazmkpHvvIznnaHkuoblsLHnnaHkuobvv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jqvlvLrmsYLvvIzliqrlipvlsLHlr7nkuobvvJvnroDljZXml6XlrZDlpb3lpb3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lv4PpnZnkuoblsLHlv6vkuZDkuobjgILml6nlro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oC75piv5aWH5aaZ55qE77yM5LiA5pem5L2g5Yqq5Yqb5Y675YG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aC5p6c57uT5p6c5LiN5piv5L2g5oOz6LGh55qE6YKj5qC377yM6YKj5LmI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7uZ5L2g5LiA5Liq5pu05aW955qE57uT5p6c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WNg+S4h+S4que+juS4veeahOacquadpe+8jOaKteS4jeS4iu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sOWcqO+8m+WFtuWunu+8jOavj+S4gOS4quecn+WunueahOeOsOWcqO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W5u+aDs+eahOacquadpeOAguaXqeWuie+8jOaWsO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oqbmg7PkvLzkuY7mmK/pgaXov5znmoTvvIzkvYbmmK/lj6ropo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liqrlipvvvIzlsLHog73kuIDmraXmraXnmoTmi4nov5HkuYvpl7T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ZPot53nprvotormnaXotornn63ml7bvvIzlroPlsLHkuI3lho3mmK/moq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op6bmiYvlj6/lj4rnmoTmg7Pms5XvvIzml6DorrrlpoLkvZXvvIzkuI3opoH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DlkJHmoqbmg7PnmoTohJrmraXjgILmmJ/mnJ/kuInvvIzml6nlronvvIz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Lus6KaB5oCA5pyJ5LiA56eN5YGl5bq36ICM5rS75rO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ZaE5b6F6Ieq5bex55qE55Sf5ZG977yB6KaB55So6Ieq5bex55qE54Ot5oO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Y675rWH54GM6Ieq5bex55qE55Sf5ZG977yB6KaB55So5Z2a5by6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oWw6Ieq5bex77yM5Y2z5L2/55Sf5rS755qE6YGT6Lev5Zuw6Zq+6YeN6YeN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77yM5LuO5a656LWw6L+H44CCPC9wPjxwPjxlbT4zMS48L2VtPuaQu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nemYs++8jOaEv+S9oOeBv+eDguWmguaEj++8m+aKk+S4gOmYtea4hemjju+8jOaEv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DrOaEj++8m+aLvuS4gOeJh+eni+WPtu+8jOiusOW/huS7juatpOeUnOicnO+8m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enOWunu+8jOeni+aXpeS4sOaUtuWmguaEj+OAgjwvcD48cD48ZW0+MzI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l7bliLvmmq7oibLoibPkuL3vvIzmg7PotbfkvaDmnaXmr6vml6DnnaHmhI/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ml6Dkurrog73mr5TvvIzlv4Pmg4XnvLHnu7vouqvkuI3nlLHlt7HvvIzovpvoi6b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r6vkuI3ov5/nlpHvvIzpo47lkLnpm6jmiZPkuI3mm77kvY7ov7fvvIzkuI3mgKXkuI3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v6TpgKbvvIzlvIDlv4Plv6vkuZDpobblpKnnq4vlnLDvvIzlhpnmnaHnn63kv6H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mZrlronml6nnnaHkv53ph43ouqvkvZP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pyJ5aSa6YGl6L+c77yM5Y+M6ISa5Lya5ZGK6K+J5L2g77yb5rK/6YCU5pyJ5aSa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5y8552b5Lya5ZGK6K+J5L2g44CC6Z2i5a+56YCJ5oup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oyJ5YW15LiN5Yqo54q56LGr5LiN5Yaz77yM5LiN5aaC5YuH5pWi5LiK6Lev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Y+M6ISa6LWw5Zyo5LqG6Lev5LiK77yM6K6p5Y+M55y86aWx6KeI5LqG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iR5Lus5omN55+l6YGT5ZOq5LiA5p2h6Lev5piv5a+555qE77yM5ZOq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6ZSZ55qE44CCPC9wPjxwPjxlbT4zNC48L2VtPuS7iuWkqeaXqeaZqOS4gO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emj+W4g+aWr+aOkuihjOamnO+8jOS4iumdouayoeacieaIkeeahOWQje+8jO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MheWFrOWPuOihjO+8jOW3peS9nOi4j+WunuW/g+aDhemhuu+8jOeUn+a0u+iJsOma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/g++8jOWdmuaMgeebruagh+WQkeWJjei/m++8jOaIkeeahOaXtuS7o+S8m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S+g+WwseS4uuWvu+W8gOW/g++8jOelneemj+S9oOacie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m67moIfmmK/nlKjmnaXotoXotornmoTvvIzogIzkuI3ku4Xku4X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r7miJDnmoTjgILpgqPkuYjmiJHku6znmoTnm67moIfmmK/msqHmnInom4DniZnvv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vIDkuKrnjqnnrJHvvIzlpKflrrbml6nkuIrlpb3vvIzmlrDnmoTkuIDlpKn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pg73opoHliqDmsrnvvIE8L3A+PHA+PGVtPjM2LjwvZW0+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uA5LmI77yM5Y2z5L2/6ZSZ5LqG77yM5Lmf5LiN5b+F5oeK5oG8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a+56ZSZ6ZSZ77yM5L2V5Ya15pyJ6K645aSa5LqL77yM5Zue5aS055yL5p2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ey57uP5peg5omA6LCT5LqG44CC5pep5a6J77yBPC9wPjxwPjxlbT4zNy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gOWNleeahOS6uu+8jOi4j+WunuWKoeWunuOAguS4jeayiea6uuW5u+aDs++8j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HquaJsOOAguimgeW/q+S5kO+8jOimgeW8gOacl++8jOimgeWdmumfp++8jOim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eS6uuimgeecn+ivmuOAguimgeivmuaBs++8jOimgeWdpueEtu+8jOimgeaFt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uveWuue+8jOimgeacieW5s+W4uOW/g+OAguawuOi/nOWvueeUn+a0u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ueS6juWbsOWig+S4juejqOmavu+8jOW+rueskemdouWvu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rPmgJXlgZrplJnku4DkuYjvvIzljbPkvb/plJnkuobvvIzkuZ/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bzvvIzkurrnlJ/lsLHmmK/lr7nlr7nplJnplJnvvIzkvZXlhrXmnInorrjlpJ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mnaXvvIzlr7nplJnlt7Lnu4/ml6DmiYDosJPkuobjgILml6nmma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pS26ZuG5pil5pel55qE5Yaw5rC044CB5aSP5pel55qE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pel55qE5YeJ6aOO44CB5Yas5pel55qE5qKF6Iqx77yM5Lul5oCd5b+15LmL54Gr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e65LiA5p2v5YeJ6Iy277yM5Zyo5pqR5YGH5pyf6Ze06YCB57uZ5L2g77yM5Li65L2g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aSP5pel55qE54KO54Ot44CC5oS/5L2g5aSp5aSp5byA5b+D5aaC5oSP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OeGn+S4jeaYr+S6uueahOW/g+WPmOiAge+8jOaYr+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i9rOi/mOiDveW+rueskeOAgui/h+WOu+eahOS4gOmhte+8jOiDveS4jee/u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u++8jOe/u+iQveS6hueBsOWwmOS8mui/t+S6huWPjOecvOOAguS9oOiLpea1geaz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+eahOaYr+aIkeeahOW/g+OAguS6uuWcqOacgOaCsueXm+OAgeacgOaBkOaF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ayoeacieecvOazqu+8jOecvOazquawuOi/nOmDveaYr+a1geWcqOaVheS6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+8jOa1geWcqOS4gOWIh+e7k+adn+eahOaXtuWAme+8ge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r7nkuIrku6XmlazvvIzlr7nkuIvku6XmhYjvvIzlr7nkurrku6X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ku6XnnJ/vvIzlr7nlv4Pml6DmhKfvvIHlgZrkurrnjofnnJ/kuIDngrnvvIz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kuIDngrnvvIzlv4Pog7jlrr3lub/kuIDngrnvvIzmg4XmhJ/mtYHpnLL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nlJ/miY3kvJrmnInkuZDotqPjgILlv4Poi6XkuI3liqjvvIzpo47lj4j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LkvaDoi6XkuI3kvKTvvIzlsoHmnIjml6DmgZnvvIHlv5flkIzpgZPlkIjogIXkuI3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7vvIE8L3A+PHA+PGVtPjQyLjwvZW0+552h5Y675pio5pel55qE55ay5Zuw77yM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oeK5oG877yM5bGV5byA5LuK5pel55qE5Y+M55y877yM57+75byA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44CC5pep5LiK5aW977yM5oS/5oiR55qE6Zeu5YCZ5aaC5riF5Ya355qE5pep5pm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y48L2VtPuS4jeimgeaApeedgOiuqeeUn+a0u+e7meS6i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tlOahiO+8jOacieaXtuWAme+8jOS9oOimgeaLv+WHuuiAkOW/g+etieet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WQkeepuuiwt+WWiuivne+8jOS5n+imgeetieS4gOS8muWEv++8jOaJjeS8mu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emVv+eahOWbnumfs+OAguS5n+WwseaYr+ivtO+8jOeUn+a0u+aAu+S8mue7meS9o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S9huS4jeS8mumprOS4iuaKiuS4gOWIh+mDveWRiuivie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nlJ/pgIblooPml7bvvIzliIforrDlv43ogJDjgIL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ml7bvvIzliIforrDmlLbmlZvjgILkurrnlJ/lvpfmhI/ml7bvvIzliIforrDnnIv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pLHmhI/ml7bvvIzliIforrDpmo/nvJjjgILlv4Pmg4XkuI3lpb3ml7b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rXlhbvjgILlv4Pmg4XmhInmgqbml7bvvIzlvZPpnIDmsonmvZ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5Sf5rS75bm25rKh5pyJ5ZCR5pel6JG16YKj5LmI566A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qU6K+l6K+V552A5oqK55Sf5rS7566A5Y2V5YyW77yM5YGa5LiA5Liq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6Iis5rip5pqW55qE5Lq677yM6aOO5p2l5LqG5bCx6Iie6LmI77yM5aSq6Ziz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yi56yR77yM5oqK55Sf5rS76L+H5b6X5pyJ5ruL5pyJ5ZGz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uoOeIseiHquW3se+8jOiuqeS4quaAp+S8tOmaj+W3puWPs+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rmeWcqOiHquW3seeahOS9jee9ruS4iu+8jOe7meiLjeeZveeahOWbm+WRqOS7pe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meW6uOS/l+eahOaXpeWtkOS7peivl+aEj++8jOe7meayiemXt+eahOepuuawl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OAguavj+WkqeedgeW8gOWPjOecuO+8jOeUqOWkp+iHqueEtueahOeQtOW8pu+8jO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WWnOeIseeahOW/g+absu+8jOWRiuivieiHquW3se+8muaIkeWwseaYr+S4gO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XqeS4iuWlve+8gTwvcD48cD48ZW0+NDcuPC9lbT7mr4/kuIDkuKrmuIXmm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vJPlirHoh6rlt7HjgILmsqHmnInlpYfov7nvvIzlj6rmnInkvaDliqrlipvnmoT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vmsqHmnInov5DmsJTvvIzlj6rmnInkvaDlnZrmjIHnmoTli4fmsJTvvIHmr4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pg73mmK/miJDlip/nmoTntK/np6/vvIzlj6ropoHnm7jkv6Hoh6rlt7HvvIzmgLv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g4rllpzjgILml6nlronvvIE8L3A+PHA+PGVtPjQ4LjwvZW0+5riF5pmo5pi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5riF5pmo5piv5biM5pyb55qE5byA5aeL77yM5riF5pmo5piv55Sf5rS7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iF5pmo5piv54m15oyC5L2g55qE6Zeu5YCZ77yM5b2T5L2g6YaS5p2l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44CB5b6u56yR44CB5piv5L2g55qE5rCU6LSo6LaK5p2l6LaK5aW9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piv5L2g55qE5pyL5Y+L5Lya6LaK5p2l6LaK5aSa77yM5YyF5a6544CB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5p2l6LaK576O5aW977yM5qyj6LWP44CB5piv5L2g55qE5b+D5oO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ZaE6Imv44CB5piv5L2g55qE5LiW55WM5Lya6LaK5p2l6LaK5YeA77yM5oSf5o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+Q5rCU6LaK5p2l6LaK5bm/44CC6L+Z5Y+I5piv576O5aW95LiA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r5LmQ6Zeu5L6v6YCB57uZ5L2g5oiR5LuW77yM5pep5a6J44CB5pyL5Y+L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A6YeN6KaB77yBPC9wPjxwPjxlbT40OS48L2VtPuaIkeWni+e7iOiupOS4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pOWli+eahOS6uuWPr+S7peW5uOemj++8jOS4jeiuuuaYr+iHquW3sei/mOaYr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adpeW+gOW+gOeahOS6uu+8jOayoeacieS4gOS4quWboOS4uuWLpOWli+iAj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eahOS6uuWPquiDvei1sOWQkeabtOaCsuaDqO+8jOS4uuS6h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eUqOW/g+OAgeWKquWKm+OAgeWLpOWli+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pu47mmI7pg73kvJrmnInpmLPlhYnvvIzkuI3mmK/mr4/kuKrlvbflvq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6fkvKTvvIzkuI3mmK/mr4/kuKroiqzoirPpg73kvJrmnInmuIXpppnvvIz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qpfvvIzkvaDkvJrlj5HnjrDvvIzmm5nlhYnku43lnKj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eh5LqL5b2T5pyJ5bqm77yM5LiN5Y+K6Zq+5oiQ77yM6L+H5LmL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b2T5aaC6aWu6YWS77yM5b6u6YaJ5Y2z5Y+v77yM5aSa6ICM5Lyk6Lqr77yb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x77yM5Y2K5byA5pyA576O77yM5YWo55ub6L+R5YeL44CC5Lqk5Y+L5LiN5Y+v5aS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6ICM6Ie06L+c77yM6Ya05YiZ6Zq+6ZW/77yb5YGa5LqL6I6r5Y675oCl6L+b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+D5LiN5a6B77yM5qyy6YCf6ICM5LiN6YCu44CC5pif5pyf5LiA77yM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1Mi48L2VtPuaNruivtOWcqOaZqOabpueahOaXtuWAmeaUt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Fs+aAgOefreS/oe+8jOmCo+S5iOeci+efreS/oeeahOi/meS4quS6uuWws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OAguiLpeecn+aYr+WmguatpO+8jOaIkeaEv+aEj+WBmuW5uOemj+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qOabpuWIsOadpeaXtu+8jOWvueS9oOi9u+i9u+mBk+S4gOWPpe+8m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nKjlpJrlrr3lub/nmoTkuJbnlYzvvIzlsLHmnInlpJr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4PjgILmnInlpJrlpI3mnYLnmoTkurrlv4PvvIzlsLHmnInlpJrlj7XmtYv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I3opoHnuqDnvKDlnKjliKvkurrnmoTmg4Xnu6rkuK3vvIzkuI3opoHmi7/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pjno6joh6rlt7HjgII8L3A+PHA+PGVtPjU0LjwvZW0+5YGH5aaC55Sf5rS75qy6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aB5oKy5Lyk77yM5LiN6KaB5b+D5oCl77yB5b+n6YOB55qE5pel5a2Q6Ye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H6Z2Z77yM55u45L+h5b+r5LmQ55qE5pel5a2Q5bCG5Lya5p2l5Li077yM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52A5pyq5p2l44CC5Zug5Li677ya5LiA5YiH6YO95piv556s5oGv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L+H5Y6777yb6ICM6YKj6L+H5Y675LqG55qE77yM5bCx5Lya5oiQ5Li6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5ZGo5LiA55qE5pep5LiK6Zeu5YCZ5ZCE5L2N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YpeeahOaZqOWFieS4re+8jOays+WyuOi+uee7huWmgue6pOS4neeahOa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v+S5n+iLj+mGkuS6hu+8jOWlueS8uOS4gOS8uOaHkuiFsO+8jOmXu+S4gOmXu+mCo+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EvueahOazpeWcn+iKrOiKs++8jOi0quWpquWcsOWQg+WQuOedgOaYpeWkqeeah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YuPC9lbT7mnIvlj4vmmK/luLjluLjmg7PotbfvvIzmmK/mio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L7lnKjlv4Pph4zvvIzmiorlhbPms6jnm5vlnKjnnLzlupXvvJvmnIvlj4vmmK/nm7j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mrrXlj4jkuIDmrrXnmoTkurrnlJ/vvIzmkLrmiYvlhbHluqbkuIDkuKr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u4TmmI/jgILkurLvvIzml6nlronvvIE8L3A+PHA+PGVtPjU3LjwvZW0+54Ot5Lm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oOF57u157u155qE6K+X56+H77yM55Sc6Jyc6Jyc55qE5peL5b6L77yM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5qE56yR6IS477yM55Sf5rS75oC75piv5Zyo5bm456aP5Lit5byA5aeL77yM56Wd56a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iF5pmo5bCx5byA5ZCv44CC5Lqy77yM5pep5LiK5aW977yM5aSp6Jm95Ya3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pqW5pqW44CCPC9wPjxwPjxlbT41OC48L2VtPueUn+a0u+ecn+iwm++8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/g+ivmuaEj++8jOS6jOWIhuWkqeecn+e6r+a0ge+8jOS4ieWIhu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IhuWuveWuueW/jeiuqe+8jOS6lOWIhuWSjOiwkOmCu+mHjO+8jOWFreWIhuaJp+e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+8jOS4g+WIhuWtnemhuueItuavje+8jOWFq+WIhuS5kOingua/gOaDhe+8jOS5neWI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i+aUvuadvu+8jOWNgeWIhueIseS6uueIseW3seOAguaEv+S9oOaLpeacieeUn+a0u+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q+WPl+eUn+a0u+W5uOemj+e+juS4ve+8geaXqeWui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i6Xova/lvLHvvIzlsLHmmK/mnIDlpKfnmoTmlYzkurrvvJvkurroi6X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mnIvlj4vjgILlnZrlvLrnmoTkuKrmgKfvvIzmiY3mmK/kvaDmgK/m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ZPmsJTnrZLvvIzmkZTlgJLml7bnmoTmi5DmnZbvvIzlhrLplIvml7bnmoTlj7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DlpKfnmoTmgrLliafvvIzlubbkuI3mmK/otKXnu5nkuoblr7nmiY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Xnu5nkuoboh6rlt7HjgILml6nlronvvIE8L3A+PHA+PGVtPjYwLjwvZW0+5py6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Yqq5Yqb5aWL5paX55qE5Lq655qE77yM5pyJ6LCB55qE5bm46L+Q77yM5Yet56m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pyJ5b2T5L2g6Laz5aSf5Yqq5Yqb77yM5L2g5omN5Lya6Laz5aSf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N5Lya6L6c6LSf5q+P5LiA5Lu95Yqq5Yqb5ZKM5Z2a5oyB44CC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g5oWi5omn552A6ICM5YuH5pWi55qE5q+P5LiA5Liq5Lq6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4heaZqOeahOWujOe+juWwseWmgumdkuiNieiIrOiKs+mmme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iIrOa4hea+iO+8jOWmgueOu+eSg+iIrOmAj+aYju+8jOWmgueUmOmcsuiIrOmmm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WFhOW8n+WnkOWmue+8jOaXqeS4iuWlve+8jOaEv+S9oOi/meWkq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qu+8gTwvcD48cD48ZW0+NjIuPC9lbT7lsIblv6vkuZDmiZPlhaXmgqj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7fph4zvvIzmlLbliLDor7fph4rmlL7lv6fpg4HvvJvlsIbnlJzonJzmiZPljIXlr4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zmjqXliLDor7fpnLLlh7rnrJHmhI/vvJvlsIbnpZ3npo/lv6vpgJL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IznnIvliLDmhL/lkajmnKvlubjnpo/ml6Dmr5TjgILlkajmnKvlv6vkuZD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lZjl3bmoy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ZWY5d25qMjB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7AABE00CDBF0C037261DA21D878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