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0:5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8817BF6F94B43B5940BAC5420E01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8817BF6F94B43B5940BAC5420E01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Lqy54ix55qE5pma5a6J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ZtumGieaAoeS6uueahOaciOWFie+8jOe7meS9oOi3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alu+8jOS6sueIseeahO+8jOaZmuWuie+8jOWlveaipu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wlOWuueaYk+mVv+easee6ue+8jOW8gOW/g+WwseS8muWPmOW5tOi9u++8jOeGrOWk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uS8muS8pOi6q++8jOmAguW9k+edoeecoOS4gOi6q+i9u++8geaPkOmGkuiwg+earuWP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S9oO+8muWwkeWcqOa3seWknOaZkuaciOS6ru+8geWuueaYk+WHuuS6i++8geel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oeecoOeUnOeUnO+8geWlveaipuWchuWchu+8gTwvcD48cD48ZW0+My48L2VtPuWkq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aYn+mDveWcqOecqOedgOecvOedm++8jOaciOS6ruWcqOi3s+i3g+edgOaAnee7q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oOeahOWknOmHjO+8jOacieS4quS4jeecoOeahOaIkeWcqOaDs+S9oOOAguaZmuWui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ipumHjOimgeacieaIke+8jOaXoOiuuuaYr+WlveaIluaYr+Wdj++8jOiHs+Ww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aYjuS9oOeahOW/g+mHjOacieS4quaIke+8gTwvcD48cD48ZW0+NC48L2VtPuaciOS6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llOS9oOiAjOadpe+8jOaYn+aYn+S5n+S4jeS8mu+8jOS9huaIkeS8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Ds+WSjOS9oOaMpOWcqOiMtumkkOWOheeahOWwj+aymeWPkemHjO+8jO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eOqeW5vOeomueahOaJi+a4uO+8jOaIkeWHoOS5juaKiuiEuOWfi+WIsOS9oOeahOmUg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neWEv+mHjO+8jOS9oOeahOiDoeiMrOWSjOaIkeeahOiEuOS6kuebuOi5readpei5re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IkeeahOS4iuecvOearueIseS4iuS6huS4i+ecvOear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IkeeIseS4iuS6huS9oO+8jOS4uuS6huaIkOWFqOWug+S7rO+8jOaZmuWuieWW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QrOS4gOabsumfs+S5kO+8jOiuqeS9oOW/g+aDheWPmO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neS4gOadr+WSluWVoe+8jOWOu+mZpOS4gOWkqeeahOeDpuaBvO+8m+WBmuS4gOasoeaKp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/g+elnui9u+advuabtOe+juWmme+8m+azoeS4gOadr+a4heiMtu+8jOa4hemZpOedo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WsuWKs++8jOiuqeS9oOedoeS4quWlveinie+8jOelneS9oOS4gOWIh+mDve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PoOWPquW8r+W8r+eahOe6uOiIue+8jOijhea7oeaIke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5mOedgOWmguawtOeahOaciOWFie+8jOa8guWIsOS9oOeahOW6iuWJje+8jOaEv+i/m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r+eahOe6uOiIue+8jOWBnOaziuWcqOS9oOeahOaeleeVlO+8jOiuqeaIkeeahOaAne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lneemj++8jOWuiOaKpOedgOS9oOeahOedoeecoO+8jOaZmuWuie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ecvOedm+iusOS9j+S6huS9oOeCueeCuea7tOa7tO+8jOeUqOW/g+iusOW/h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gOWIh++8jOWunei0neaIkeeIseS9oO+8jOaZmuWui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lpKrpmLPmgIXnhLbooqvlpKflnLDlkJ7lmazvvIzlvZPnvqTmmJ/lt7LnhLbpmpDlj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mmI7mnIjmgoTnhLbmtojpgJ3vvIzlvZPnga/ngavlhrPnhLbooqvmtYfnhoTvvIz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lr4LnhLblhbPmnLrvvIzlvZPkvaDlronnhLbpgInmi6nkvJHmga/vvIzmiJHovbvov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vvJrmmZrlronvvIzlpb3moqbvvIE8L3A+PHA+PGVtPjExLjwvZW0+5pyI5YS/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S/6Z2Z77yM5pif5YS/55yo55y8552b77yB5pma5LiK5Yiw77yM5aW95pS+5p2+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77yM5pma5a6J77yBPC9wPjxwPjxlbT4xMi48L2VtPuWkqumYs+iQveWxseS6hu+8jOS6k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iq+mjjuW4pui1sOS6hu+8jOWwj+m4n+S5n+iiq+m4n+WmiOWmiOmihuWbnuWutuS6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WphuWphuWHuuadpeS6hu+8jOW/meeijOS6huS4gOWkqeWSseS5n+ivpeath+aBr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utuS5i+WQjuWFiOa0l+a+oe+8jOaZmumlreW3sue7j+WHhuWkh+Wlve+8jOWQg+ml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2s+WIq+S5sei3ke+8jOeci+eci+eUteinhueOqeeUteiEke+8jOWoseS5kOaXtumXtOaLv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lve+8jOaXqeedoeaXqei1t+i6q+S9k+Wlve+8jOaZmuWuie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rLkuIDlhrLvvIzmtJfljrvkuIDlpKnnmoTlirPntK/vvIzlkLnkuIDlkLnvvIzlv4P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lYXvvIzogYrkuIDogYrvvIzng6bmgbzng5/mtojkupHmlaPvvIznrJHkuIDnrJHvvIz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vo7lrrnop4nvvIzmmZrlronvvIE8L3A+PHA+PGVtPjE0LjwvZW0+5oiR5b6I57Sv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LqG5LiA5aSp77yb5L2g5b6I57Sv77yM5L2g5Zyo5oiR5b+D6YeM6LeR5LqG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Jm954S2546w5Zyo5oiR5Lus5LiN6IO955u45a+577yM5L2G5oiR5Lus6IO95Zyo5qK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ya77yM5Lqy54ix55qE77yM56Wd5L2g5pma5a6J44CCPC9wPjxwPjxlbT4xN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++8jOiDveWQpuWBnOeVmeS4gOS4i+iEmuatpe+8jOaIkeato+WcqOi0qeWNluS4gOS7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ieWltuayueWRs+eahOe+juaipu+8jOS7iuaXpeS7veWNiuS7t+WT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nIjlhL/mmI7vvIzpo47lhL/pnZnvvIzmmJ/lhL/nnKjnnLznnZvvvJvlj5H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mnaXkvKDmg4XvvIzlv4Pmg7PkuovlsLHmiJDvvJvni5flhL/nnaHvvIznjKvlhL/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3otJ3lhL/nnJ/pq5jlhbTvvJvmmZrkuIrliLDvvIzlpb3mlL7mnb7vvIzlpKnlpKn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jgILlrp3otJ3vvIzmmZrlronvvIE8L3A+PHA+PGVtPjE3LjwvZW0+5LuK5aSp55q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Sp5Y2W5bqX5omT54OK5LqG5ZOm77yM5piO5aSp6KeB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q+S9k+WBpeW6t+W+iOmHjeimge+8jOedoeecoOaXtumXtOS/neivgeWlve+8jOeUn+a0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mDvea1ruS6ke+8jOmBqOa4uOWknOepuumpvuelnumprO+8jOWuieelnuS8keaBr+S4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s++8jOWlveaipuiHqueEtuWHhuaXtuWIsO+8jOeci+WujOefreS/oeecvOedm+mX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puWBmuWIsOWkp+WkqeS6ru+8jOaZmuWuie+8jOedoeini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5nnoozkuobkuIDlpKnvvIzmhL/kvaDluqbov4fpl7LpgILnmoTlgo3mmZrvvIzmrKPot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rKLlo7DnrJHor63nmoTmmZrkvJrvvIzlkIPnnYDnvo7lkbPlj6/lj6PnmoTmmZrppJ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miJDkuLrlubjnpo/nmoTmmZrlpobvvIzlj4rml6nkvJHmga/kuI3opoHmmZr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lj4rml7bnpZ3kvaDvvJrlpb3moqbvvIzmmZrlron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o5pif5pif5YGa5oiQ5LiA5p2f6Jaw6KGj6I2J77yM5Li65L2g6amx6Zmk5b+n5Lyk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5oiR55So5pyI5YWJ5YGa5oiQ5LiA5rGk54mb5aW25rW077yM5Li65L2g5r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KKx5ZKM5oCd57uq77yM5oiR6L+Y55So5riF6aOO5YGa5oiQ5LiA5bqK5aW95qKm5b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rex5aSc5oul5pyJ5b6u56yR55qE6Z2i5bqe77yM5oiR5pyA5ZCO55So6Ziz5YWJ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oqK6YeR6ZKl5YyZ77yM5b2T5riF5pmo5p2l5Li05oiR5Lya5omT5byA5L2g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77yM6K6p5L2g5bm06L275rC46L+c57u05oyB77yB5pma5a6J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j+i/h+S4gOWkqeeahOW3peS9nOe0r+S6huWQp++8jOe0r+S6huWwseaXqeeCue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doeWJjeazoeazoeiEmuiDvea2iOmZpOeWsuWKs++8jOWWneadr+eJm+Wltuedoeec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iq+W/mOS6huaKiumXqOeql+WFs+eJou+8jOWlveS6huS4jee9l+WXpuS6h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aipu+8geaZmuWuie+8gTwvcD48cD48ZW0+MjIuPC9lbT7kuIDlpKnlt6XkvZzlrp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vvIzkuIvnj63lm57lrrblv4PoiJLnlYXvvIzlkIPnvaLmmZrppa3llp3ngrnmsaTvvI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otbDotbDouqvkvZPmo5LvvIznnaHliY3kuIDmna/nuq/niZvlpbbvvIzllp3kuIvkuYv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hI/lv5nvvIzkuIDlpLTourrlnKjlpoLmhI/luorvvIzlkbzlkbzkuIDlrr/nsr7npZ7ni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6YeH5LiA57yV6Ziz5YWJ5YaZ5LiK5oCd5b+1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45a2Q5rip5pqW5Y+I5piO5Lqu77yb5pGY5LiA5py155m95LqR5oyC5LiK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5qE5qKm5oOz5pu06auY6aOe57+U44CC5Lqy54ix55qE77yM54ix5rKh5pyJ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Zyo5L2g6Lqr5peB44CCPC9wPjxwPjxlbT4yNC48L2VtPuivpeeUqOaIt+i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suiAl+Wwve+8jOeOsOW8gOWni+WFheeUte+8jOaYjuWkqeinge+8jOWPpOiA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IDljYPkuKrnkIbnlLHkuI3kvJror7TvvIzkuIDkuIfkuKrlgJ/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mnInvvIzlj6rmnInkuIDkuKropoHmsYLvvJrkvaDmnInkuKrlpb3moqbvvIzmmI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ajnmoTpmLPlhYnvvIzmm7/miJHmiorkvaDnmoTnrJHlrrnpqozmlLbjgILkvaD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nInpq5jlhbTniKznnInlpLTjgILnpZ3kvaDlv6vkuZDmr4/mmZrvvIzmsqHmnInlv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jgII8L3A+PHA+PGVtPjI2LjwvZW0+54ix5oOF5YW25a6e5b6I566A5Y2V77yM5Y+q5piv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mL5ZCO77yM6L+Y5piv5oOz6K+05pma5a6J44CCPC9wPjxwPjxlbT4yNy48L2VtPuW/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S4jeWQg+W3p+WFi+WKm++8jOW/jeS9j+S6huS4jeWWneWltuiMtu+8jOS9huayoeW/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i3n+S9oOivtOaZmuWuieOAgjwvcD48cD48ZW0+MjguPC9lbT7kuI3nn6XpgZPkva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4DkuYjvvIzov5nmoLfnmoTmt7HlpJzvvIzkuZ/orrjlj6rmnInmiJHov5nkuYjnl5vl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nnYDkvaDvvIzkuIDpgY3kuIDpgY3jgILljbTkuI3mg7PmiZPmibDkvaD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nnaHnmoTlronnhLbvvIzlg4/kuIDlj6rml6Dlv6fnmoTlsI/njKrnjKrjgIL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mZrlronvvIE8L3A+PHA+PGVtPjI5LjwvZW0+5Zyo6L+Z5a6B6Z2Z55qE5aSc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LiK5oiR5rip6aao55qE56Wd56aP77yM5bim5Y675oiR5rex5rex55qE5oCd5b+1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A5aOw56Wd56aP5rSX5Y675L2g5LiA5aSp55qE5Yqz57Sv77yM5LiA5Y+l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2g6L+b5YWl576O5aaZ55qE5qKm5aKD77yB5LiA54mH5b+D5oSP5L2/5L2g5aSp5aSp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a6J44CCPC9wPjxwPjxlbT4zMC48L2VtPuWknOW5lemZjeS4tO+8jOedoeecoOad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gOWkqeWKs+e0r++8jOWwseatpOWBnOatou+8jOS4gOWkqeWlveWdj++8jOS7juW/g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+8m+S4jeaAneeDpuaBvO+8jOiOq+W/teW/p+aEge+8jOW/g+aXoOaMgueije+8jOWF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ieeEtuOAguelneS9oOS7iuWknO+8jOWlveaipuebuOmaj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moLfnmoTmt7HlpJzvvIzkvaDlnKjlgZrku4DkuYjjgILov5nmoLfnmoTmt7HlpJ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mgJ3lv7XkvaDjgILkvaDnnIvpgqPlpKnkuIrnmoTmmJ/mmJ/vvIzpopfpopfku6P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jgILnnaHlkKfvvIznnaHlkKfvvIzmmI7lpKnlho3lkYror4nmiJHkvaD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lLbliLDkuoblpJrlsJHnpZ3npo/jgILmmZrlronjgII8L3A+PHA+PGVtPjMy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6LWw5L2g55qE55ay5oOr77yM5bim57uZ5L2g6L275p2+5b+D5oOF77yM5pil6Zuo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2g55qE5b+n5oSB77yM5bim57uZ5L2g5qKm5Lit576O5pmv77yM5pyI5Lqu5bi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+D77yM5pif5pif5YKs5L2g5pep552h77yM56Wd5L2g5aW95qKm6L+e6L+e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a77yM5pma5a6J44CCPC9wPjxwPjxlbT4zMy48L2VtPuaYjuaciOW4puWOu+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AneW/te+8jOaYn+epuuS8oOmAkuaIkeWvueS9oOeahOWFs+aAgO+8jOefreS/oe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elneaEv++8jOS8tOS9oOW3puWPs++8jOmZquS9oOWFpeecoO+8jOaEv+S9oO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elneemj+eUnOeUnOWFpeedoe+8jOS6su+8jOaZmuWuie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b/lpJznu7Xnu7XvvIzpgIHnu5nkvaDkv4/kuL3nmoTlrrnpopzvvIzmhL/kva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l6XnmoTlpJzmmZrkuI3lho3lraTljZXvvJvpnJPombnpl6rpl6rvvIzpgIHnu5nkvaD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muK/mub7vvIzmhL/kvaDkuIDnlJ/mnInmiJHnmoTpmarkvLTvvJvnpZ3npo/nlJz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nu5nkvaDkuIDlj6XnnJ/or5rnmoTmhJ/oqIDvvIzmhL/kvaDnmoTnlJ/lkb3mm7T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mlpPjgILmmZrlronvvIE8L3A+PHA+PGVtPjM1LjwvZW0+5aW95qKm6Zmq77yM55Sc5qK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i06KeS5LiA5byv5b+D6L+Y576O77yM5pma5a6J5aW95qKm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aYjuWImuWImuebuOinge+8jOeOsOWcqOWPiOW8gOWni+aAneW/te+8jOmVv+Wkn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8q++8jOaXoOW/g+edoeecoO+8jOWQrOeql+WklumbqOaJk+iKseeTo++8jOa7tOa7t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jjuWQuei/h+eql+W4mO+8jOWboOadpeWHoOWkmuS8pOaEn++8jOWKquWKm+edoee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mHjOebuOinge+8jOWunei0neaZmuWuie+8gTwvcD48cD48ZW0+MzcuPC9lbT7mnIj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qpfliY3vvIznuYHmmJ/mjILlpKnovrnvvIzlvq7po47miZHpnaLmnaXvvIzpl67lgJn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lubjnpo/mnpXkuIvol4/vvIznlJzonJzmoqbkuK3ot5HvvIzlkInnpaXlkaj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jgILnpZ3kvaDmmZrlronvvIznvo7moqbov57ov57vvIzlv6vkuZDmgKHnhL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iR5oqK5pif5pif5pGY5LiL77yM5YGa5oiQ5Y+w54Gv44CC5oiR5aS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I5Lqu77yM6LS05oiQ5aKZ57q444CC5oiR5bCG546r55Gw6Iqx56eN5ruh5LiA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5bCG5L2g55qE56qX5oi355WZ5LiA5p2h57yd6ZqZ77yM5biM5pyb6Iqx6aaZ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5YWl55yg44CC5pif5pif5piv5oiR55qE5Y+M5omL77yM5pyI5Lqu5piv5oiR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r55Gw6Iqx5piv5oiR5Li65L2g55WZ5LiL5pyA576O55qE5b+D5oS/44CC5Lqy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+D5YWl552h44CC5pma5a6J77yBPC9wPjxwPjxlbT4zOS48L2VtPuaKiuW/p+aEge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p+i4qeWcqOiEmuS4i++8jOaKiueXm+iLpuWSjOaCsuS8pOS4ouWIsOiEkeWQju+8jOaKm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quijhei/mOWOn+iHquaIke+8jOiuqeW5uOemj+WSjOW/q+S5kOmaj+S9oOWFpeaip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v+aJgOacieeahOe+juWlveijhea7oeaCqOeahOaipu+8jOelneS9oOS7iuaZmuWlve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pnZLlpKnkuIrmnIjlhL/mmI7vvIznurHnqpflpJboirHmn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vvIzkvbPkurrlhL/lpoLmraTlqIfvvIzlj6rnnIvnnYDnn63kv6HnrJHvvIzml6nkuI3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kuI3mmZrvvIzkvaDlj6/mmK/vvIzmraPnrYnnnYDmiJHnmoTnnJ/mg4XliL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Krlv4Pogp3lhL/vvIzlpKnoibLmmZrvvIzlv6vnnaHop4nvvIHmmZrlron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N5NXoycjQ2dGc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zeTV6MnI0NnRn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8817BF6F94B43B5940BAC5420E01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