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0B3FC81AA121F040BE7164E7B7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0B3FC81AA121F040BE7164E7B7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W/6L6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KiumHkei0ou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i0ouWwj+i0ou+8jOaxh+aIkOS4h+i0r+Wutui0ou+8m+eUqOS9oOeahOacneawl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awlOWLh+awlO+8jOaNouW+l+S4gOWbouWSjOawlO+8m+aKiu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W/g+aEv+iuuOaEv++8jOS4gOW5tumAgee7meS9oO+8muelneWmiOWmi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vjOi0tei/nuW5tOOAgjwvcD48cD48ZW0+Mi48L2VtPuWchuS4gOS4quaip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9oOeahOiLpuaBvO+8m+WchuS4gOS4qui/veaxgu+8jOa3oeWMluS9o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uS4gOS4queQhuaDs++8jOa3oeWMluS9oOeahOWbsOaJsO+8m+WchuS4gOS4q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luS9oOeahOeDpuaBvO+8m+aYpeiKguiKguW/q+S5kOacgOWlve+8jOaEv+S9o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WFqOmDqOS4ouS6hu+8jOelneS9oOacquadpeeahOS4gOW5t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y48L2VtPuaOpeWKm+e+iuW5tO+8jOemj+awlOi/nui/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MtOW5tO+8jOWlvei/kOS4jeaWre+8jOmHkeeMtOeLgui3s++8jOWQieelpeWmgu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keeMtOaRh+aRhu+8jOeUn+a0u+abtOeyvuW9qeOAguelneS9oOeMt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gTwvcD48cD48ZW0+NC48L2VtPuWlveS5heS4jeinge+8jOaXo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cqOi/mea4qeaalueahOaXpeWtkOmHjO+8jOW/hui1t+WFseWkh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aWsOW5tOW/q+S5kO+8jOW/g+aDs+S6i+aIkO+8jO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uS4gOeCueW/q+S5kO+8jOWwkeS4gOeCueeDpuaBvO+8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nuelqOacieWkmuWwke+8jOavj+WkqeW8gOW/g+WwseWlve+8jO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+8jOeUn+a0u+eahOa7i+WRs++8jOiHquW3seaUvuiwg+aW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freS/oeeskeS4gOeske+8jOelne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to++8jOi/mOWOn+S6huaIkeW/g+S4reeahOepuueZve+8m+mbqOWto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aIkeetieW+heeahOaCsuWTgO+8m+WHiemjju+8jOW9u+eXm+aIkeaAneW/teeahO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acieS9oO+8jOWwhui/meS4gOWIh+e7meS6iOaIke+8jOi/mOS6iOaIk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m+elneaCqOelneemj+ivre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cqOayp+ahkeeasee6uemHjO+8jOS4gOadoOS4gOadoOWIu+a7oeaDheaE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cqOW8r+W8r+iEiuaigemHjO+8jOS4gOmBk+S4gOmBk+Wdmumfp+S4jeWxi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ZiOaXp+ivneivremHjO+8jOS4gOWtl+S4gOWPpemDveaYr+ecn+eQhu+8m+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eIuO+8jOaVmeS8muS6huaIkemCo+S5iOWkmu+8jOelneaCq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TwvcD48cD48ZW0+OC48L2VtPuS6sueIseeahOWmiOWmiO+8jOWyge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aCqOeahOmdkuaYpeeHg+eDp++8jOS9huaCqOeahOWFs+aAgOWSjOWLieWKseWwh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tpemjjumbqOS6uueUn+OAgueUqOaIkeW/g+aKmuW5s+S9oOmineS4iu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DheaEn+afk+m7keaCqOWktOS4iueahOeZveWPke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0q+awlOS4nOadpeebiOmXqOalo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RnumbqumjnuOAguiFiuaihee7veeskeWCsuWvkumcnO+8jOmqj+eMtOi4j+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OAguaSt+WPluaYpeiJsuWFpeW/g+aJie+8jOWMluS9nOelneemj+mAgeWQm+aX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geW+gOeahuWQieelpe+8jOS4h+S6i+mhuuWIqei6q+S9k+W6t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uqLmooXmmbTpm6rmmKXlhYnlpb3vvIzpvKD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mnaXliLDjgILpgrvlrrblsI/lprnoirHmo4noooTvvIzpmLPmmKXnmb3pm6r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6TmoJHomazmnp3mpobmn7PmoYPvvIzmnp3mnp3mjILmu6Hph5HlhYPlrp3jgI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vIDlj6PnrJHvvIzop4HpnaLljbPpgZPmlrDlubTlpb3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byg5bm05L2z6IqC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b+D5oOF54m55Yir5aW977yb5aW96L+Q5aSp5aSp5Lqk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aZ44CC5pyA5ZCO56Wd5oKo77ya6byg5bm05aW96L+Q5oyh5LiN5L2P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rua5rua5p2l77yBPC9wPjxwPjxlbT4xMi48L2VtPu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heS6uu+8jOS4gOebtOe7meaIkeacgOWdmuWunueahOiHguiGgO+8m+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mtlOazleW4iO+8jOaAu+aYr+a7oei2s+aIkeaJgOacieeahOaEv+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Yr+aIkeeahOS4gOe6p+mhvumXru+8jOawuOi/nOW8leWvvOaIk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eIuOeIuO+8jOaCqOWPl+e0r+S6hu+8jOi/meS5iOWkmuW5tO+8jO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7mOWHuuS6huWkquWkmuWkquWkmu+8jOiwouiwouaCqO+8jOeIuOeIuO+8j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OAgjwvcD48cD48ZW0+MTMuPC9lbT7niLHkuIDnlJ/kuYvniLbmr43vvIzniL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YvkuIDnlJ/jgILniLjniLjvvIzkuI3nrqHmgqjmmK/nqbfmmK/lr4zvvIzmmK/otL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miJHpg73msLjov5zniLHmgqjvvIzmgqjpg73mmK/miJHlv4Pnm67kuK3nmoTlpb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I8L3A+PHA+PGVtPjE0LjwvZW0+6ICB54i46ICB5aaI5L2g5Lus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Go5pyr5Yiw5LqG77yM6Lqr5Zyo5byC5Lmh55qE5oiR56Wd5oiR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77yM5bmz5bmz5a6J5a6J77yBPC9wPjxwPjxlbT4xNS48L2VtPu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avjeaLheW/p++8jOacgOW/teWTiOWTiOWTiOWwj+exs+eype+8jOaMpeS4j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eahOS5oeaEge+8m+WlveeUt+WEv+iHquWcqOWbm+aWue+8jOacgOebvOWTiOWTiOW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jOW/mOS4jeS6huWbnuWutueahOaWueWQke+8m+WNg+WxseS4h+awtOWOu+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gOaEv+WTiOWTiOWTiOW/g+asoueVhe+8jOaMpeS4jeaOieWTiOWTiOWTiOWYs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XgeOAguWkp+eIseaXoOiogO+8jOavjeeIseayoeacieaDiuWkqeWKqOWcsO+8m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9ou+8jOavjeeIseayoeacieaDiuS6uuS5i+S4vuOAguaWsOW5tOWIs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S9oO+8gTwvcD48cD48ZW0+MTYuPC9lbT7mlrDlubTlpb3vvIH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Hov4fljrvnmoTkuIDlubTmiJHku6zlkIjkvZzlvpfpg73lvojmhInlv6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nhafvvIznpZ3mgqjmmKXoioLlv6vkuZDvvIHlkInnpaXlpoLmhI/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E3LjwvZW0+55m95Y+R6aG25Zyo5LqG5aS05LiK77yM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4is5ruh5LqG6aKd5LiK77yM5oWI56Wl5YaZ5ruh5LqG6IS45LiK77yM54m15oyC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K77yM5paw5bm05Yiw77yM5YS/55qE56Wd56aP6K+35pS25LiL5oS/5aaI5aa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S/55qE6Zeu5YCZ6K+356yR57qz5aaI5aaI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wlOWPmOeahOWlveW/q++8jOawlOa4qeWPmOW+l+WlveWdj++8jOWHu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imgeW4pu+8jOedoeinieiiq+WtkOimgeeblu+8jOWkmuWQg+awtOaenOmdkuiP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MgeW/g+aAge+8geeIuOeIuO+8jOWmiOWmiO+8jOi/h+W5tOS4jeiDv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mBk+WjsOaWsOW5tOW/q+S5kOOAgjwvcD48cD48ZW0+MTkuPC9lbT7ml7blh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ml7bpl7TkuIDml6Xlj4jkuIDml6XvvIzoirHlvIDoirHosKL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jgILlnKjov5nmlrDmmKXkuYvpmYXvvIzmlazkuIrkuIDmna/nnJ/mjJr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npo/lpoLkuJzmtbfvvIzlronlurfplb/lr7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LiA54K554K577yM56Wd56aP5LiA5Liy5Liy77yM54yq5bm05LiA55Wq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4mH54mH77yM5paw5bm05paw5rCU6LGh77yM5a625a625paw5qyi6aK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Y+R5bGV77yM54yq5bm05byA5paw56+H77yM5LqL5Lia5pu06L6J54W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M5LiH5LqL5pu05aaC5oSP77yM5bm456aP6JeP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qOWkqeeahOWRteaKpOmBruaMoemjjumbqumbqOmcnO+8jOS7iuWk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Dj+a4qeaalumYs+WFie+8jOaYjuWkqeeahOaDpuW/teaYr+e8lee8lemmqOmm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eFp+aIkei/veaxgueQhuaDs++8m+S8tOaIkei1sOi/h+S4luaAgeeCjuWH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awuOi/nOWuieW6t++8jOW5uOemj+WcsOS5heWkqe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rDnmoTkuIDlubTvvJrnu4/mtY7ovbvmnb7op6PlpZf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pgZPvvIzmhJ/mg4XnlJzonJzniaLpnaDvvIzlrrbluq3lkoznnabng63pl7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lppnvvIzml6XlrZDnpo/mmJ/pq5jnhafjgILoobflv4P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nnpaXlronlurfvvIzmlrDlubTlv6vkuZDvvIE8L3A+PHA+PGVtPjIz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aaI5aaI5Li65LqG5oiR5Lus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s5a+55oKo5rex5rex5oSf6LCi5ZKM54KZ54Ot55qE54ix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l6IqC5b+r5LmQ5ZGA77yBPC9wPjxwPjxlbT4yNC48L2VtPuS5n+abvuaDu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Jk+edgOaIkeeWvOedgOS9oO+8m+S5n+abvuiDhuaAr+WSjOeKueix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WLh+awlO+8m+ayoeaciei/h+WkmueahOivneivre+8jOavj+WPpe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dgOa3seWIu+eahOeIseaEj+OAgueIuOeIu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oHmnIjnmoTnmb3lj5Homb3nhLbniKzkuIrkuobmgqjnmoTkuKTpr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mgqjljbTmsLjov5zlubTovbvvvIzlm6DkuLrlnKjmmbrmhafnmoT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lp4vnu4jkuI7ml7bku6PnmoTlhYjooYzogIXlubbpqb7pvZDpqbH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I2LjwvZW0+5oKo5piv5LiA5qO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oiR5Zyo5oKo55qE5rWT6I2r5LmL5LiL5oiQ6ZW/44CC5qCR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Lik5p6a55Sc5aup55qE5rWG5p6c77yM5L6/5L2/5oiR6I635b6X5Liw5a+M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4i454i477yM56Wd5oKo5paw5bm05b+r5LmQ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muavjeS6suaYr+ays+OAgueItuavjei1t+eggeawuOi/nOaYr+aIkeS7r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mCo+S5iOWcqOi/meS4gOW5tOeahOaYpeiKguadpeS4tOS5i+mZh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aEn+aBqeeahOW/g+mXruWAmeaIkeS7rOS6sueIseeahOWmiOWmi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aWsOW5tOW/q+S5kO+8gTwvcD48cD48ZW0+MjguPC9lbT7njKr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LTkuIDlpKnvvIzmiJHnmoTnpZ3npo/mnaXljaDlhYjvvIznpZ3mgqjlpKnlpKn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njLTmtLvnjLTouqvkvZPlgaXvvIzkuovkuJrlj5Hovr7llpzljYfov4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npo/ml6DovrnvvIzlrrbluq3lkoznnablpKflm6LlnIbvvIzliY3pgJTlub/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jgILnpZ3niLjlpojmlrDlubTlv6vkuZDvvIE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4i25Lqy57uZ5LqG5oiR5Lus55Sf5ZG977yM5piv54i25Lqy5oqK5oiR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Lq677yM5piv54i25Lqy5bim5oiR5Lus6LWw5ZCR5Lq655Sf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W95aW96K6w5b6X6L+Z5Liq5pel5a2Q77yM5Li654i25Lqy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us5paw5bm05b+r5LmQ77yBPC9wPjxwPjxlbT4zMC48L2VtPuWmiOWmi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6p+alvO+8jOaIkeS+v+aYr+S9oOeahOS4gOWdl+egluOAgeS4gOeJh+eTp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mdouaXl+W4nO+8jOaIkeS+v+aYr+WxnuS6juS9oOeahOS4gOagu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aenOS9oOaYr+S4gOW6p+iKseWbre+8jOaIkeS+v+aYr+WxnuS6juS9o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OAgeS4gOeJh+e7v+WPtu+8jOaWsOW5tOWIsOS6hu+8jOelneemj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+8gTwvcD48cD48ZW0+MzEuPC9lbT7niLbniLHml6DlvaL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pq5jlsbHvvJvniLbniLHml6Dlo7DvvIzljbTlk43lvbvogLPnlZTjgILniLb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mt7Hmg4XnmoTnnLznnLjph4zvvIzngrnmu7TnmoTmsYfogZrvvIzml6D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jgILmmKXoioLvvIzliKvlv5jnpZ3ku5b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454i46ICB5LqG77yM5q+P5qC555m95Y+R6YO95pyJ5LiA5q61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b5q+P5p2h55qx57q56YO96aWx5ZCr552A6aOO6Zuo55qE56ev57Sv44CC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ul5Zue5oql77yM6IO95YGa55qE5ZOq5oCV5bi45Zue5a6255yL55y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pyA5aSn55qE5oWw6JeJ77yB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/h+aXoOeXle+8jOWPqueVmeS4i+WkqeepuuiUmuiTneeahOiJsuW9qe+8m+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PqueVmeS4i+e7v+WPtuasouW/q+eahOmZquS8tO+8m+aIkeeahOelneemj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eVmeS4i+aIkeecn+ivmueahOelneemj++8jOaWsOaYpe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kuIDlvKDmsqfmoZHnmoTohLjkuIrvvIznmrHnur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7nlhL/lpbPnmoTnlrzniLHvvJvkuIDlj4znspfns5nnmoTlpKfmiYvvvIznlKjlip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hL/lpbPku6znvo7lpb3nmoTmmI7lpKnjgILmgqjnlKjmgqjnmoTmnLTlrp7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gqjnlKjmgqjnmoTooYzliqjlkK/ov6rmiJHnmoTkurrnlJ/vvIzlhavmnI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lubTvvIzlnKjmraTlpbPlhL/or7TkuIDlo7DvvJrniLjvvIzmgqjovpvoi6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lhbvogrLkuYvmganvvIHnpZ3kvaD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m05LmL6K6h5Zyo5LqO5pil77yM56Wd56aP6J6N5Zyo5paw5pi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6ZqQ5Y67546J6JuH5p2l77yM5Lyg6YCS55+t5L+h6YCB56Wd56aP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aW96L+Q5bey57uP6IGU6YCa77yM55yf5oOF5rC45LiN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N5Zyo5pyN5Yqh5Yy677yM6IOM6L+Q5rC46L+c5YGc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0i+a0i+eahOaYpeiBlOi0tOWcqOmXqOS4iu+8jOeBq+e6ou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WcqOWktOS4iu+8jOeskeWYu+WYu+eahOawlOawm+iBmuWcqOahjOS4iu+8jO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eahOe+jumFkumGieWcqOW/g+S4iu+8jOS5kOWRteWRteWcsOa7oei2s+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Oe+jue+jueahOeUn+a0u+aPoeWcqOaJi+S4iuOAguaEv+eIuOWm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iLbkurLnmoTlkI3lrZflj6smbGRxdW87576O5Li9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JnJkcXVvO++8jOaAu+WcqOWEv+Wls+mdouWJjemakOiXj+iHquW3seeahOiLpueXm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QjeWtl+WPqyZsZHF1bzvnnJ/niLHml6Dlo7AmcmRxdW8777yM5Lil6IKD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iH6Iis5p+U5oOF55qE5b+D44CC5paw5bm05bCx5Yiw5LqG77yM5LiA5a6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5omT55S16K+d44CCPC9wPjxwPjxlbT4zOC48L2VtPuaYp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vruawtOaenO+8jOaEv+S9oO+8muiLueWuieemj+i0te+8jOapmO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aDs+S6i+aIkO+8jOadj+emj+W/q+S5kO+8jOafv+S6i+mhuuWIqe+8jOagu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heacieeDpuaBvO+8jOeUnOWmgueUmOiUl++8jOW5uOemj+WmguiRoeiQhO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+8gTwvcD48cD48ZW0+MzkuPC9lbT7ljIbljIbvvIzlpKrljIbljIbvvIz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bHouKrjgILoirHlvIDoirHosKLlj4jkuIDlubTvvIzovaznnLznmb3pm6r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fnianjgILmmKXoioLkvbPoioLlgI3mgJ3kurLvvIzmhL/kvaDlkInmmJ/pq5jnha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jgILnpZ3kvaDlgaXlurflv6vkuZDmsLjnm7jpmo/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77yM6IOc6L+H5Y2D5Lik6buE6YeR77yb5LiA5Lid5rip5pqW77y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M5LiA5aOw6Zeu5YCZ77yM6YCB5p2l5rip6aao55Sc6Jyc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2O5Y675oiR5LiH6Iis5b+D5oSP77yB5oS/5oiR55qE54i25q+N5paw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MS48L2VtPuS7juS9oOa3semCg+eahOecvOWFi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avhe+8jOS7juS9oOmVv+a7oeiAgeiMp+eahOaJi+aOjOS4reWtpuS8mu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WuvemYlOeahOiDuOiGm+WtpuS8muWuveWuue+8jOS7juS9oOm7mOm7mOaXo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WlieeMruOAgueItuS6su+8jOS9oOaVmeS8muS6huaIkeW+iOWkm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azleaKpeetlOaCqOeahOa3seaDheOAguaWsOW5tOWIsOS6hu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TwvcD48cD48ZW0+NDIuPC9lbT7miJHmiormlrDlubTnmoTnpZ3npo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oTmgoTlnLDmlL7lnKjlsIbono3nmoTpm6rooqvkuIvvvIzorqnlroPku6z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np6foi5fnlJ/plb/vvIzpgIHnu5nkvaDmu6HlubTnmoTkuLDnoZXkuI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mlrDlubTlv6vkuZDvvIE8L3A+PHA+PGVtPjQzLjwvZW0+5Lmf6K645oiR5b6I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Luk5oKo5pON5b+D5oO55oKo55Sf5rCU77yb5Lmf6K645oiR5oC754ix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6Ieq5L2c6IGq5piO77yM5oqK5oKo55qE6K+d5b2T5oiQ572X5Zem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YW25a6e5b6I54ix5oKo77yB5aaI5aaI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0NC48L2VtPuaYpeiKguWIs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5tOmHjO+8muW/g+aDheWmguiEsemprOiIrOixquaUvueIveacl++8jOS6i+S4mu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rOiIrOe7veaUvuWFieiKku+8jOi6q+S9k+WmgumbqumprOiIrOW/q+S5k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mgumHkemprOiIrOWvjOi0teWQieelp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lnKjmiJHogqnkuIrnmoTlj4zmiYvvvIz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lpJrkuYjmuKnng63vvJvmsLjov5zmiJHpg73kvJrorrDlvpfvvIz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g4zlvbHvvIznlKjkvaDnmoTlsoHmnIjmjaLmiJDmiJHml6Dlv6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lubTlv6vkuZDvvIE8L3A+PHA+PGVtPjQ2LjwvZW0+5bim552A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oS/5L2g5LuK5ZCO5aSa6LWa6ZKx77yM5aW96L+Q5LiN5pat5Zac5LqL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bim552A5byA5b+D6LS65paw5bKB77yM5oS/5L2g5pil6Iqx5byA5a+M6LS1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7Sv77yM55Sf5rS76Zm26YaJ77yBPC9wPjxwPjxlbT40Ny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+8jOefpei2s+aYr+acgOWkp+eahOi0ouWvjO+8jOS/oe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+8jOWFs+W/g+aYr+acgOecn+aMmueahOmXruWAme+8jOeJteaMg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AneW/te+8jOelneemj+aYr+acgOe+juWlveeahOivneivre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5s+WuieW5uOemj++8gTwvcD48cD48ZW0+NDguPC9lbT7mlrDmmK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vvIzkuJzmlrnpgIHkvaDmkYfpkrHmoJHvvIzopb/mlr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gIHkvaDmiJDlip/ot6/vvIzljJfmlrnpgIHkvaDpkrHmu6Hku5PjgIL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hajpgIHliLDvvIzph5Hpk7botKLlrp3lvZPlpLTnhaf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im5Y675oiR55qE5b+D77yM5bim5Y675oiR55qE5o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ex5rex55qE56Wd56aP77yM5Zyo55Sf5ZG955qE5paw5bKB5pyI6YeM77yM5pu0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pu05Liw56GV44CC56Wd5aaI5aaI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eahOW5vOmbj++8jOWmguS7iuWwhuWHreWAn+W8uuWKsueahOWPjOe/hee/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puu+8jOWOu+aJvuWvu+mCo+acquefpeeahOWkqemZheOAguS9huaXoOiuuuS7l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mumrmO+8jOmjnuW+l+Wkmui/nO+8jOaAu+S4jeS8muW/mOiusOWPr+eIs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/mOiusOeItuavjeWkp+S6uueahOWFu+iCsuS5i+aBqe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WmiOaWsOW5tOW/q+S5kO+8gTwvcD48cD48ZW0+NTEuPC9lbT7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niLjniLjvvIzlpojlpojvvIzmlrDnmoTkuIDlubTkvaDku6zlpJr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lubTlubTpmJbnrKzlubPlronvvIzlsoHlsoHmu6Hpl6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C454Of5pyJ5a6z5YGl5bq377yM5Li65LqG6Lqr5L2T77yM5oKo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k5pSv5ZCn77yB54i454i477yM56Wd5oKo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aCqOS4gOadn+W6t+S5g+mmqO+8jOiKrOiKs+e+juS4veS5kOiIkuW/g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yj+adr+iMieiOieiMtu+8jOa2puWWieaygeiEvuWFu+eyvuelnu+8m+mZquaCqO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4uOivne+8jOivtOivtOeskeeskeS5kOW8gOaAgOOAguaWsOW5tOWIs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aCqOWBpeW6t+mVv+Wvv++8gTwvcD48cD48ZW0+NTQuPC9lbT7miJH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lpJbmiJDlsJHvvIzlpoLku4rmiJHlpKfkuobvvIzlsIblm57miqX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iLHjgILmiJHopoHlrabmtbfmtoXvvIznlKjlpKfmoJHlvZPnrJTvvIzomLjnn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aPlnKjlnLDluZXkuIrlhpnvvJrniLjniLjvvIzmiJHniLHmgqj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LmL6ZmF56Wd5L2g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aF56ev5Y2D6YeR77yM5aSW6KGM5aW96L+Q77yB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Js+mYs+mrmOeFp++8jOeItueIseesvOe9qe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iAgO+8jOeItueIsee+juWlve+8m+mbqOaoqumjjuaatO+8jOeItueIsea7lOa7lO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3r+i/nO+8jOeItueIseW4uOS8tO+8m+aWsOW5tOWIsO+8jOecn+ivmuelneaE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W5s+Wuie+8jOW5uOemj+W6t+WBpe+8gTwvcD48cD48ZW0+NTc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IzliY3pnaLmmK/lubPlronvvIzlkI7pnaLmmK/lubjnpo/vvIzlkInnp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lpoLmhI/mmK/oopblrZDvvIzlv6vkuZDmmK/miaPlrZDvvIzlj6Pooovph4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Iznqb/kuIrlkKfvvIzorqnlroPnm7jkvLTkvaDnmoTmr4/kuIDlpKn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4LjwvZW0+5oKo55qE54ix5Y6a6YeN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K6YeN77yb5oKo55qE54ix5a695a6577yM6K6p5oiR57u95pS+56yR5a65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J77yM6K6p5oiR5piO55m95Yqq5Yqb77yb5oKo55qE54ix5Y2a5aS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Sn44CC6LCi6LCi54i25Lqy77yB56Wd5oKo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4jOacm+iDveWcqOi/meagt+iKguaXpemHjOWvueavjeS6s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miOWmiO+8jOS9oOi+m+iLpuS6hu+8jOWEv+WtkOWcqOacieeUn+S5i+W5tO+8j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S9oOiAgeeahO+8jOaWsOW5tOW/q+S5kO+8geW4jOacm+S7iuWkqe+8jO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DveS8muS7juW/g+mHjOW+rueske+8jOS4uuS6huWEv+Wls++8jOS4uu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miOWmiOW/q+S5kO+8jOaIkeS7rOWws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og4zlvK/kuobvvIzog4zkuIrnmoTmlYXkuovkuZ/lvK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r43kurLnmoTnnLzmqKHns4rkuobvvIznnLzph4znmoTnibXmjILkuZ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nmoTop4bnur/jgILmr43kurLvvIzlvojlrrnmmJPlv73nla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jgILovpvoi6bkuobmr43kurLvvIzmiJHniLHmgqj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sLjov5zjgII8L3A+PHA+PGVtPjYxLjwvZW0+6byg5bm05q2j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ZCR5oKo6LWw5p2l77yM5oS/54i45aaI54yq5bm05ZCJ56Wl77yM5aW96L+Q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6aOO5Y+R77yM5LiH5LqL6aG65b+D77yM6LSi5rqQ5rua5rua77yM56aP5a+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J56Wl5bmz5a6J77yM5Lq65pe66L+Q5pe677yM6ZiW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Mi48L2VtPuayoeacieWkqeWTquacieWcsO+8j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cieWutu+8jOayoeacieWutuWTquacieS9oO+8jOayoeacieS9oOWTquacieaIk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YpeiKguW/q+S5kO+8gTwvcD48cD48ZW0+NjMuPC9lbT7ml7bpl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lv6vmu7TvvIzlt6XkvZzlv5nlvpfpoqDpoqDmu7TvvIzohbDlhL/ntK/lvpf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sZfmsLTmtYHlvpfoirHoirHmu7TvvIzohJHlrZDkubHlvpfll6Hll6Hmu7T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7Plvpflgrvlgrvmu7TvvIzmuIXmmI7lgYfmnJ/mnaXlvpfmmK/kuI3lrrnmmJP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v6vkuZDotbbntKfmu7TvvIE8L3A+PHA+PGVtPjY0LjwvZW0+5oiR55qE56Wd56a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c5rW377yM6Leo6L+H6ZW/5rGf77yM5qiq6L+H6buE5rKz77yM546v57uV6L+H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6L+b57mB5Y2O55qE6Ze55biC77yM57uI5LqO6ZK76L+b5L2g5omL5py66Ye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b+r5LmQ77yBPC9wPjxwPjxlbT42NS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W6lOivpeacieWkmuWkp+eahOWMheWuue+8jOWkmuW4jOacm+iDveWkn+aUv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Wkqeepuu+8jOebtOWIsOeci+ingeiHquW3seeahOiEhuW8seaIkeaJj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i1t+adpeW+iOi9u+advu+8jOWBmui1t+adpeWlveayi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LjniLjvvIzorrDkvY/lsJHmir3ng5/vvIzlsJHllp3phZLvvIz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gaXlurfmmK/lhajlrrbkurrnmoTlubjnpo/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CB54eD6Z2S5pil5bKB5pyI6Zmq5oiR5bqm6L+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6LCB55So5rip5pqW6IeC6IaA57uZ5oiR6YG/6aOO5riv5rm+77yM6LCB55S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WZ5a+85oyH5byV5oiR5YmN6Lev55qE5pa55ZCR77yM6LCB55So5YWz5oCA6byT5Yq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Zuo5Lq655Sf77yM5piv54i25Lqy55qE5peg56eB5peg5oCo77yM5piv54i2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6auY6L+c77yM5paw5bm05Yiw5LqG77yM5oS/54i25Lqy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65b+D5q+P5LiA5aSp44CCPC9wPjxwPjxlbT42OC48L2VtPuaYqOWkqemBh+WIs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3i+mbqO+8jOaIkeS+v+aKiuS8nuWAn+e7meS6huWlue+8jOWluemXruaIkeaYr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i/mOaYr+imgeWvjOi0te+8jOaIkeivtOS7gOS5iOmDveS4jeimge+8jOWPquim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+8jOaZmuW5tOeUn+a0u+W5uOemj++8jOelneWkp+Wut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niLbkurLvvIzkvaDlj6/nn6XpgZPvvIzmiJH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jgIHkvaDnmoTnnLzop5LnnInmoqLvvIzlsLHnrpfmiJHlt7Lov5z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moTniLHml6nlt7LlnKjlv4Pph4znrZHkuoblt6LvvIzmiYDku6XniLbkur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JHjgII8L3A+PHA+PGVtPjcwLjwvZW0+5Yid5Li65Lq65q+N77yM5pyA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m05YS/77yM5Ze35Ze35b6F5ZO644CC55uI55uI56yR6IS477yM5pqW5pqW55u8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U6IKg55m+6L2s77yM5YC+5b+D5ZG15oqk44CC5paw5bm06Iez77yM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aaI5aaI77yM5bC95Lqr5Li65Lq65q+N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IuOWmiOS4gOW5t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WkqeWkqeeyvuelnueZvuWAje+8jOaciOaciO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W5tOW5tOi0oua6kOW5v+i/m+OAguaYpe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ha7vvIzogZrlpKnlnLDkuYvmrKLkuZDvvIzlsZXlsbHlt5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o7pm6rpo57kuK3pgIHlkInnpaXkuYvpl67lgJnvvIzlnKjpo47oiJ7ph4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vnpZ3npo/vvIzmhL/lkJvmlrDlubTlh7rpl6jpgYfotLXkurrvvIz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jgII8L3A+PHA+PGVtPjczLjwvZW0+55+l5L2g5bel5L2c6L6b6Iu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b5oeC5L2g5LiK54+t55ay5oOr6YCB5LiK5oiR55qE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6Wd56aP6LW26LWw5L2g55qE6L6b6Ium77yb5biM5pyb5oiR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75L2g55qE55ay5oOr44CC5paw5bm05Yiw5LqG77yM5aaI5aa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Ev+asouW/q+eahOatjOWjsO+8jOaXtuWIu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v+asouS5kOW5tOWNju+8jOawuOi/nOS8tOmaj+aCqO+8m+aEv+asouS5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i/vemaj+aCqOOAguelneemj+aCqO+8muaYpeiKguaEieW/q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YluWutuasouS5kO+8jOS4h+S6i+mhuuaEj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iYvkuK3nur/vvIzmr43lrZDlv4Pnm7jov57jgILkuLrmgqjmlazmna/ojL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hI/nu7XvvJvkuLrmgqjmlaznopfphZLvvIzmhL/mgqjnpo/ov5Dov57jgILlr7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v7XvvIzlrZ3lv4PkuI3mlLnlj5jvvIzkurLniLHnmoTlpojlpojvvIzmhL/mgq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ppqjnmoTmlrDlubTvvIHlpojlpojvvIzmlrDlubT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q+N54ix5piv5rW377yM6YKj5LmI54i254ix5bCx5piv5bG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q+N54ix5piv5pil77yM6YKj5LmI54i254ix5bCx5piv5aSP77yb5aaC5p6c6K+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aOO77yM6YKj5LmI54i254ix5bCx5aaC54Gr44CC5pil6IqC5Yiw5LqG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y48L2VtPuS4gOW5tOWPiOS4gOW5t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S4gOaXpeWPiOS4gOaXpe+8jOaXpeiQveaXpei1t+OAguavjeS6sueahOWOmu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IkeeahOW/g+W6leOAguWcqOi/meaWsOaYpeS5i+mZhe+8jOaVrOS4iuS4gOad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ku+8jOelneavjeS6suWuieW6t+mVv+Wvv++8jOasouaso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LvlnKjnrYnlvoXkuIDkuKrml6XlrZDvvIzpgIHnu5nmgqjmnID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gLvlnKjnrYnlvoXkuIDnp43mlrnlvI/vvIznlKjlv4PnpZ3npo/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mKXoioLlsLHopoHliLDkuobvvIzkuIDlubTlj4jopoHov4fljrvvvIznpZ3mhL/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LbojrflpJrlpJrvvIzlsJ3lsL3lubjnpo/vvIzlv6vlv6vkuZDkuZDjgIL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oKo5oC75piv5oqK5pyA5rex5rKJ55qE54ix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Yed5pyb55qE55y86YeM44CC6Jm954S25LiN6KiA5LiN6K+t77yM5L2G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6YKj5Lu96KGA5rWT5LqO5rC055qE5YWz54ix44CC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YGl5bq36ZW/5a+/77yBPC9wPjxwPjxlbT44MC48L2VtPuW4jOac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i6q+S9k+WBpeW6t++8jOeskeWPo+W4uOW8gO+8geaIkeS8mu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WKm+W3peS9nO+8geS6ieWPluS7luS7rOaso+aFsO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r43kurLvvIzmgqjnlKjkuIDlj4zlgaXnvo7nmoToh4LohoDluKblh7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TmsLjov5zlnKjog4zlkI7vvIznurXkvb/nvZfll6bvvIzkvYblp4vnu4j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vvIzlpojlpojvvIzor7flh4bmiJH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LlpojlpojvvIzmlrDlub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3Mm9lbzdve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dzJvZW83b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0B3FC81AA121F040BE7164E7B7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