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A632A18130985866B62419835D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A632A18130985866B62419835D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t56eL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1j++8jO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wne+8jOaciOmlvOeUnOeUnO+8m+ingu+8jOe5geaYn+eCueeCue+8m+mlru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memmme+8m+acm++8jOiKseeBr+ebj+ebj++8m+mAge+8jOelneemj+eJh+eJh++8m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e7tee7te+8m+aEv++8jOeskeWuueeBv+eBv++8jOWQiOWutue+jue+j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asou+8gTwvcD48cD48ZW0+Mi48L2VtPuS4reeni+iKguWIsOS6hu+8jOaIkeS7o+ih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gOaXj++8jOelneS9oO+8muaciOiWquWKoOWAje+8jOaciOaciOWPkei0ou+8jO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+8jOaciOaciOacieS9me+8jOS9j+aciOWuq+e6p+WIq+Wihe+8jOWQg+mSu+e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OmlvO+8jOWGjeadpeS4gOW8oOmHkeWNoee6p+aciOelqO+8jOaPkOS+m+aXoOmZkOa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+8gTwvcD48cD48ZW0+My48L2VtPumVv+mVv+eahOi3neemu+i/nuedgOmVv+mVv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Vv+mVv+eahOe6v+WEv+i/nuedgOmVv+mVv+eahOaAneW/te+8jOmVv+mVv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uedgOmVv+mVv+eahOWygeaciO+8jOmVv+mVv+eahOWygeaciOi/nuedgO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OAguS4reeni+WwhuiHs++8jOiKseWlveaciOWchu+8jOelneS9oOW8gOW/g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ciOWEv+WchuWchuaYr+WutuS5oeeahOa6kOazie+8jOi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mOeUnOaKiuaipuWunueOsO+8m+aciOWEv+W8r+W8r+aYr+aAneaDs+eahOWuouiIu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4uOWtkOaKiuaipuWvu+mBjeOAguaEv+WkqeS4i+acieaipueahOS6uuS4reeni+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+8gTwvcD48cD48ZW0+NS48L2VtPuS4reeni+aYjuaciOagvOWkluWchu+8jOS4v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QiOWutuasouOAguS6suaci+WlveWPi+m9kOiBmuS8mu+8jOS4vuadr+WFsemlr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teOAguWFseWTgeaciOmlvOWFsei1j+aciO+8jOW5uOemj+eUn+a0u+avlOicnOeU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reeni+eskeW8gOminO+8jOW8gOW/g+W/q+S5kOaAu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pseS9oOW/g+S4iueni++8jOW/q+S5kOawuOaXoOW/p++8m+mAgeS9oOaJi+i+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i/kOmaj+S9oOaPqu+8m+i1oOS9oOecvOS4reeni++8jOe+juaZr+S7u+S9oOee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xsemakOmakOeni+awtOi/ou+8jOeni+mbqOe7hue7hueni+iKseWoh++8jOeni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ni+aciOS/j++8jOeni+adpeaEv+S9oOS5kOmAjemB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mmmeWlveaciOWchuWlveS4reeni+ecn+e+juWlve+8jOi6q+S9k+WlveS6i+S4m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WlveOAguS4reeni+WwhuiHs++8jOelneaCqOW3peS9nOmhuu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kuW/g++8jOeIseaDheeUnOW/g++8jOS4reeni+W8gOW/g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ebuOaAneWknO+8jOWdkOedgOebuOaAneakhe+8jOacm+edgOebu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uOaAneWknOmHjOivneebuOaAne+8jOWPpeWPpeebuOaAneivre+8m+a1k+a1k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+8jOaJi+aPoeebuOaAneeslO+8jOWGmeS4i+ebuOaAneWPpe+8jOWAvuWwveafl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9oO+8muelneS9oOS4reeni+W/q+S5kO+8gTwvcD48cD48ZW0+OS48L2VtPua8gua0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AneW/te+8jOayiea3gOe+juWlveeahOelneaEv++8jOmBpeWvueS5neWk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eliOaEv+eUn+a0u+eahOe+jua7oe+8jOWIhuS6q+aciOmlvOeahOmmmeeU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uuW3peS9nOeahOmhuuW/g++8jOWliemAgeelneemj+eahOW/g+aEv++8jOelneaEv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wuOi/nO+8jOS4reeni+W/q+S5kOOAgjwvcD48cD48ZW0+MTAuPC9lbT7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qnmiJHkuLrkvaDnjK7kuIrmnIjppbznmoTnpZ3npo/vvIzlnIbmnIjppbz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7lrrbkurrlubjnpo/lm6LlnIbvvIzmlrnmnIjppbzvvJ/mhL/otKLlr4zmsY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kuInop5LmnIjppbzvvJ/mhL/lj4vosIrlnLDkuYXlpKnplb/vvIzmoYPlv4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J/mhL/niLHmg4XnlJznlJzonJzonJzvvIE8L3A+PHA+PGVtPjExLjwvZW0+5LiA6L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yC5Lit5aSp77yM5Lik5Zyw5Lit56eL5pyI5ZCM5ZyG77yM5LiJ6KiA5Zub6K+t6KG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qU5b2p57yk57q35bm456aP5pi+77yM5YWt5YWt5aSn6aG66aG65biG5oKs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r5a+/5Lqr5aSp5bm077yM5Lmd5rSy5Zub5rW355+l5bex5b+1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e6L+e44CC5Lit56eL5b+r5LmQ77yBPC9wPjxwPjxlbT4xMi48L2VtPuS4gOi9r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S4reeni+eahOWQjeS5ieeFp+S6ruWknOepuu+8jOWQq+aDheiEieiEie+8m+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QjeS5ieaLlOWKqOW/g+W8pu+8jOaDheaEj+e7tee7te+8m+S7peWbouWch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WuiOacm+W5uOemj++8jOa4qemmqOW4uOS8tOOAg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Jzlt7Lmt7HkuobvvIzmg4Xlt7LmtZPkuobjgILkuK3np4vkvp3nhL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nkuK3mvKvmraXmtYHmtarvvIzotbDov4fkuoblrr/lkb3kuK3nmoTlr5Llh4T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oqbkuK3pgqPnm7jmgJ3nmoTmsrPmtYHvvIzlj6rmnInlvpjlvorlnKjmnIj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nmKbnmoTouqvlvbHvvIzmkIHmtYXlnKjnm7jmgJ3po47kuK3nmoTni6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eL6auY56eL54i956eL5pel5oGw6YCi5Lit56eL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uK5a615YaN5bqm6Imv6L6w44CC55WZ5oSP5pyI5LiL5Lid5Lid55m95LqR77yM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5YCZ5LiH5Y2D44CC5YCN55u45oCd77yM56Wd5L2g5aaC5oSP5pyJ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reeni+iKgu+8jOaciOWEv+Wchu+8jOiuuOS4quW/g+aEv+Wch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S7rOeahOWQiOS9nOabtOWKoOmhuuWIqe+8jOelneaCqOWcqOi/me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lveWlveS6q+WPl+WutueahOa4qemmqO+8jOS7juatpOW5uOem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q+S5kOaXoOi+ueOAgjwvcD48cD48ZW0+MTYuPC9lbT7mnIjlnIbmmK/nvo7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vZPmnIjlnIbkuYvlkI7lkaLvvJ/mrovnvLrnmoTvvIzmgrLkvKTnmoTjgILmrov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vvIzluKbnnYDmiJHnmoTmgrLkvKTlpJbliqDkuIDngrnngrnov7fojK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ZrmjIHlr7vmib7nmoTmlrnlkJHvvIHkuZ/mmK/miJHkuIDnm7Tov73lr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E8L3A+PHA+PGVtPjE3LjwvZW0+5Lit56eL5L2z6IqC5YCN5oCd5Lqy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piv5oiR5b+D44CC5piO5pyI5Y2D6YeM5a+E5oCd5oOF77yM5Y+q5oS/5L2g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44CC5Zyo6L+Z5pyI5ZyG55qE5pe25Yi777yM5oiR6YCB5LiA5Liq6L+f5Yi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qKm5ZyG77yM5oOF5ZyG77yM5Lq65pu05Zy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+8jOaYr+iuqeS6uuaAneS5oeeahOaXpeWtkOOAguacm+edgOeajua0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S4jeeUseWcsOaEn+WPueOAguaDs+i1t+S6huiLj+i9vOeahOWNg+WPpOWQjeev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tjOWktOaYjuaciOWHoOaXtuacie+8jOaKiumFkumXrumdk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iormgJ3lv7XnspjmiJDkuIDmnaHnur/vvIznur/nmoTkuKTov57nnY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vvIzmtbfop5LkuI7lpKnmtq/lhbHmraTkuIDova7mmI7mnIjvvIznpZ7lt57ku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bHmraTkuIDlo7DnpZ3npo/vvIznpZ3kvaDkuK3np4v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pif5YiS6L+H5aSp6ZmF77yM5L2g6ZSZ6L+H5LqG6K645oS/77yb5rWq6Iqx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p55+z77yM5L2g6ZSZ6L+H5LqG56Wd56aP77yb5pWF5LqL6K6y5LqG5LiA6YG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6IGG5ZCs77yb5Zu95bqG5Lit56eL55qE5p2l5Li077yM5biM5pyb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SZ6L+H44CC56Wd5L2g5Lit56eL5b+r5LmQ77yBPC9wPjxwPjxlbT4yM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bouWbouWchuWchu+8jOaciOS4i+WQm+W5uOW5uOemj+emj+OAguWFqOWutuS5k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7oe+8jOWkq+Wmu+WSjOaBqeaBqeeIseeIseOAguacm+aYn+epuuaDheaDhe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cquadpeWOu+WOu+WMhuWMhuOAgueci+S7iuaXpeW/meW/meeijOeijO+8jOS4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+Wvu+inheinheOAguelneaci+WPi+S4reeni+S9s+iKgu+8jOmYluWut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K3np4voioLnpYjnpo/vvJrkuovkuJrpobrliKnmmK/kuID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nvo7mu6HmmK/kuIDnpo/vvJvniLHmg4XnlJzonJzmmK/kuIDnpo/vvJvlhL/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mmK/kuIDnpo/vvJvlj4vkurrmjILorrDmmK/kuIDnpo/vvJvouqvkvZPlgaXlur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o/vvJvlhajlrrblm6LlnIbnpo/kuIrliqDnpo/vvIE8L3A+PHA+PGVtPjIzLjwvZW0+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A576O5piv56eL5aSp77yM6IqC5pel5pyA576O5piv5Zui5ZyG77yM5pyI5Lqu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ruh77yM5pyI6aW85pyA576O5piv6aaZ55Sc77yM5oOF6LCK5pyA576O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pyA576O5piv5a6e546w77yM56Wd56aP5pyA576O5piv55u45Ly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6yR5byA6aKc77yB5Lit56eL6IqC5b+r5LmQ77yB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Qg+WQp+WQg+WQp+S4jeaYr+e9qu+8jOWGjeiDlueahOS6uuS5n+acieadg+WIq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peOAguiLl+adoeiDjOWQjuWFtuWunuaYr+aGlOaCtO+8jOeIseS9oOeahOS6u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iFsOWbtOOAguWwneWwnemYlOWIq+W3suS5heaciOmlvOeahOa7i+WR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aSkeatu+S5n+aYr+S4gOenjee+ju+8gTwvcD48cD48ZW0+MjUuPC9lbT7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mmK/nvJjliIbvvIzlkIjkvZzml6XkuYXop4HnnJ/or5rvvIzkuK3np4vkvbPoio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pgIHkuIrnpZ3npo/ooajmuKnppqjvvJrnpZ3npo/mgqjlpb3ov5Dnm7jkvL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I3niL3vvIzkurrlnIblrrblnIbkuovkuJrnvo7mu6HvvIzkuK3np4vlv6vkuZD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iO5pyI54Wn5aSp6L6577yM5oCd5b+16JeP5b+D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t56eL5pyI5ZyG5aSc77yM6L+c5pa555qE5L2g5Y+v5aW977yM5oS/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o2O5Y675oiR55qE5rWT5rWT54m15oyC5ZKM5rex5rex5oCd5b+177yB56Wd5oS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M5pyL5Y+L77yM5oS/5L2g5rC46L+c6YO9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Fkui2iuS5hei2iumGh++8jOaci+WPi+ebuOS6pOi2iuS5hei2iuecn++8m+aw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4he+8jOS4lumXtOayp+ahkei2iua1gei2iua3oeOAguelneWQvuWPi+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i/h+W+l+W8gOW/g++8gTwvcD48cD48ZW0+MjguPC9lbT7np4vkuYvmtIHniL3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k4XljY7vvIzlpJzkuYvmgJ3mhI/vvIzlv4PmnInms6Xms57jgILnnbnmtJflsL3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nIjvvIzlr4Llr6XmgIDmmKXkvKTnp4vvvIzkuK3np4vmnIjkuYvkvKTmg4X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lb/mmI7vvIzmg4Xmm7Tpmr7ku6XkuYXnlZnvvIzmhJ/lj7nlq6blqKXlpZTmnIjnmoT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sonmuY7llJDor5flrovor43nmoTnvKDnu7XjgILor7vmnIjkuK3np4vvvIzmtJ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ZLms6rjgII8L3A+PHA+PGVtPjI5LjwvZW0+5oiW6K645a+55LqO5Yir5Lq65p2l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5L2G5a+55oiR5p2l6K+055yf55qE5b6I5p2l5LmL5LiN5piT77yM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5Sf5rS75Lit5aSn5a626YO95b6I5b+Z77yM5Li66Ieq5bex55qE5LqL5Lia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2A77yM5LiN5YGc55qE5Zyo5aWU5rOi44CC6Zq+5b6X5pyJ5LiA5Liq5Lit56eL6Iq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a625Lq65Zyo5LiA6LW35Zui6IGa77yM55yf5piv5b6I5bm456aP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5v+WvkuWuq+mHjOWrpuWopeWcqOe/qee/qei1t+iInu+8jOahg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eOieWFlOWcqOaflOaDhea8q+atpe+8jOiKseeBr+W9seS4i+elneemj+WcqOaPj+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+8jOeliOelt+S4reeni+eskeWuueS4uuS9oOWFpempu++8jOW5uOemj+WbouWch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OAgumihOelneW/q+S5kOS4reeni++8jOWlvei/kOawu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4vmnIjlvbHnhafnqpflj7DvvIznvJXnvJXlhrfpo47mhIHnu6rmnaXjgIL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l6DnnKDlraTlvbHmmpfvvIzmuIXlhYnmgI7op6PmiJHni6znmb3jgILljYjlpJz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pJbnmoTpnZnlr4LvvIzlnKjmg6jmt6HnmoTmnIjlhYnph4zvvIzotorlj5HlraT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haXnnKDvvIzkuKTooYzmnIjlpJznmoTnm7jmgJ3ms6rvvIzmjILmu6Hnqpflu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7boibLnmoTpo47pk4PvvIzlnKjmgp/kuK3lk43lvbvlv4PmiY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z6IqC5bCG5p2l5Li077yM5Ye66Zeo5ri45a2Q5YCN5oCd5Lqy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46w5Zyo5Zyo5L2V5pa577yM56Wd5L2g5bm456aP5Y+I5a6J5bq344CC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6YO95Zui5ZyG77yM5Zyo5aSW5L2g5Lmf5LiN6KaB6Zey44CC5ouJ552A5pyL5Y+L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Wt77yM5byA5byA5b+D5b+D6L+H5LiA5bm044CCPC9wPjxwPjxlbT4zMy48L2VtP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aciOaMguWkqei+ue+8jOa1quWtkOW/g+S4reaAneW/tea3u++8m+WvguWvnuWrpuWo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eiInu+8jOWFq+aIkuiiq+i0rOS4uumCo+iIrO+8m+aIkeS6iOaxneW/g+WkqeWPr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S5n+iDveWFseWpteWon+OAgjwvcD48cD48ZW0+MzQuPC9lbT7mnInkuIDnp43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6vlq6blqKXlpZTmnIjvvJvmnInkuIDnp43lnZrmjIHlj6vlkLTliJrkvJDmoYL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oLml6Xlj6vkuK3np4voioLjgILmnInkuIDnp43pl67lgJnlj6v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npZ3npo/lj6vmhL/kvaDlubjnpo/vvIE8L3A+PHA+PGVtPjM1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6Ieq5Y+k5Lul5p2l5bCx5piv5oiR5Zu95pyA5pyJ5Lq65oOF5pyA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IqC5pel77yM5piv5LuF5qyh5LqO5pil6IqC55qE5LiA5Liq5Lyg57uf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+E5omY552A5Lq65Lus5a+555Sf5rS75peg6ZmQ55qE54Ot54ix5ZKM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CR5b6A44CCPC9wPjxwPjxlbT4zNi48L2VtPuS4reeni+iKgueni+aEj+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WcqOWIneeni+eahOWknOaZmuS9oOaIkeS6q++8jOeak+aciOW9k+epuu+8j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o+a1k++8geelneS4reeni+W/q+S5kO+8jOiusOW+l+eVmeWdl+aciOmlvOe7meaIk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nIDmuKnmmpbnmoTlnLDmlrnvvIzkuI3lnKj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JbpnaLvvIzlsLHlnKjouqvovrnvvIzlsLHlnKjnnLzliY3vvIzlsLHlnKjlrr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mmK/msLjov5znmoTmuK/mub7vvIznu5nkurrlipvph4/lkozkvp3pnaDjgIL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uI7lrrbkurrlm6LogZrlkKfvvIzkuqvlj5fnnJ/mraP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M4LjwvZW0+5ZOB5LiA5ZOB5pyI6aW877yM5b+r5LmQ5ruh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LiA5bCd55m+5p6c77yM5aaC5oSP5Zyo5b+D6Ze077yM5Zad5LiA5Zad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GM5b+D55Sw77yM6YCB5LiA6YCB56Wd56aP77yM6IiS5b+D5ruh5b+D5oi/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oS/5L2g5ZCI5a625Zui5ZyG77yM5bm456aP576O5ruh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Qjue+v+W/meWwhOaXpe+8jOWrpuWopeWBt+Wll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iAgeS4jeabvuiAge+8jOiHquWPpOaDhemavuS6huOAguS4reeni+aciOWEv+aM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+gOS6i+WchuOAgueOieWFlOS8tOWrpuWope+8jOS9oOaIkeawu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I7mnIjmnKzml6Dku7fvvIzpq5jlsbHnmobmnInmg4X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LHlg4/ov5nljYHkupTnmoTmnIjkuq7kuIDmoLfvvIzlnIblnIbmu6H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R5Y235aSp6L6556eL6aOO6Iez77yM5pyI5LiK6KW/5qW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b5Lik5omH6Zey56qX55u45a+55ZCv77yM5aSc5pyX5pif56iA6I665aOw5Z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oCd5b+15Ly06Zey5oSB77yM5a+55pyI5Li+5p2v5b2T6IGa6aaW77yb5LuK5aS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y85b6A5bm077yM5LiH5Y2D56Wd56aP5L+h6YeM6Z2i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reeni+S9s+iKguS5i+WNs++8jOiuqeaIkeS7rOWQkei+m+WLpOWTuuiCs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jOaXoOengeWlieeMrueahOiAgeW4iOS7rOecn+WfjuivtOS4gOWjsO+8mu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aIkeS7rOS8muWKquWKm+WtpuS5oOaWh+WMluefpeivhu+8jOmVv+Wkp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luWbveacieeUqOS5i+adkO+8jOS4uuWbveWutueahOW7uuiuvu+8jOawkeaXj+eahOaM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ieeMruiHquW3seeahOWKm+mHj++8gTwvcD48cD48ZW0+NDMuPC9lbT7mmI7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Z3lt57nhafvvIzmg4Xns7vkurLkurrprYLnm7jnibXjgILnvo7phZLkuIDmna/ooa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gaXlurflv6vkuZDnrJHlvIDpopzjgILmnIjppbznlJznlJzpl67lgJnkvK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mr5TonJznlJzjgILkuK3np4voioLliLDkuobvvIzmhL/kvaDlkIj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Ieq5Y+k5aSp5LiK5pyI77yM5Lit56eL5pyA5pm0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yi6ZW/5aSc77yM5aum5ail6Iie5LiJ5pu044CC5LiO5ZCb55u455+l5oSP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C955WF5oCA44CC5oS/5ZCb5Lit56eL5LmQ77yM5ZCI5a625Zui6IGa5Z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reeni+S5i+WknO+8jOi1j+aciOWFieeajua0geeBv+eDgu+8m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eBr++8jOe6oue6oueBq+eBq+acgOeSgOeSqO+8m+S4reeni+S5i+mFku+8jOW/q+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UnOW/g+WktO+8m+S4reeni+S5i+aEv++8jOWbouWbouWchuWchuacgOe+jua7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QiOWutuWbouWchu+8jOW5uOemj+W5s+WuieaAu+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mhI/lpoLmsLTkuK3ooYzoiJ/vvIzmsLTog73ovb3oiJ/kuqbog73opob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oiLnvvIzor5rkv6HmmK/luIbvvIzng63mg4XmmK/po47vvIzlrqLmiL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bPkvb/miJHku6znmoToiLnlho3lpKfvvIzluIblho3miazvvIzpo47lho3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qjljbTlr7jmraXpmr7ooYzvvIzlgLzmraTkuK3np4vkvbPoioLvvIznpZ3np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lm6LlnIbvvIzkuK3np4vkuZDnv7vlpK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aK5rWB6LaK5riF77yM6YWS6LaK5LmF6LaK6YaH44CC5Lq66LaK55yL6LaK576O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k6LaK55yf44CC5pyJ5bm45LiO5oKo55u46K+G77yM5b+D5Lit5YaN5peg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LiO5oKo5ZCI5L2c77yM5LqL5Lia5YaN5pSA6auY5bOw44CC5Lit56eL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77yM56Wd5oKo6ZiW5a625Zui5ZyG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OWchuS6uumavui/mO+8jOS4reeni+S4jeWbouWchu+8jOS4re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knO+8jOaAneWutuazqua2n+a2n+OAguS4uuS6humSnuelqOiLpuaMo+aLv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ni+i/mOaYr+W5tO+8gTwvcD48cD48ZW0+NDkuPC9lbT7lj4jliLDkuK3np4v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I7mnIjvvIzkuJTorqnmiJHku6zlnZDmiJDkuIDkuKrlnIblnIbnmoTmnIjkuq7vvIz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lk4HlkbPkurrnlJ/nmoTlpaXlppnvvIzmhJ/lj5fnlJ/mtLvnmoTnnJ/osJv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nIjlhYnvvIzlpoLmtYHmsLTvvIznu7Xnu7Xmvbrmvb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yY5Lu95Li65ZyG5b+D77yM5rWq5ryr5Li65Y2K5b6E77yM55S75Ye654ix5oOF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6K+a5b+D5Li65ZyG5b+D77yM5b+D5oSP5Li65Y2K5b6E77yM55S75Ye6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ul5YWz5oCA5Li65ZyG5b+D77yM5oOm5oyC5Li65Y2K5b6E77yM55S75Ye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44CC5Lit56eL6IqC6Iez77yM5oS/5L2g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9ruWchuaciOWvhOebuOaAne+8jOmXruWAmeWNg+mHjOWIsOi6q+i+ueOAguS4gOWd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huWPiOeUnO+8jOW/g+S4reelneaEv+iXj+mHjOmdouOAguS4gOadr+e+jumFku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h++8jOaEv+S9oOeUn+a0u+emj+aXoOmZkOOAguS4reeni+iKguWIsOS6hu+8jO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+8jOW5uOemj+WuieW6t++8gTwvcD48cD48ZW0+NTIuPC9lbT7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oirHlpb3mnIjlnIbvvIzlubjnpo/nlJ/mtLvml6Xml6XnlJzvvJvlpI/ljrvnp4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lpoLng5/vvIzkuIDlubTkuK3np4vlnKjnnLzliY3vvJvor7TkuIDlo7D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lubPlronvvIznpZ3kuK3np4voioLpmJblrrb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CB6LWw5LqG5Lit56eL77yM6L+O5p2l5LqG5Zu95bqG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H5pyf77yM5Y2z5bCG6YeN5paw5Zue5b2S5bel5L2c55qE5bKX5L2N44CC5Yqd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K54+t6ICM5oOG5oCF77yM55Sf5rS75oC76KaB57un57ut77yM5LuK5pel55qE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iO5pel55qE5oiQ5Yqf44CC5YGH5pyf5pyA5ZCO5LiA5aSp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6d54S277yBPC9wPjxwPjxlbT41NC48L2VtPuS4gOi9ruWchuaciO+8jOaLlOWKqO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VheS5oeaDhe+8jOWJpeW8gOS6huS4neS4neaDhuaAhe+8jOe/u+W8gOS6hu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p+S8pO+8m+S4gOS4suS5oemfs++8jOWLvuWLkuWHuua3oea3oeeahOWutuWbreaZr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S6hue8lee8lea4qemmqO+8jOazm+i1t+S6hueJh+eJh+WbnuaDs+OAg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mnIjkuq7lj6/ku6XkuI3nnqfvvIzmnIjppb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vvIzmlL7lgYflj6/ku6XkuI3njqnvvIznvo7mma/lj6/lv4PkuI3otY/vvIzkvbPo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sJ3vvIHkvYbkuK3np4vnpZ3npo/mmK/kuI3og73kuI3pgIHnmoTvvIH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IjlrrbllpzmtIvmtIvvvIzlpb3ov5Dlj4jlkInnpaXvvIzmuKnppqjnvo7mu6Hlv4P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E8L3A+PHA+PGVtPjU2LjwvZW0+5LqR5b2p5Y+Y5reh5LqG77yM5p6r5Y+25Y+Y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Y+Y5YeJ5LqG77yM5qGC6Iqx5Y+Y6aaZ5LqG77yM5pyI5Lqu5Y+Y5Z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Y+Y55Sc5LqG77yM5oCd5b+15Y+Y5rWT5LqG77yM6Led56a75Y+Y6L+R5Lq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/5L2g55Sf5rS76LaK5Y+Y6LaK576O77yM5b+D5oOF6LaK5Y+Y6La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efpeS4jeinieWPiOS4gOS4quS4reeni+S9s+iKgu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/g+mHjOaDs+edgOaciOmlvO+8jOWPo+mHjOWQg+edgOaciOmlvO+8jOiEuOWEv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aciOmlvO+8jOeUnOeUnOicnOicnOi1m+aciOmlvO+8jOaEv+aIkeS7rOeah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CqOa4oei/h+S4gOS4quW/q+S5kOeahOS4reeni+iKg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IblnIbnmoTmnIjkuq7vvIzlnIblnIbnmoTml6XlrZDvvIzlnIblnIbnmoTlv4P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npZ3mhL/vvIzkuK3np4vliLDmnaXvvIzlhbTml7rlvIDmnaXvvIzlgJ/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mnIjnpZ3kvaDkvZXlrrblm6LlnIbjgIHlubjnpo/plb/ov5zvvIznvo7moqbplb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j7PpgKLmupDvvIzosKLosKLkvaDlr7nlhazlj7jnmoTmlK/mjIHlkozljpr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I5ZyG5Lq65Zui5ZyG77yM5pyI57y65Lq65YiG5Yir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5pe277yM5pyI5ZyG5Lqm5pyI57y677yM6Iul5piv5pyJ5oOF5pe277yM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ZyG44CCPC9wPjxwPjxlbT42MC48L2VtPuaIkeaLv+WrpuWopeeahOS4nee6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o+WcqOaciOS6ruS4iumdou+8jOengOWHuuS4gOWvuemUpumypO+8jOaEv+S9o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engOWHuuS4gOacteeJoeS4ue+8jOaEv+S9oOWvjOi0tei/nui/nu+8jOeng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reWbvem+me+8jOaEv+S9oOS7iuW5tOS4reeni+S9s+iKgue+juaipuiDveWc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aWreOAgjwvcD48cD48ZW0+NjEuPC9lbT7kvqflpLTku7DmnJvlnIblnIb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pq5jpq5jmgqzmjILkuo7mt7HpgoPnmoToi43nqbnjgILmnInlh53ph43nmoTkupH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a7lnKjlkajlm7TvvIznirnlpoLov5zmlrnlnKjmuLjlrZDvvIzlhpnmu6H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u7TjgILpgqPms6/nga3kuI3kuobmgJ3lv7XnmoTntKDlhYnvvIzkvZXku6X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qPmsr7mub/nmoTkupHlvanjgII8L3A+PHA+PGVtPjYyLjwvZW0+5ZyG5Zy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aZ5ruh5LqG5Zac5bqG77yb5ZyG5ZyG55qE5pyI5Lqu77yM5rSS5ruh5Lq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G5ZyG55qE6aWt5qGM77yM5byg572X552A5Zui5ZyG77yb5ZyG5ZyG55qE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5Sc6Jyc6aaF77yb5ZyG5ZyG55qE56Wd56aP77yM56Wd5b+D5ZyG5qKm5ZyG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cXBmem40bHR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FwZnpuNGx0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A632A18130985866B62419835D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