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48DA01E336E2BC2151CBC570AD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48DA01E336E2BC2151CBC570AD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Oz5a+55L2g6K+077yM5oiR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Y+R546w5oiR6L+Z5Liq5Lq655yf55qE5b6I5oeS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Lya54ix5L2g5LiA5Liq5Lq644CCPC9wPjxwPjxlbT4zLjwvZW0+5oS/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77yM6YO95oGw5aW96ZW/5oiQ5LqG5L2g5pyA5Zac5qyi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KB5bKB5bmz5a6J5pyJ5LuA5LmI55So77yM5oiR6KaB5bKB5bK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N566h5L2g5piv5ZCm5Zyo5oiR6Lqr6L65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ZCm5pyJ57yY5pC65omL5YWx55m95aS044CCPC9wPjxwPjxlbT42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4ix5L2g55qE5rex5oOF55+t5Y+l77yM5Y+l5Y+l6YO95piv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aC5p6c5L2g5LiA6LSr5aaC5rSX77yM5oiR5bCG5piv5L2g5pyA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4LjwvZW0+5oiR5piv6K+l5pyJ5aSa5bm46L+Q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44CCPC9wPjxwPjxlbT45LjwvZW0+5oC75pyJ5LiA5aSp5oiR5Lya5YO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Oo5YaM5LiA5qC377yM5rOo5YaM5Zyo5L2g5b+D6YeM77yM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peaipuS4uumprO+8jOS4jei0n+mftuWNj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ku6XkuLrnmoTkuIDop4Hpkp/mg4XvvIzmmK/miJHnrbnosIv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okKXjgII8L3A+PHA+PGVtPjEyLjwvZW0+54ix57yg57u177yM5b+D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xguatpOWIu+iDveaLpeacieS9oO+8jOaxguatpOeU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gTwvcD48cD48ZW0+MTQuPC9lbT7llKTkvaDljYPnmb7lo7D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or7TniLHmiJHkuIDlo7DjgII8L3A+PHA+PGVtPjE1LjwvZW0+5q2k55Sf5bCx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aS055m96I+c5ZWm77yBPC9wPjxwPjxlbT4xNi48L2VtPuW4jOacm+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btOWIsOawuOi/nOOAgjwvcD48cD48ZW0+MTcuPC9lbT7ljp/mnaXkvaD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iJHvvIzlsLHlg4/miJHkuIDnm7TorrDlvpfkva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q616L2w6L2w54OI54OI55qE54ix5oOF77yM5LiA5a6a6KaB5oeC5b6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xOS48L2VtPuaIkeS4jeS7i+aEj+etieS9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etieWIsOeahOaYr+S9oOOAgjwvcD48cD48ZW0+MjAuPC9lbT7kvaDkuIDlh7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mmL7lvpfkuI3ov4flpoLmraTjgII8L3A+PHA+PGVtPjIxLjwvZW0+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qy66LSf55qE5Lq677yM5ZOq6IO96K6p5Yir5Lq65qy66L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ZmuWuie+8jOaIkeW3sue7j+WuieaOkuS6hu+8jOS8muacieiaiuWtk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S9oOOAgjwvcD48cD48ZW0+MjMuPC9lbT7kvYbmhL/muIXpo47kvLTmmI7mnI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iJHkuKTkuI3nprvjgII8L3A+PHA+PGVtPjI0LjwvZW0+5Yas5aSp5p2l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6Zi16aOO5oqK5oiR5ZC55Yiw5ZOl5ZOl55qE5oCA6YeM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+8jOWmgumyuOWQkea1t++8jOm4n+aKle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IHlrZDmmK/kuKrlpb3kuJzopb/vvIzluIzmnJvkvaDkuZ/mnIn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+P5Liq5Lq66YO95pyJ54m55Yir55qE5bCP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77yM5bCx54m55Yir5Zac5qyi5L2g44CCPC9wPjxwPjxlbT4yOC48L2VtPu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huS4gOeske+8jOern+WmguatpOiejea0veOAgjwvcD48cD48ZW0+M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ZrkuobkuKTku7bkuovvvIzlkbzlkLjlkozmg7P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a+55oiR5p2l6K+05L2g5piv5pyA5aW9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S9oOWRgO+8jOaYr+mCo+enjemdnuS9oOS4jeWPr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nmoTor63lvZXmmK/kurrmmK/pk4HvvIzppa3mmK/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/kuI3lkIPppb/lvpfmhYzjgII8L3A+PHA+PGVtPjMzLjwvZW0+5L2g5Y+v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e5LqO6Ieq5bex55qE5bm456aP44CCPC9wPjxwPjxlbT4zNC48L2VtPuWbn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SjOWIq+eahOWls+WtqeWtkOeOqeOAgjwvcD48cD48ZW0+MzUuPC9lbT7or5rnn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rrkurrmnInvvIzotKvmuoXlpKvlprvnmb7kuovlk4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a6e5Zyo5piv5aSq6L275LqG77yM5qC55pys5Y6L5LiN5L2P5oiR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yoeacieS7gOS5iOeJuemVv++8jO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eJueWIq+mVv+OAgjwvcD48cD48ZW0+MzguPC9lbT7ml7bpl7Tov4f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vvIzkvaDnmoTlrrnpopzlnKjmiJHlv4PjgII8L3A+PHA+PGVtPjM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R56yR54K577yM5oiR5oCV5b+D6Lez5aSq5b+r6ISR5rqi6K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FtuS7luWlouacm++8jOS9huaEv+aIkei/meW5heearuWbiu+8j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9oOeIseeahOaooeagt+OAgjwvcD48cD48ZW0+NDEuPC9lbT7kvaDnnLzkuK3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nmuLrvvIzlsbHmsrPljYPph4zjgILogIzmiJHnnLzkuK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iq5Lq677yM54ix552A5L2g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iwgeeahOiwge+8jOaYr+S4iuW4nea0vuS4i+adpee7meeItuavje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QuPC9lbT7miJHkuLrku4DkuYjniLHkvaDvvIzlhbPkuo7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mg7PnlKjkuIDnlJ/mnaXlm57nrZTjgII8L3A+PHA+PGVtPjQ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ZCN77yM5Yag5L2g5oyH5bCW77yM5LuK55Sf55u45Ly077yM5LuK5LiW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ci+S8l+eUn+eahuiNieacqO+8jOWUr+S9oOaY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kvaDmmK/miJHnmoTpo47pm6jvvIzlkIzot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v5jlvbzmraTvvIE8L3A+PHA+PGVtPjQ4LjwvZW0+5oGL54ix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L2g5omN5pyJ6Laj44CCPC9wPjxwPjxlbT40OS48L2VtPuaIkeWPquaDs+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7meS9oOivtOeIseS9oOeahOS6uuOAgjwvcD48cD48ZW0+NTA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ku4DkuYjlh7rmga/vvIzlj6rmg7Pot5/kvaD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aw55qE5LiA5bm077yM5oiR5Lya57un57ut54ix5L2g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ZWK44CCPC9wPjxwPjxlbT41Mi48L2VtPuWWnOS9oOWmgu+8jOebm+Wkj+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heWtkOaxpOeUnO+8jOa4qeiMtuWHieS5pu+8jOetieWQm+W4puaIk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kJHmnaXnvJjmtYXvvIzlpYjkvZXmg4Xmt7H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iw5peg6IO95Li65Yqb77yM5ou85pCP5Yiw5oSf5Y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Bk+eUn+S4gO+8jOS4gOeUn+S6jO+8jOS6jOeUn+S4i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TYuPC9lbT7ljp/mnaXniLHkuIDkuKrkurrvvIznl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vvIzlsLHmmK/nlLHkuI3lvpfoh6rlt7HjgII8L3A+PHA+PGVtPjU3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beu5LiA5Liq5L2g77yM5Zug5Li65piv5L2g5pma5LiA54K5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aDs+S9oO+8jOaXoOiuuua1t+aer+efs+eDguS4ju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moTlpJznqbrmnKzml6DmmJ/ovrD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mJ/msrPplb/mmI7jgII8L3A+PHA+PGVtPjYwLjwvZW0+5pyI5Zyo5aSc6YeM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YeM77yM6K+X5Zyo6YWS6YeM77yM5L2g5Zyo5b+D6Ye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aXoOeVj+eahOWLh+Wjq++8jOS5n+aYr+S9oOaAgOmHjOeGn+edo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miJHlvojog73lubLvvIzkvYbmnInkuIDku7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qPlsLHmmK/kuI3kvJrnprvlvIDkvaDjgII8L3A+PHA+PGVtPjYzLjwvZW0+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+t56eY77yM6LCc5bqV5LiA55u05piv5L2g77yM54ix5L2g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Un+eKueWmguS4gOebmOaji++8jOe7lei9rOWNg+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OS4jeWIsOe7k+WxgOOAgjwvcD48cD48ZW0+NjUuPC9lbT7mg7PlkKz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pTnnYDlsY/luZXvvIzogIzmmK/lnKjogLPovr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Yir5Lq65qy66LSf5L2g77yM55+l6YGT5ZCX77yf5YWo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77yBPC9wPjxwPjxlbT42Ny48L2VtPuWcqOS9oOmavui/h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4qeaalueahOaAgOaKseOAgjwvcD48cD48ZW0+NjguPC9lbT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vbzmraTnibXmiYvkuIDnlJ/jgII8L3A+PHA+PGVtPjY5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206LSv56m/5LqG5pW05Liq5b+D6ISP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WPr+S7peS4uuS9oOaaluiEmu+8jOWkqeWHieS6huS4uuS9oOa3u+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g7PkvaDlupTor6Xlvojlv5nlkKfvvIzpgqPkvaDlj6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KrlrZflsLHlpb3kuobjgII8L3A+PHA+PGVtPjcyLjwvZW0+5aSc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X6L2s5Y+N5L6n77yM6YO95piv5L2g5LiN5Zyo6Lqr6L6555qE6LqB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4jOacm+S9oOW5uOemj++8jOWNs+S9v+aIkeS4jeaYr+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eahOS4gOmDqOWIhuOAgjwvcD48cD48ZW0+NzQuPC9lbT7niLHvvIzmmK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zmmZrnmoTmmJ/nqbrmkq3mlL7lv6vkuZDnmoTpn7PosI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Cx5LiN55So5L2g5oyH5pWZ5LqG77yM5oS/5L2g6L+H5b6X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iA5peg5omA55+l44CCPC9wPjxwPjxlbT43Ni48L2VtPuaXpeWtkOW+i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cieaIke+8jOaIkeimgeaKiuaJgOacieeahOeUn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mb7lubTnm7jlrojvvIzku5bmg4XmoLnmt7Hnp43jgILkuIfkuJbmiJD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7osIHlhbHvvJ88L3A+PHA+PGVtPjc4LjwvZW0+5aaC5bey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W/55u45Y6u5a6I44CCPC9wPjxwPjxlbT43OS48L2VtPuWcqOi/meS4luS4i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aAu+aYr+e9leacie+8jOaJgOS7pei/meS4luS4iuWPquaci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nrYnkuI3lj4rkuobvvIzmiJHmg7PnibXnnYD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4HkuobvvIE8L3A+PHA+PGVtPjgxLjwvZW0+55yf55qE5a6d6LSd77yM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4Wn6aG+5oiR44CCPC9wPjxwPjxlbT44Mi48L2VtPuW9k+aIkeWGs+Wu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i+WNiui+iOWtkOaXtu+8jOaIkeW4jOacm+aIkeeahOS4i+WNiueUn+i1t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DMuPC9lbT7ljJfmlrnmnInpo47vvIzljZfmlrn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jgII8L3A+PHA+PGVtPjg0LjwvZW0+5pyJ55qE5Lq677yM5YC85b6X5L2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4NS48L2VtPuS9oOaYr+S7iuWkqei/meS5iOWlve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vj+WkqemDvei/meS5iOWlveeci++8nzwvcD48cD48ZW0+ODYuPC9lbT7nm7jlr7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6HohLjnmoTnvp7mtqnlhpnmu6HnlJzonJzjgII8L3A+PHA+PGVtPjg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5Sf6Lqr5peB5pyJ5L2g5L6d5YGO77yM5pyd5pyd5pqu5pqu5rip5oOF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/meS4gOS4lu+8jOS9oOaYr+aIke+8jOmBl+W/m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inOefpeW3seOAgjwvcD48cD48ZW0+ODkuPC9lbT7miJHmhL/msLjov5zkvL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sJ3niLHnmoTnlJzonJzjgII8L3A+PHA+PGVtPjkwLjwvZW0+5LiA5rS+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LiK5Y2X5aKZ77yM5LiA55Sf54Ot54ix77yM5Zue5aS05aSq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cqOi/meS4quS4luS4iu+8jOWUr+S4gOiDveiuqeaIkeS9juS4i+Wkt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r+WQu+S9oOOAgjwvcD48cD48ZW0+OTIuPC9lbT7miJHpgYfop4HkvaDlvo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vJrpmarkvLTkvaDlvojkuY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zNjJmZGdjN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zYyZmRnYz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48DA01E336E2BC2151CBC570AD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