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6FA65D0C339DB63682C6C91C5A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6FA65D0C339DB63682C6C91C5A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6ICB5p2/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ruWAme+8jOW5s+a3oeWmguawtO+8jOW+iO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ecn+ivmu+8m+elneemj++8jOW5s+a3oeaXoOWlh++8jOW+iOiWhOS9huW+iOmah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mOS4gOmil+aYn++8jOeCueS6ruS9oOeahOW/g+aDhe+8jOmHh+S4gOacteS6ke+8jO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S6uueUn++8jOeCueS6rueUn+aXpeeahOicoeeDm++8jOeCueS6rueSgOeS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Ev+S9oOeUn+a0u+aXhemAlOWkhOWkhOmDveaYr+W5uOemj+e+juaZr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WlveWls+S6uueugOeugOWNleWNl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4hea4heeIveeIve+8jOWlvee8mOWIhuWcsOS5heWkqemVv+OAguelneS9oOe+juS4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pOiKs++8jOWWhOiJr+S8oOWbm+aWue+8jOa4qeaflOWKm+aXoOaMoe+8jOmdkuaYp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gTwvcD48cD48ZW0+My48L2VtPuS4gOWIhuecn+aDhe+8jOS4gOWIhu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BpeW6t++8jOS4gOWIhuW/q+S5kO+8jOS4gOWIhuW5s+Wuie+8jOS4gOWIh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5uOemj++8jOS4gOWIhuWlvei/kOOAguWFq+WIhueahOe+juWmme+8jO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lvei/kOibi+ezleOAguelneS9oOeUn+aXpeW/q+S5kO+8jOemj+awlO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elneemj+acgOmcuOmBk++8jOaUtuWIsOS9oOWwse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ZveWkqem7keWknOS5kOa3mOa3mO+8m+aIkeeahOefreS/oeacgOe+ju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EgemXt+mDveW+l+i3ke+8jOi9u+advuaEieW/q+aJjemAjemBpe+8m+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JoumdoO+8jOW5uOemj+WQieelpeadpeesvOe9qe+8jOe+juaipuaIkOecn+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IkeeahOelneaEv+acgOedgOiwg++8jOeUn+aXpeW9k+WkqeacieeIhuaWme+8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aAu+WbtOe7le+8gTwvcD48cD48ZW0+N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acieWls+WOleWSjOWls+a1tOWupOWdh+WFjei0ueWQkeaCqOW8gOaUvu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+8geS9oOaLv+eZveS6keWBmuiho+ijs++8jOWQkeWwj+m4n+WAn+Wvuee/heiG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+8jOS9oOeureS4gOiIrOeahOmjnuWIsOaIkeeahOmdouWJje+8jOWRiuivieaIk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n+S6uuWwseaYr+i/meS4quaooeagt++8gTwvcD48cD48ZW0+N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WWnOS5kO+8jOW4uOWuieWugeOAgjwvcD48cD48ZW0+Ny48L2VtPu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vv+mdou+8jOS4jeWSuOS5n+S4jea3oe+8jOWQg+S6humVv+Wvv+mdou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8tO+8jOW5uOemj+adpeWbtOingu+8jOW/q+S5kOWIsOi6q+i+ue+8jOi/m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W/g+mXtOOAguelneS9oOeUn+aXpeW/q+S5kO+8jOeyvuW9qeavj+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lneeUn+aXpeW/q+S5kO+8jOS6jOelneeUn+a0u+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W/q+S5kOawuOi/nO+8jOi/mOelneW5uOemj+e+jua7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WNs+WwhuS4tOS5i+mZhe+8jOmAgeS4iuaIkeiZlO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S4h+S6i+WPr+S5kO+8jOWHoeS6i09L77yM56Wd5L2g5bm456aP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4yq5L2g55Sf5pel5b+r5LmQ77yB546w5Zyo5oiR6YOR6YeN55qE5a6j5biD77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f5pWI77yBPC9wPjxwPjxlbT4xMC48L2VtPu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6huW5uO+8jOe7tee7teeah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acieaIkeaChOaChOeahOelneemj++8jOeUn+aXpeW/q+S5kO+8geeUn+aX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lJ/ml6XliLDvvIzorrLnqbbljavnlJ/vvIzlgaXlurf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lvIDnqpfpgJrpo47vvIzlpb3ov5DmiqXliLDvvJvnu4/luLjmiZPmiav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JvmtJfmvqHliLfniZnvvIzlubjnpo/mi6XmirHvvJvnpZ3npo/pgIHlh7r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7Tnu5XvvJvnpZ3kvaDlgaXlurfvvIzlpKnlpKnlvq7nrJH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iR55qE56S854mp6YCB5LiK77yM5oqK5oiR55qE5b+D5YS/5o2O5LiK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r5LmQ5peg5q+U44CB5pyL5Y+L56Wd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ecvOmHjOiXj+edgOWkqumYs++8jOeskemHjOWFqOaYr+WdpuiN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FqOaYr+mSnuelqO+8jOeUn+aXpeW/q+S5kOOAgjwvcD48cD48ZW0+MTQ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kurrkuZ/og73nu5PlqZrvvIzlho3nvo7nmoTkurrkuZ/mnInlj6/og73ljZXo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5nkuYjlpJrlubTvvIzmiJHnn6XpgZPmgqjmmK/kuKrmvZzlipvogqH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moTor53vvIzmgqjlsZ7kuo7lkI7ogIXjgILmiJHku6zotbDnmoTlsLHmmK/lro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u6XnmoTot6/nur/vvIzljZXouqvlhYnojaPvvIHnpZ3mgq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e25YWJ6aOe6YCd77yM5LuK5aSp5Y+I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aSp5L2g5oul5pyJ5peg5bC955qE5b+r5LmQ5ZKM5bm456aP77yM5oS/55Sf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yi5LmQ5Lit6JW05ra1552A5LiA5YiH576O5aW977yB5oS/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a5LiK5bid55qEJmxkcXVvO+WuoOWEvyZyZHF1bz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Yqg5LqG5LiA5bKB77yM5Yqg5LqG5LiA5Lu96a2F5Yqb77yM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iQ54af77yM5Yqg5LqG5LiA5Lu95pm65oWn44CC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7iuWkqeaYr+S9oOeahOeUn+aXpe+8jOS4gOS4quaIk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aXpeWtkOOAgjwvcD48cD48ZW0+MTguPC9lbT7kvaDnmoTlvq7nrJHmm7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b3lm7rlnLDlnoTmlq3miJHmr4/kuKrnvo7moqbjgILluIzmnJvmiJHnmoTov5n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og73ljaDmnInkvaDkuIDmlbTlpKnmg7PmiJH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ya5Y+L77yM56Wd55Sf5pel5b+r5LmQ77yM5paw55qE5LiA5bm05Lit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yMC48L2VtPuWcqOi/meaXoOavlOa4qemm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mBpeWQkeS9oOaVrOS4iuS4gOadr+mFku+8jOi/nuWQjOaIkeeah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kvOS4jei0te+8jOaDheePjei0teOAguelneemj+S9oOaLpeacieS4gOS4queUnOic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W/q+W/q+S5kOS5kOeahOeUn+aXpe+8jOW/q+S5kOawu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4rlpKnmmK/kvaDnmoTnlJ/ml6XvvIzmiJHnpYjmsYLpo47lhL/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sp/kuIflo5HvvIzlgJ/lpbnnmoTkvLzmsLTmn5Tmg4XvvIzmm7/miJHmi4Lljrv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gKblrrnvvIzojaHmtqTkvaDlv4PngbXnmoTlsJjln4PvvIzmipbokL3kvaD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tJ/vvIzlpb3orqnkvaDkuIDot6/otbDmnaXvvIzku47lrrnmvYfmtJ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S85LiN6LS177yM5oOF54+N6LS177yM56Wd56aP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44CB5b+r5b+r5LmQ5LmQ55qE55Sf5pel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S7veelneemj+iuqeS9oOmqhOWCsu+8jOmAgeS4gOS7veW8gOW/g+iuqeS9o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S4gOWIhuaipuaDs+iuqeS9oOmAjemBpe+8jOmAgeS4gOS7veecn+aDh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GjemAgeS9oOW5s+WuieaJjeeul+WPr+mdoO+8jOaEv+S9oOW/g+aDheS4jemU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QuPC9lbT7lkJvluLjlnKjmiJHmgJ3lv7X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nu4jml6XlubTlpI3lubTvvIzpgKLlkJvlr7/ovrDmm7fog73lv5jvvIzllpzlgJ/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gL7mgJ3lv7XjgILmuKnppqjnpZ3mhL/oh7Por5rlv4PvvIzkuIDlubbmjafkuIrnjK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moanmoanlv4PmhL/mg4XmhI/mtZPvvIzlv4PmhL/moanmoankuJPkuLrlkJv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l6Xlv6vkuZDjgII8L3A+PHA+PGVtPjI1LjwvZW0+5biM5pyb5L2g5Zyo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t5rWB6L+e77yM56Wd5L2g55Sf5pel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aEv+S9oOeahOeskeWuueWUpOmGkuW+heaUvueah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lneS9oOeUn+aXpeW/q+S5kO+8jOaEv+S9oOeahOWlvei/kOaYoOa7oeWkqei+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+8m+elneS9oOeUn+aXpeW/q+S5kO+8jOaEv+S9oOeahOeUn+a0u+S8vOeUnOic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OAguelneS9oOeUn+aXpeW/q+S5kO+8jOaIkeS6sueIseeahOaci+WPi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ZquS8tOS9oOavj+S4gOS4quaYpeWkj+eni+WGr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mZDnmoTnqbrpl7TvvIzmnInpmZDnmoTmloflrZfvvIzmiormiJHku6z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IHlnKjmgqjnmoTnlJ/ml6XmnaXkuLTkuYvpmYXvvIzmiJHku6z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pYjnpo/vvJrlpKnlpKnlv6vkuZDvvIzml7bml7blvIDlv4P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iA5Y+I5peg6K+t77yM6Iul5Y2z5Y+I6Iul56a744CC5oiR5oCd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yo5LiA6LW377yb5oiR5rex54ix552A5L2g77yM6buY6buY5Zyo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52A5L2g77ya55Sf5pel5b+r5LmQ77yBPC9wPjxwPjxlbT4yOS48L2VtPj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qeebuOinge+8jOacgOaEv+ingeWIsOeahO+8jOaYr+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6pOiwiOi/h+eahOivneivreWNg+WNg+S4h+S4h++8jOacgOaEv+ivtOeah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elneaEv+OAgueUn+aXpeW/q+S5kO+8jOaIkeeahOS8me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tLvms7znmoTkvaDorqnmiJHlv4PliqjkuI3lt7LvvIzlpJrmg4X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7bluLjmg7PotbfvvIzlvIDlv4PnmoTkvaDorqnmiJHmuKnppqjlm5vmuqL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kvaDorqnmiJHmlL7lv4PlronpgLjvvIzmuKnmn5TnmoTkvaDorqnmiJHnlJzon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p3otJ3vvIzmg7PnmoTmgLvmmK/kva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6KiA5LiN5Y+R6LSi6L+Q6YCB77yM5oWI5oKy5aSn5Y+R5om2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+R55m+5Lit55Sf5oSP6aG677yM5LiA6Kem5Y2z5Y+R6LSi5rqQ5rua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M5oiR5LiA6LW35Y+R5Y+R5Y+R44CCPC9wPjxwPjxlbT4zMi48L2VtP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adpeWIsOaCqOeahOi6q+aXge+8jOiKseWEv+a1k+e8qeS6hu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7v+WPtumlseWQq+edgOWvueagueaXoOmZkOeahOaDheS5i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S8geebvOWBpeW6t+asouaso++8jOa4qemmqOWWnOaCpuWvjOijleW5s+Wui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QjOWcqO+8jOaEv+aIkeeahOmynOiKseiDveW4pue7meaCqOaXoOaVsOW5uOemj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eUn+aXpeW/q+S5kOOAgjwvcD48cD48ZW0+MzMuPC9lbT7mjqzkuIDmna/mnI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vvIzpgIHljrvmiJHnmoTpl67lgJnvvJvmi6XkuIDnvJXmnID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nmoTlhbPmgIDvvJvmi77kuIDniYfmnIDnu7/nmoToirPojYn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7Xnu7XnmoTnpZ3npo/vvIzpgIHnu5nmnIDnnJ/mjJrnmoTmnIvlj4vvvJv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omA5pyJ5Lq66YO956Wd5L2g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77yM6YGN5Y6G5bGx5rKz77yM6KeJ5b6X5Lq66Ze0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Ev+S9oOi0oua6kOa7mua7mu+8jOmHkemTtumSnuelqOeUqO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pYjnpbfkvaDlpKnlpKnmnInku4rml6Xlv6vkuZD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lubjnpo/jgILnlJ/ml6Xlv6vkuZDvvIE8L3A+PHA+PGVtPjM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pyA5aW955qE6Ze66Jyc77yM5rKh5pyJ5Lq66IO95aSf5Luj5pu/44CC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Sn5rKh5pyJ5pe26Ze06IGU57O777yM5LiN5Luj6KGo55Sf55aP5LqG77yM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25YWJ5ZOq5oCV6ICB5LqG77yM5oiR5Lus5Lmf5LiN5Lya5pWj44CC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OC48L2VtPuWcqOS9oOWQueicoeeDm+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S4rem7mOW/te+8muW4leW4g++8jOa4heS8iuWEv+WIneWNoeWTiOS9oOetlO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DvemprOS4iuWunueOsO+8jOWboOS4uui/meWPpeivneWcqOmfqeWbveeah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Cu+eTnO+8jOeUn+aXpeW/q+S5kO+8gTwvcD48cD48ZW0+MzkuPC9lbT7ot53nprv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5HphbXkuobmgJ3lv7XvvJvlsoHmnIjmtYHovazvvIzljYfmuKnkuobmg4Xmh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ng6bmgbznmoTooaPooavvvIzmkYbohLHlv6fkvKTnmoTnuqDnvKDvvJvkurrnlJ/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bPmt6HvvIzkvYbmuKnppqjnmoTmg4XosIrljbTku47mnKrotbDov5z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h43opoHnmoTml6XlrZDpg73mnInmiJHnmoTnpZ3mhL/vvIzkvaDlsLH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lhbjojIPvvIHnlJ/ml6X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6Iul5qGD6Iqx77yM6L2v546J5rip6aaZ77yM5qWa5qWa5Yqo5Lq677yb5L2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S35Lq65b+D55uu5Lit55qE5aWz56We77yM55yL6L+H5L2g55qE55S3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5qE6L+35aSx5LqG6Ieq5bex77yb6aKG5a+877yM5L2g55yf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aKG5a+877yM56Wd56aP5L2g55Sf5pel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Wug+W4pui1sOWbm+Wto+eahOatjO+8jOS4uuaIkeS7rOi9u+i9u+eahOaCo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mHjO+8jOaIkeS7rOWcqOW5tOW5tOeahOaIkOmVv+OAguaEv+aXtuWF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HjOWBnOS9j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4rlpKnmmK/kvaDnmoTnlJ/ml6XvvIzovbvmnb7kuIDkuIv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hLjnu5noh6rlt7HjgII8L3A+PHA+PGVtPjQzLjwvZW0+5oiR5bim552A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Z6L+Z5LiA5p2h5L+h5oGv44CC5oiR5bim552A5qyi5LmQ77yM5p2l6YCB6L+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Zyo5oiR5b+D54G155qE5pyA5rex5aSE77yM5L2g5LiA55u05piv5oiR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L5Y+L77yM5LuK5aSp77yM5piv5Liq54m55q6K55qE5pel5a2Q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r5LmQ55qE5bqm6L+H5LuK5aSp77yM5b+r5LmQ55qE6LWw5ZCR5pyq5p2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S7iuWkqeaYr+S4quWlveaXp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skeWuueWbtOe7le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x5d3I0ODNk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seXdyNDgzZ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6FA65D0C339DB63682C6C91C5A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