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A86FFFE07BC23F5682B6734745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A86FFFE07BC23F5682B6734745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aXpu+8jOWlvei/kOWvueS9oOeCue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sO+8jOW/q+S5kOWvueS9oOecieW8gOecvOeske+8m+e+juWlveWvueS9oOagvOWkluWu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ieelpeWvueS9oOWPpuecvOebuOW+he+8m+W5s+WuieWvueS9oOi2i+S5i+iLpem5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vueS9oOWFs+eIseacieWKoO+8m+W5uOemj+WvueS9oOaDheacieeLrOmS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meelneS9oOWFg+aXpuW/q+S5kO+8jOemj+Wvv+Wui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S+neaXp+WRvOWVuO+8jOS9huaWsOeahOW4jOWGgOW3sua4kOiQjOiKv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Xp+W5tOeahOaEgee7quOAgeeDpumXt++8jOW4puedgOaEieaCpu+8jOaQuu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p+e7reWJjeihjO+8geWFg+aXpuelneemj+W8gOWQr+aWsOW5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dr+a4heiMtu+8jOWbnuW/huS4gOautee7j+WOhu+8m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mhuaJruS4gOWGrOaYjuWqmu+8m+S4gOWjsOelneemj++8jOmAgeWOu+S5hei/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adoeefreS/oe+8jOWvhOaJmOS4gOS4luecn+aDhe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RiOelpe+8jOS4h+S6i+WmguaEj++8jO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keWxlemhuu+8jOWkqeWcsOmhuu+8jOelluWbvemjjuiwg+mbqO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g+aXpuW8gOWQr+aWsOeahOS4gOW5tO+8jOW8gOWQr+aWs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FqOaWsOeahOS4gOW5tOW4pue7meS9oOaWsOeahOW4jOacm++8jOWuleWOu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+8jOW4puadpeWQieelpeWlvei/kO+8jOaJq+WOu+aDhuaAhemDgemXt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5uOemj++8jOWFg+aXpuW/q+S5kO+8jOaEv+aCqOaWsOW5tOS6pOWl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5s+Wuie+8jOWQieelpeWPiOWmguaEj++8jOS4h+S6i+mDve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aIkei/meS7veaWsOW5tOeahOelneemj+mAmui/h+eUteaz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HjemHjemrmOWxse+8jOi2iui/h+a7lOa7lOaxn+awtO+8jOaOoOi/h+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nuWIsOS9oOi6q+i+ueOAgjwvcD48cD48ZW0+Ny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6q+S9k+WBpeW6t+W5s+Wuie+8jOeUn+a0u+WFheWunumlse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jOW/g+aDhemYs+WFieeBv+eDgu+8jOi0oui/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5uOemj++8jOaWsOW5tOW8gOW/g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j+eni+WGrO+8jOWbm+Wto+i9ruWbnu+8jOWFg+aXpuadpeWIsO+8jOaWsO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elneaEv+aci+WPi++8mueHg+W4jOacm+S5i+eBq++8jOS/neS4gOiFl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i/nOWkp+ebruagh++8jOWinuS4gOiCoeWKqOWKm++8m+eri+WdmuWumuS/oe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VquS6i+S4mu+8m+aMgeW5s+WSjOW/g+aAge+8jOWui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W5tOW8gOWni++8jOelneWlveS6i+aOpeS6jOi/nu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bm+Wto+WmguaYpe+8jOeUn+a0u+S6lOminOWFreiJsu+8jOS4g+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Fq+eCueWwj+i0ou+8jOeDpuaBvOaKm+WIsOS5nemchOS6keWklu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NgeW/g+WNgeaEj+eahOelneemj+OAgueln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fkv53mjIHkuIDnp43lp7/lir/vvJrmlIDnmbvvvJvor7fmrKPotY/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rnvo7kuL3vvJvor7fmi6XmnInkuIDku73lv4Pmg4XvvJrlv6vkuZDvvJv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lo7DnpZ3npo/vvJrlubjnpo/jgILlhYPml6bliLDvvIzmhL/kvaDmsLjokYb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gaXlurflubPlronmsqHng6bmgbzvvIE8L3A+PHA+PGVtPjE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M5bmz5a6J6Z6L77yM5Ye65YWl5bmz5a6J5rC45ZKM6LC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+8muS4gOWFg+WkjeWni+OAgeS4h+ixoeabtOaWsO+8m+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ygeWygeW5s+Wuie+8m+i0oua6kOW5v+i/m+OAgeWvjOi0teWQieelpe+8m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eW6huacieS9me+8m+erueaKseW5s+Wuie+8jOemj+a7oemXqO+8m+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MuPC9lbT7pgIHkvaDkuIDpobblkInnpaXluL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vkvLzlrp3jgII8L3A+PHA+PGVtPjE0LjwvZW0+5paw5bm0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g+aXpuWIsOS6hu+8jOaIkeivt+axguWkqeelnuW4ruS9oOe9ru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6i+mhue+8muWwhuS9oOeahOS8pOW/g+aNouaIkOW8gOW/g++8jOWwhuW/p+W/g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kuW/g++8jOWwhueDpuW/g+aNouaIkOmhuuW/g++8jOi/meWPr+aYr+aIkeecn+W/g+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imgeiAkOW/g+eahOaUtuS4i+WTn++8jOWFg+aX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ubTnmoTovpvoi6bku4rlpKnnu5PmnZ/vvIHkuIDlubTnmoT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aLmraXvvIHkuIDlubTnmoTlv5nnoozlj5jmiJDlubjnpo/vvIHkuIDlubT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JbkvZzmu6HotrPvvIHnpZ3mgqjmmI7lubTog5zku4rlubTvvIHlv6vkuZDjgIH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ubjnpo/msLjov5zkvLTpmo/mgqjvvIH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Z5L2g5LiA5Lu95rip5pqW77yM5oS/5a+S5Ya36L+c56a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mguS5pu+8jOW/teW/teS4jeW/mO+8m+Wygeaci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heW5heePjeiXj++8m+mXruWAmeWmguivl++8jOWPpeWPpeaDhemVv++8m+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absuabsuaCoOaJrOOAguiht+W/g+elneemj+aCqOWPiuWutuS6uu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WuieW6t+OAgjwvcD48cD48ZW0+MTkuPC9lbT7ngrnngrnlv4PmhI/ngrnngr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mnaHmnaHkvKDnnJ/mg4XvvIznpZ3npo/pl67lgJnpgIHkuI3lgZ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zkurLmg4XniLHmg4XmoLfmoLfooYzvvIzlt6XkvZzpobr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vvIzpkp7npajlpKnlpKnotZrkuI3lgZzvvIzkuIDnlJ/lubjnpo/nrJHnm4jnm4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IwLjwvZW0+5oS/5L2g55Sf5rS7576O5ru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O95a6e546w44CCPC9wPjxwPjxlbT4yMS48L2VtPuaWsOW5tOWIs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Ev+acm++8jOaEv+S9oO+8muWvkuWGt+aXtu+8jOacieS6uumAgeaaluS4jeeVj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pemlv+aXtu+8jOacieS6uumAgemlreS4jeaLheW/p++8m+WbsOmavuaXtu+8j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dpeaJtuaMge+8m+WtpOWNleaXtu+8jOacieS6uumZquS8tOWvguWvnua2i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MjIuPC9lbT7lhYPml6blgYfmnJ/kuZ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JHmga/kuInlpKnnvo7kuoblkKfjgILnlrLlgKblirPntK/po57kuoblkKf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nlq/kuoblkKfjgILoioLlkI7lt6XkvZzmnaXkuoblkKfvvIznp6/mnoH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lkKfjgILlpYvmlpfliqDmsrnmu6HkuoblkKfvvIzmlrDnmoTlvIDlp4vmi7z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o/lm77lpKflsZXkvaDlsLHlgbfnnYDkuZD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aw5bm05bey5p2l5Yiw77yM5Zac6bmK6auY5ZSx5Zac6K6v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W/q+WIsOS6hu+8jOW/q+aKiuS9oOeahOW/g+aJk+W8g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cn+ivmueahCZsZHF1bzvmlrAmcmRxdW875oSP77ya5paw55qE5LiA5bm077yM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JmxkcXVvO+aWsCZyZHF1bzvotY/kvaDvvIzmnIjmnIjpoobpq5gmbGRxdW87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+WPiyZsZHF1bzvmlrAmcmRxdW875Lu75L2g77yM5aSp5aSp6YO96auY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vvJvniLHkurombGRxdW875pawJnJkcXVvO+eWvOS9oO+8jOWIu+WIu+mDvea4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JmhlbGxpcDsmaGVsbGlwO+aAu+S5iyZsZHF1bzvmlrAmcm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5Sc6Jyc55Sf5rS7JmxkcXVvO+aWsOaWsCZyZHF1bzvlkJHojaPvvIH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I1LjwvZW0+5rKh5pyJ6Ziz5YWJ77yM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s6Iqz77yb5rKh5pyJ6aOO6Zyc77yM5ZOq5p2l55qE55m+6Iqx5oyj6aa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bq377yM5ZOq5p2l55qE5Lq655Sf6LGq54i977yb5rKh5pyJ5YWD5pem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a625ZCI5ZSx44CC5b6u5L+h5omT5byA77yM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g+aXpumpvuWIsO+8jOasouWWnOi/m+mXqO+8jOWwj+WBh+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UmuWlve+8m+aci+WPi+elneemj++8jOa3u+S4quS9nOaWme+8jOWBh+acn+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+l+ensOW/g++8m+aWsOW5tOW8gOWni++8jOW3peS9nOmhuuW/g++8jOiWquawtO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qneaaluW/g+OAguelneWFg+aXpuaXoOavlOW8gOW/g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mmK/llaXvvJ/lhYPml6Y9MeWjsOmXruWAmSsy5aOw56Wd56aPKzPlo7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NOWjsOWBpeW6tys15aOw5b+r5LmQKzblo7DpobrliKkrN+WjsOaIkOWKnys45aO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o7Dkv53ph40rMTDlo7DlubPlronjgILlhYPml6blv6vliLDkuob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WD5pem5piv6J665peL5b2i55qE77yM6Jm95b6q546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05ZCR5LiK5ZCR5YmN77yM6YCB5L2g55qE56Wd56aP5Lmf5piv6J665p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OF5oSP5LiA5qC377yM5Y205piv5pu05Y6a5pu055S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ni++8jOmAgeS9oOa3sea3seeahOelneemj+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AuPC9lbT7lhYPml6bkuIDoiKzkuI3pgIHnpLzvvIzopo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lgaXlurfnpLzjgILlj5HmnaHnn63kv6HnpZ3npo/kvaDvvIzlgaXlurflsLHllp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YHjgILmlrDpo47mlrDosozkuI3pgIHnpLzvvIzopoHpgIHlsLHpgIHoi7nmnpznp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nIbnvo7lubjnpo/mt7vvvIzlubPlronkuIDnlJ/kuIfkuovllpzjgILlhYPml6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MxLjwvZW0+5b+r5LmQ5Ly0552A55KA55Ko54Of6Iqx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u95pS+44CCPC9wPjxwPjxlbT4zMi48L2VtPuWFg+aXpuW/q+S5kO+8jOelne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lgYflpoLmiJHmmK/or5fkurrvvIzmiJHlsIb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oTng63mg4XlhpnkuIvkuIfljYPor5fnr4fvvIzotZ7nvo7miJHkurLniL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kuIDkuKror5fkurrlkJfvvJ/kuI3mmK/vvIzmiYDku6Xlj6rog73lgJ/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ovr7miJHnmoTnpZ3npo/vvJrlhYPml6b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iz5piv5paw55Sf55qE5Yqb6YeP77yM552j5L+D5aWL5paX55qE5Lq6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iv5oe15oeC55qE5oOF5oSr77yM54m157uK55u454ix55qE5Lq65b+D5LiK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iv5paw5bm055qE5LyK5aeL77yM5bim5p2l562J5b6F55qE5Lq65biM5pyb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BPC9wPjxwPjxlbT4zNS48L2VtPuWPpOS6uuS6ke+8m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Yr+iwiOeskemjjuWjsO+8jOi/mOS8muWIhuaLheeDpuaBvOOAguS4jeiDveS4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+8jOS9huWvuei/meWPi+aDheWni+e7iOS4jeWPmOOAguayoeaciee7j+W4u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iAjOaYr+WwhuS9oOiXj+WcqOW/g+mHjO+8jOelneS9oOWFg+aXp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hYPml6bliLDvvIzlkJHmgqjpl67kuKrlpb3jgI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pb3ov5Dot5/nnYDot5HjgILlrrbkurrlhbHlm6LogZrvvIzlpKnkvK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nIvlj4vnm7jmibbmjIHvvIzlv4Pmg4XkuI3lr4Lovr3jgILkuovkuJrpo4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h5Hpk7bmkpHojbfljIXjgILnpZ3lhYPml6b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b6A5LqL5bmy5p2v77yM5oqK55u46YGH5oSf5oGp5LqO5LiK5aSp77yM5Li+6L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my5p2v77yM5bm456aP5piv5oiR5Lus5q+P5LiA5aSp55qE5ZOB5bCd77yM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bm456aP5piv5rKJ5reA5Zyo55SY5rSM5ZCO55qE5rC45oGS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44CCPC9wPjxwPjxlbT4zOC48L2VtPuWchuS6huS4gOS4quaipuaD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tkOW/q+S5kOOAgjwvcD48cD48ZW0+MzkuPC9lbT7lhYPml6bliLDkuobvvIz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B5ZyGJnJkcXVvO+Wkp+mSnu+8mueQhuaDs+S4iuWchuaipu+8jOW3peS9nO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+8jOi0oui/kOS4iuWchuWunu+8jOWutuW6reS4iuWchuWQiO+8jOW/g+aDheS4iuWc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+iwiuS4iuWchuWvhu+8jOekvuS6pOS4iuWchuWFqO+8jOWBpeW6t+S4iuWch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iuWchua0u++8jOS6uuawlOS4iuWchue+juOAgu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lhYPml6bkuZDnv7vlpKnvvIzmrKLlpKnllpzln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QxLjwvZW0+5pyL5Y+L77yM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bm456aP5a6J5bq344CCPC9wPjxwPjxlbT40Mi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/meS4gOadn+e+juS4veeahOmDgemHkemmme+8jOS4gOadn+a4qeafl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UnOicnOW5uOemj+OAguWQq+iLnuW+heaUvueahOelneemj++8jOWFqOmDq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iuOAguiKseW8gOW+l+e7mueDgu+8jOiKrOiKs+WcqOW/g+mXtO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aXpeS4gOaXpee7huawtOmVv+a1geeahOW5uOemj+OAguaMguW/teS9oO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m+elneemj+S9oO+8jOi6q+i+ueeahOS6suac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mu6HkuIDovablubjnpo/vvIzorqnlubPlronlvIDpgZPvvJvmipvlvI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lv6vkuZDkuI7kvaDnjq/nu5XvvJvlrZjlgqjmiYDmnInmuKnmmp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otbbot5HvvJvph4rmlL7kuIDnlJ/nnJ/mg4XvvIzorqnlubjnpo/msLjov5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v6vkuZDvvIE8L3A+PHA+PGVtPjQ0LjwvZW0+5YWD5pem5Yiw5LqG5pyJ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5aW95pel5a2Q77yM6ZSj6byT5Zan5aSp5bqG6LS65a2Q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C85q2M5a2Q77yM5aCC5aCC5q2j5q2j6LWw6Lev5a2Q77yM5r2H5r2H5rSS5rSS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77yM5YGl5YGl5bq35bq35aW96Lqr5a2Q77yM5bm05bm06YO95piv6Z2T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iA6L6I5a2Q77yBPC9wPjxwPjxlbT40NS48L2VtPueri+mprOWNg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g+aXpuelneemj+WmguWkqeexgeOAguWygeaciOWPiOabtOaUue+8jOaAneW/t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OAgumXruWAmeS4h+mHjOWklu+8jOaWsOW5tOWlvei/kOS4juS9oOWQjOWcq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etieW+he+8jOW/q+S5kOS4uuS9oOebm+W8gO+8jOW5uOemj+iKseWEv+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npZ3npo/nm7jliqDvvIzlsLHmmK/lpJr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Z3npo/nm7jlh4/vvIzlsLHmmK/kuIDkuKrmlrDnpZ3npo/vvJvnpZ3npo/nm7j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mlbDkuKrnpZ3npo/vvJvnpZ3npo/nm7jpmaTvvIzlsLHmmK/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hYPml6blv6vkuZDvvIzlubPlronlubjnpo/vvIzliqDlh4/kuZjpma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3LjwvZW0+56Wd5oS/5ZCE5L2N5pyL5Y+L5paw5bm0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bm456aP5Yiw6ICB77yBPC9wPjxwPjxlbT40OC48L2VtPuWFg+aX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ahOi1t+eCue+8m+W/q+S5kO+8jOaYr+S6uueUn+eahOmHjeeCue+8m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jeWIsOWGsOeCue+8m+aXtumXtO+8jOaYr+aDheiwiueahOmSn+eCu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freS/oeeahOeEpueCueOAguaWsOW5tO+8jOaEv+S9oOWNoOmihuW5uOemj+eahO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khOWkhOaYpeWFieaXoOmZkO+8gTwvcD48cD48ZW0+NDk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kuZ/kvJrpq5jlhbTlnLDnrJHotbfmnaXvvIzpgqPmmK/miJHlkKnlkpDov4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5DlubTmn5DmnIjnmoTmn5DkuIDlpJzvvIznu5nkvaDmjY7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l6blv6vkuZDvvIzmiJHnmoTmnIvlj4vvvIE8L3A+PHA+PGVtPjUw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Y+377yM5oC757uT5Lul5b6A55qE576O5aW977yb5YWD5pem5piv5YaS5Y+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oiQ5Yqf55qE6aKE5YWG77yb5YWD5pem5piv5oSf5Y+55Y+377yM5ZC55ZON5pyq5p2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YWD5pem5piv55yB55Wl5Y+377yM55yB55Wl5o6J6YOB6Ze354Om5oG8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S75ruh5bm456aP56ym5Y+377yB5YWD5pem5bm96buY56Wd56aP55+t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g+aXpuaYr+WujOe+jueahOmHjOeoi+eike+8jOWujOe+ju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S6huS4gOW5tOeahOaUtuiOt++8jOW8gOWni+S6huaWsOW5tOeahOW5uOemj+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Bk+WQieelpemXqO+8jOWFs+mXreS6huS4gOWIh+WdjuWdt++8jOaJk+W8g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s+Wuie+8m+WFg+aXpuWIsO+8jOelneS9oOWFg+aXpu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8yMDIx5pe26Ze06b2/6L2u77yM5bim6LWw55a+55eF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Yqb44CB54Sm6LqB5ZKM5LiN54i977yM5oS/MjAyMeeahOW/q+i9puijhe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+jumFku+8jOW/q+S5kOeahOmkkOWFt++8jOWBpeW6t+eahOmjn+WTge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dvueahOepuuawlOOAgueJuemCgOivt+S9oOS4gOi1t+S5mOWdkO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gOW5tO+8jOe+juWlveeahOaXheeoi++8gTwvcD48cD48ZW0+NTM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llpzmtIvmtIvvvIznpZ3npo/nn63kv6HliLDouqvml4HvvIzkuIDniYfpuYXmr5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vvIzmhL/lkJvmjqXnurPmsLjmlLbol4/vvJrkuIDnpZ3otKLmupDlub/vvIzku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zkuInnpZ3niLHmg4Xnvo7vvIzlm5vnpZ3lubjnpo/plb/vvIzkupTnpZ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aPvvIzlha3npZ3ku6Pku6PmmIzvvIE8L3A+PHA+PGVtPjU0LjwvZW0+5YWD5pem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5ZCI5a625Zui5ZyG5bm456aP5aSa77yb5b+D5oOF5oSJ5b+r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+r5LmQ5aSa77yb5LiA5YiH6aG65Yip56aP5rCU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Sf5oSP5aSa77yb56Wd5oKo5aW95LqL5aSa77yB5aSa77yB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jjumbqOmAgeaYpeW9ku+8jOWWnOi/juWFg+aXpuWIsO+8jOWPk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adoe+8jOWFiOaJvuS9oOaKpeWIsOOAguaKpeWIsOimgeS6ieWFi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9qe+8jOW+heWIsOaEv+acm+WPmOeOsOaXtu+8jOS9oOWcqOWYv+WYv+eskeOAg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WCu+emj++8jOWCu+emj+e7leWCu+W4ve+8jOWCu+W4veWIq+esk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6Llm6LlnIblnIblubjnpo/muqLvvIzlkozlkoznvo7nvo7lrrbkur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gb/ng4LlhYnmmI7ot6/vvIzlpKfliIDpmJTmlqfljYPkuIfph4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pb3ouqvkvZPvvIzlgaXlurfmiY3mmK/noazpgZPnkIb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LS65paw5bKB77yM5paw5bKB56Wd5bmz5a6J77yM5a6J5bGF5Lqr5LmQ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oms5paw5biG77yM5paw5biG5LmY5aSn6Ii577yM5aSn6Ii55LyX5Lq654m1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m5paw5bm077yM5paw5bm054ix5peg6ZmQ77yM5peg6ZmQ5bm456aP5Lyg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yg57u177yM57yg57u15pil5rC46am777yM5rC46am75L2g5b+D5oS/77yM5b+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qyi5bqm5b+r5LmQ5bm077yM5bm05bm05pyJ5LuK5pyd77yM5LuK5pyd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1OC48L2VtPuaWsOWHuueCieeahOefreS/oe+8jOW4puedg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emj+awlO+8jOa7mueDq+eDq+eahOWlvei/kO+8jOmmmeWWt+WWt+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9oOWbouWchumlreS4iueahOS4gOmBk+S9s+iCtO+8jOWQg+S6hu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/g+mHjOaaluaalueahOOAguWFg+aXp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Tms6LkuIDlubTlj4jkuIDlubTvvIzpgZPlj6Xovpvoi6bkuobjgILmkLrmiYv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or7Tlo7DmhJ/osKLkuobjgILotbDov4fkuIDnqIvlj4jkuIDnqIv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otbfngrnjgILkurrnlJ/kuIDnq5nlj4jkuIDnq5nvvIzml6XlrZDoi6bkuZ/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sIboh7PvvIznpZ3kvaDlubjnpo/lubPlronvvIE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O6aOe6Zuq55u45Ly077yb5b2T5Yas6Iez5LiO5pWw5Lmd5L6d5oGL77yb5b2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ZKM5Zyj6K+e5p2l5Yiw6Lqr6L6577yb5b2T5YWD5pem5b+r5LmQ55qE5rCU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l6L+c44CC56Wd56aP5Ly06ZqP6IqC5pel5Yiw5L2g6Lqr6L6577ya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MS48L2VtPuW/meW/meeijOeijO+8jOWPi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tpe+8m+i1sOi1sOWBnOWBnO+8jOaXpeWOhuaSleS4i+mHjeiuoeaVsO+8m+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/q+S5kOaEn+inieW/g+S4rempu++8m+iHquiHquWcqOWcqO+8jO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4hemZpOOAguWFg+aXpuWIsO+8jOaEv+S9oOaFouaFouaCoOaCoO+8jOaKi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+8gTwvcD48cD48ZW0+NjIuPC9lbT7npZ3kvaDouqvkvZPmo5LvvIzmnaX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5bjgII8L3A+PHA+PGVtPjYzLjwvZW0+5pC6552A5Y2B5YiG5YWz5b+D77yM5bim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z5oCA77yM5omY552A5LiH5YiG54ix5oSP77yM57uZ5L2g6YCB5LiA5Liq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44CC5o+Q5YmN56Wd5L2g5paw5LiA5bm05rSL5rSL5b6X5o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n6ZKx77yM5r2H5r2H5rSS5rSS5bm456aP6K+05LiN5a6M77yM5YmN56iL576O5p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S7veWSjOiwkO+8jOW5s+W5s+WuieWui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+8jOWQieelpeWmguaEj++8m+S4gOS7veelneemj++8jOWFqOWutuW5uOemj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g+aXpuS9s+iKguadpeS4tOS5i+mZhe+8jOelneemj+WutuS6u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acquadpeOAgjwvcD48cD48ZW0+NjUuPC9lbT7mlrD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7ml6fov47mlrDnmoTml6XlrZDph4zvvIzmiJHmhL/kuLrkvaDpgIHotbDng6bmgb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v4PvvIzpgIHotbDljovlipvov47mnaXlgaXlurfvvIzpgIHotbDlpLHmhI/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gIHotbDmhI/lpJbov47mnaXlubPlronvvIzlubbluIzmnJvkvaD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kuKrlhYPml6boioLjgII8L3A+PHA+PGVtPjY2LjwvZW0+5oqK56Wd56aP5ru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6JuL77yM56m/6L+H5bCa5rKZ5byv5byv77yM6Zev6L+H5aSp5bGx5YWz5YWz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E5rKz5rup5rup77yM6Lqy6L+H5aSn5bCP5pS26LS556uZ56uZ77yM57uV6L+H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+t77yM5p2l5Yiw5L2g6Z2i5YmN77ya57uZ5L2g5ZyG6JuL56Wd56aP77yM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y48L2VtPui+nuWygei/juWFg+aXpuiKgu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Fg+aXpuaWsOawlOixoe+8m+Wkp+e6oueBr+esvOi/jui0ouelnu+8jOmUo+m8k+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wlOe9qe+8m+eDn+iKseeSgOeSqOiAgOWJjeeoi++8jOWPi+iwiumXruWAmeaal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lneemj+efreS/oemaj+WWnOWIsO+8jOelneaEv+aci+WPi+S5kOmAjemBpe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S4gOW5tOWlve+8jOeUn+a0u+e+jua7oemYluWutuas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vvIzku47lpKnogIzpmY3vvIzokL3lnLDogIzljJbvvIHoirHvvIzlpI/ml6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HniLHvvIzkuJbku6PkvKDmib/vvIzmupDoh6rmnKzog73vvIHmg4XvvIz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6XkuYXnlJ/mg4XvvIHkvaDvvIzor4bkuo7nvJjku73vvIzkuqTkuYvmsLjkuY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ml6blv6vkuZDvvIE8L3A+PHA+PGVtPjY5LjwvZW0+5YWD5pem5Yiw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52A5aSn57qi55qE6KGj6KOz77yM5Zac5rCU5rSL5rSL77yb5Lq65Lus5LqJ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6L+b5a626Zeo77yM5ou/552A56yU5b6A5L2g6IS45LiK5o+P44CC5L2g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Zac5bqG77yM5pil6IGU5ZWK77yM6L+H6IqC5pe25L2g55yf5piv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cqO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+8jOaci+WPi+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+8jO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aZtuiOueeahOeQpeePgOWBnOeVmeOAguelneacgOWlveeahOaci+WPi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mirHotbfotKLov5DnmoTph5EmbGRxdW875pe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S9oOmSnuelqOaXoOaVsOOAgjwvcD48cD48ZW0+NzIuPC9lbT7miJHku6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m57pppbvvIzotbDov4fpo47vvIzotbDov4fpm6jvvJvmiJHku6znu4bnu4blk4H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vpfvvIzmnInov4flpLHvvJvnlZnkuIDkuJ3lvq7nrJHvvIzov5jnlJ/lkb3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lZnkuIDliIblpYfov7nvvIzov5jml7bpl7TkuIDkuKrmsLjmgZLvvIz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jIblv5nvvIzlnKjkurrnlJ/nmoTlsI/lt7fvvIznlZnkuIDku7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r7lvanjgILmnIvlj4vku6zvvIzlnKgyMDIw57uT5p2f5LmL5pe2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5Yqg576O5aW977yM6YKj5bCx5bim5LiK5oiR55qE56Wd56aP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3My48L2VtPuW3peS9nOmhuu+8jOWJjeeo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4gOmhuueZvumhuuOAgjwvcD48cD48ZW0+NzQuPC9lbT7lhYPml6bovaznnq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j5Dml6nnu5nkvaDmi5zkuKrlubTvvIznpZ3kvaDpo47po47ngavngavmi5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brpobrliKnliKnlpoLmhI/lubTvvIzlvIDlvIDlv4Plv4Plpb3ov5DlubT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KLllpzlubTvvIzlubPlubPlronlronlkInnpaXlubTvvIzlm6Llm6L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vvIE8L3A+PHA+PGVtPjc1LjwvZW0+5oS/6Zu+6Zyt6JKZ6JKZ77yM5bGP6JS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44CCPC9wPjxwPjxlbT43Ni48L2VtPuS4gOeJh+e7v+WPtu+8jOmlseWQ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gueeahOaDheiwiu+8m+S4gOWPpei0uuivje+8jOa1k+e8q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PiOaYr+S4gOS4que+juWlveeahOW8gOWni+OAguWFg+aXpu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WSjOW/q+S5kOawuOi/nOS8tOmaj+edgOS9o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or5pel6JC9Peacneacneaaruaaru+8m+aciOS6rivmmJ/mmJ895peg6ZmQ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K+mbquiKsT3mnJ/nm7zmlrDmmKXvvJvmtYHmmJ8r5b+D6K+tPeelneemj+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WsOW5tOaEieW/q+W5uOemj+WkqeWkqe+8gTwvcD48cD48ZW0+Nzg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nInkvaDnmoTnpZ3npo/vvIzlpLHmhI/ml7bmnInkvaDnmoTlronmipr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npo/vvIzkurrnlJ/mnInkvaDmiJHlt7Lnn6XotrP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orqnmiJHku6zlhbHlkIzmnaXnpZ3npo/lvbzmra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YWD5pem5Yiw5LqG77yM5oS/5L2g55So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LiA5Liq5b+r5LmQ55qE5ZyG546v77yb6K6p5a6D5rua5p2l6aG65Yip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yg57u177yM5Zac5LmQ5aKe5re777yM5LiH5LqL6aG65oS/77yb6K6p5aSx5oS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5eb6Ium56Oo6Zq+77yM6Zmp6Zi76Imw6Zq+77yM6K+45LqL5Zuw6Zq+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uL77yb56Wd5L2g5YWD5pem6IqC5b+r5LmQ5peg6L6577yM576O5aW95LiH5a6J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Fg+aXpueahOmSn+WjsOWTjei1t+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8pu+8jOaYr+W/q+S5kOeahOmfs+espu+8m+WFg+aXpueahOmereeCruWT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eahOaXi+W+i++8jOaYr+e+juWlveeahOS5kOeroO+8m+WFg+aXp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DIwMjHlhYPml6blv6vkuZDvvIzlv4Pmg4Xml6DpmZDlpb3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E8L3A+PHA+PGVtPjgxLjwvZW0+5bm05aSN5LiA5bm077yM55yf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rC06ZqU5bGx77yM5oCd5b+15LiN5pat77yb5oiW6L+R5oiW6L+c77yM6Zi05p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u45L6d55u45Ly077yM56a75ZCI6IGa5pWj77yb5oiQ6LSl5b6X5aSx77yM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Yqf5ZCN5Yip56aE77yM5Ly86a2U5Ly85LuZ77yb5pil5aSP56eL5Yas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B6L2s77yM6Ium6L6j6YW455Sc77yM5oKy5Zac5Lq66Ze077yb5bKB5pyI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66A5Y2V77yM5b+r5LmQ5bi45Zyo77yM5Yeh5b+D5a6J54S244CC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bmz5a6J77yM56aP5a+/57u15bu2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b2ViZGFueGJ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9lYmRhbnh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A86FFFE07BC23F5682B6734745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