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D625F54D579278BAC8EF0AEDD5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D625F54D579278BAC8EF0AEDD5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6K+d6ZW/5Y+l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Nv+ebuOmBh+ilv+a5luWPo++8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iho+ermea5luS6reOAguS4gOaKiuiKseaJh+eOieaJi+aPoe+8jOingeS8vOWkqeS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WwmOOAguWmguS5puaJgOi/sOS9s+S6uuWmme+8jOaVheiAjOS4iuS6remXruiKs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7meeahuiogOS9s+S6uue+ju+8jOaIkeS5g+WwmOS4luS4gOWHoeS6uuOAg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ebuOmBh+ivhu+8jOeUn+adpeS4luS4iuS6puaXoOaClOOAguacgOe+juS4jei/h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e+jua5luW9k+acieS9s+S6uuihrOOAguS4veS6uuS4gOeskeiKseiogOivr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cn+aciee+nuiKsee+juOAguebuOivhuebuOefpeacieW3p+WQiO+8jOmBh+WNv+a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Un+e8mOOAgjwvcD48cD48ZW0+Mi48L2VtPuesrOS4gOS4lu+8jOaIkeWvu+mB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n+WGou+8jOS4jeS4uumVv+ecoO+8jOWPquS4uui0tOi/keS9oOmCo+iFkOacv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srOS6jOS4lu+8jOaIkeWuiOWcqOW/mOW3neays+eVlO+8jOS4jeS4uui9ruWb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cqOmAlOS4reS4juS9oOebuOmBh+ebuOS8tOOAgui/meS4gOS4lu+8jOaIkeWHoeW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rumlruihgO+8jOS4jeS4uuaIkOmtlO+8jOWPquS4uuihgOmbqOS4reS9oOiDve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uWPr+aDnO+8jOavj+S4gOasoe+8jOaIkemDveaZmuS6huS4gOatpe+8jOS4j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+v+aYr+aZmuS6huS4gOatpeOAgjwvcD48cD48ZW0+My48L2VtPuaXtumXt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2r+W+iOi/nO+8jOW+gOWQjueahOS4gOWxseS4gOawtO+8jOS4gOacneS4g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uiemdmeWcsOi1sOWujOOAguWAmOiLpeS4jeaFjui1sOWksei/t+mAlO+8jOi3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re+8jOS5n+W6lOivpeiusOW+l++8jOacieS4gOadoeays+a1ge+8jOWPq+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S4iuS7u+S9leWcsOaWue+8jOmDveWPr+S7peeUn+mVv++8m+S7u+S9l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9kuWuv+S9oOOAgumCo+S5iO+8jOWIq+adpeaJvuaIke+8jOaIkeS6puS4j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uWuiOedgOWJqeS4i+eahOa1geW5tO+8jOeci+S4gOauteWygeaciOmdm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uieeos+OAgjwvcD48cD48ZW0+NC48L2VtPuaJq+S4gOW/g++8jOWGt+aIkeS4ieS4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vOatpOa2iOaBr++8jOetieaIkee8mO+8jOetieaIkeazqu+8jOaDheecvO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FpeWumu+8jOS6uuebuOaAne+8jOS4gOadr+iAge+8jOS4gOauteaDhe+8jOaDh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+8jOmjjuWNjuS5neW3nu+8jOS6uua1t+azqOWumu+8jOS4gOS7veaipu+8j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ecvOmUme+8jOWNgemHjOahg+iKse+8jOi+nOi0n+S4gOS4lu+8jOaipu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azqu+8jOWNgemHjOmUme+8jOaDheecvOaXoOWliO+8jOaHguaIk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lve+8jOmUmeS5n+e9ou+8jOWPquaYr+S4gOadn+aiqOiKseazqu+8jOWPqu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cvOaipu+8jOaBqeaDheiHquefpe+8jOWNgemHjOiLj+mGku+8jOS+v+aYr+aXoOWl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mftuWNjuWIq+emu+OAgjwvcD48cD48ZW0+NS48L2VtPuW+ruWHieeahOa4h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gOa3oea3oeazpemmmeiAjOadpe+8jOeIveW/g+a1uOiEvuOAguayp+ahkeiDoea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m7hOijs+mHjOiInui9u+i9u+e9l+iilu+8jOawpOawsuWxsemHju+8jOewh+ew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k+S4reiXj+eCueeCueaYn+m7hO+8jOmZjOS4iue0q+eDn++8jOaCoOaCoOeni+awtOeV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ee8leiPiummme+8jOiSv+iNiea4kOiAge+8jOeyvOeyvOawtOWyuOa4oeS4gOWPtu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puiKseWmgue1ru+8jOWGt+WGt+eni+mjjumHjOiInuS4gOWto+mbquauh+OAgu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puaipu+8jOmGieS6huWxsembgOWtpOm5sO+8jOS4gOWto+S6keawtO+8jOa1k+S6huiv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l+mmmeOAgjwvcD48cD48ZW0+Ni48L2VtPuS4gOW/g+WGt++8jOWNgemHjOaVo++8jOWP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S7iueUn+e8mO+8jOW9vOatpOmUme+8jOmjjuWNjuS5neW3nu+8jOS6uua1t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WliOaHgu+8jOWNgemHjOaDhe+8jOaDheecvOeci+a1t++8jOa1t+awtOiQ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mXtOWIq+i0n+aDhe+8jOi+nOi0n+S4gOS4lu+8jOWGt+a8oOS4gOWPjO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buOS4gOS4qu+8jOaXoOWliOS4ieS4lue5geWNju+8jOWNgemHjOahg+iKs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aIke+8jOaIkeaYr+S9oO+8jOaKmOeFnuWkmuWwkeazqu+8jOaXoOaDh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Un+efs++8jOePjeaDnOS5n+Wlve+8jOWIq+emu+S5n+Wlve+8jOaHguS4gOS4q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4gOS4quaDhe+8jOaKmOeFnuWGt++8jOaHguS4gOS4lu+8jOmjjuWNjuS5neW3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S4quWIq+OAgjwvcD48cD48ZW0+Ny48L2VtPuermeWcqOWNg+W5tOWJjeeahO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oua2m+aLjeaJk+edgOWyqeefs+OAguWNg+W5tOeahOaAnee7qua3t+S4uuS4gO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aDheauh++8jOWNg+W5tOi9ruWbnu+8jOWHoOe7j+eQvOalvO+8jOacsee6oumY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rueael+W8hOW9se+8jOi9u+ino+e9l+W4kO+8jOWbnuecuOeZvuaYoOe6ouOAgu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WNp++8jOaMh+eCueaxn+Wxse+8jOeskeiwiOmjjuS6ke+8jOWHoOW6puWygeaci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oO+8m+aKmuS4gOabsuemu+WIq++8jOiInuS4gOabsuauh+aDhe+8jOWHoOiuuOWTg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7j+ayp+ahke+8jOWIuemCo+iKs+WNjuacseminOmAne+8jOmGieiInuaui+mbq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n+WTgeWJjeS4luS5i+mFku+8jOWQn+S7iuS4luS5i+atjO+8jOivieacquWu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S9oO+8jOaIkeaLv+S4ieeUn+WPquaNouS9oOS4gOS4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ruayie+8jOWNg+W5tOWygeaciO+8jOWNg+W5tOeahOetieW+he+8jOS4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yie+8jOaIkeWmguS4gOS4qui/h+Wuouaso+i1j+edgOS6uumXtOeahOWHoOWkm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WkmuWPmOaVhe+8jOS7juWPpOWIsOS7iu+8jOWHoOS4lui9ruWbnumDve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WPsu+8jOe7j+WOhuedgOS4ieS4lueahOaCsumFuOiLpueXm++8jOaIkeWPqui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gO+8jOaIkeeUqOS4ieS4luaCsuiLpuaNouadpei/meS4gOS4lueahOacuumB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ahOeIseaBi++8jOaIkeeUqOS4ieS4luaNouadpei/meS4gOS4lueahO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lueahOebuOWuiO+8gei9ruWbnuWygeaciOWHoOe6ouminO+8jOecvOiKs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ahkeeUsOOAguW9vOWyuOeBteiKseW4uOW8gO+8jOeHg+eahOaYr+aIkeWtpOeL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liOS9lea7mua7mumYu+eahOaYr+aIkeaXoOWwveeahOaDs+W/te+8jO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i+eahOaYr+aIkeacquWwveeahOaJp+edgO+8gTwvcD48cD48ZW0+OS48L2VtPu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eIseaBqOaXoOWliO+8jOaHguS4gOS4lu+8jOaDheecvOeci+a1t++8jOiKseiQ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aXoOe8mO+8jOePjeaDnOWIq+emu++8jOiLpuiht+WHoOS6uueci++8jOmjj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eaBqOa1k++8jOS5neW3nuebuOaAne+8jOS6uua1t+iQveazqu+8jOebuOac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a1k+ebuOaAne+8jOaXoOWliOaHgu+8jOS6uuaDhei0n+mftuWNju+8jOWIq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t+mftuWNju+8jOmXruS6uumXtOWHoOS4qu+8jOeni+mjjuaVo++8jOeIse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aipu+8jOeni+mjjuazqu+8jOeIseaBqOmavu+8jOW/g+mFuOiLpu+8jOWH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oOadr+mjju+8jOS7juatpOaipumavuWIhu+8jOS7u+WNl+eWhu+8jOS4gOadr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iueUn+aIjumprOOAgjwvcD48cD48ZW0+MTAuPC9lbT7pu4Tms4nnoqfokL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iIbkuKTlnLDjgILmmK/ku4rnlJ/nm7jkvLTvvIzmiJbmnaXkuJblho3mg5z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vvIzprYLoh6rlvZLmlYXph4zvvIzku4rlpJzml6Dpm6rkuI3mmbTvvIzml6Dmgr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m7jlr7nmnJvlha7po47nu4bnu4bjgILmmKXpm6jkuIDlpJzov57mmZPvvIzmo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mYzkuIrokr/vvIzph47muKHlkLnnrqvjgILmmJTml6XlpKnkuIvku4r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ovbvova/vvIzmtYHmsLTlsL3po57oirHjgILoh6rlsIbnvo7phZLlr7nmsZ/lpK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IDnlarmtJfku4rmnJ3vvIzljp/mnaXloKrkuID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c5Lit5LyK5Lq677yM6Iqx5b2x5a+55pyI5a6577yM55qG5Lul6Zu25pWj77yM6Iul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7yY77yM5oiR5Lya5oOz6LW36LCB77yf5rSX5YeA6ZOF5Y2O77yM5L+u6aKc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oOF5aaC6aOO6ZqP5rC077yM5oiR5Y+I5oS/5oSP5b+Y6K6w6LCB77yf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SB77yM5Y+q57yY5oSf5LyK5LiA5Zue6aG+77yM5bGV6aKc6L2756yR77yM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5u45oCd44CC5Y+q57yY5oSf5L2g77yM5bGV6aKc5Zue6aG+77yM5YC+5Z+O5Li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6yR5qKo5rah44CC5Y+q5oOz6K6p5L2g5Zue55y45LiA5qyh77yM5L6/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ex5oOF44CCPC9wPjxwPjxlbT4xMi48L2VtPuaPkOeslOiQveiFle+8jOS9jue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uiiluOAgueglOejqOeahOaAnee7qu+8jOWcqOWuo+e6uOS4iua1k+a3oeaIkOeU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ua5ruafk+mXtO+8jOecieW/g+a3seWkhOa4heaEgemakOe6puOAguWOu+eahO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KueS4gOeJh++8jOawtOWiqOmHjOeahOWHneaAneelnuW+gOOAguS4gOW4mOWmgue6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e6pOe6pOaMh+inpu+8jOiWhOWmguidiee/vO+8jOmjmOiLpeidtu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awpOawsueahOawtOWiqOmdkuiKse+8jOWUkOivl+Wui+ivl+W5s+S7hOi1t+S8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mu+8jOaVo+S9mua4heWum++8jOiIkuWxleW8gOWQiOS7u+Wkqeecn++8jOaBrOa3oe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HneawtOWiqOaIkOmdmemmmeeEtuOAgjwvcD48cD48ZW0+MTMuPC9lbT7lrojmnJv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rrmtbfml6DlpYjvvIzlpJrlsJHnnJ/vvIzlpJrlsJHmg4XvvIzmg4XnnLznnI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ml6DlpYjvvIzlpJrlsJHlrojmnJvvvIzkvbPmnJ/lpoLmnIjvvIzmnaXkuJb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4rnlJ/pl67vvIzpnZLnga/lj6TkvZvvvIzkurrmtbfpmYzot6/vvIzkuIDmrrX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Dku73nlJ/mrbvvvIzmmI7mnIjlh6DliIbpl67vvIzmnaXkuJbmipjnhZ7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h6DkuKrnnIvvvIzov5nkuIDkuJbvvIzkvr/mmK/ml6DnvJjnnJ/vvIzov5nkuI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naXkuJbmlaPvvIzkuIDkuKrmmI7nmb3vvIzkuIDkuKrmganmg4XvvIzmna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ganmg4Xms6rvvIzmlaPmnaXkuJbvvIzmh4Lku4rnlJ/vvIzotJ/pn7bljY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vvIzkuIDkuKrmlaPvvIzmh4LkuIDkuJbvvIzmipjnhZ7kurrmtbfpo47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q615Li95Lq677yM5LiA5Lu95oGo77yM5qKm6YaS5Y2B6Ye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7yY5oOF5rex5oeC77yM5qKm6Zq+5YiG77yM5Lq66Zq+5YiG77yM5oOF55y8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6777yM5LiA5Lu95oOF55y855yL5Y2B6YeM77yM5qGD6Iqx5Ya36aOO5ZC5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Oq77yM54ix5oOF5Lyk77yM5oGo5LiN57uP5oSP77yM5Ya36aOO5qGD6Iqx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qKm77yM5Lyk5b+D6ZSZ77yM5puy5pat6L+356a75piv6Z2e6ZSZ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77yM6Iqx6JC95Y2B6YeM6IuP6YaS77yM5Lq65oOF5oC75LiN5aaC77yM55y86Ye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B6YeM6Zq+5oeC77yM5riF6aOO5ZC55pWj77yM6byT6Iie5LiA5LiW77yM5q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q65rW357yY77yM5rex5rWF6Ieq55+l77yM5rex5bGx5Ya36aOO5ZC55pWj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A5LiW6Z+25Y2O77yM6byT6Iie5oOF55y844CCPC9wPjxwPjxlbT4xNS48L2VtPu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WwmO+8jOa1rueUn+aDmOeEtuS4gOaipu+8jOWygeaciOaRp+egtOe6ouminOiAg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bsuW5tOWNjueahOatjOiwo++8jOWUseWGt+S6huaYqOaXpeeahOiusOWPt+WFi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mHjO+8jOWxseaYr+awtOeahOaVheS6i++8jOS6keaYr+mjjueahOaVheS6i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+8jOWygeaciOaXoOeXle+8jOWkleiQveeYpuawtOWHneecuOWkh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WAvOW+l+aIkeS7rOWOu+ais+eQhu+8jOWkmuWwkeaXtuWFieWAvOW+l+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u++8jOWPquaYr+S4jeefpeaipumHjOahg+iKsee6ouWHo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azlsbHovazmsLTovazkvZvloZTvvIzlj6rkuLroj6nmj5DmoJHkuI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vkuInnlJ/kuInkuJbkuInnlJ/nn7PvvIzlj6rkuLror5vku5nlj7DkuIr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oi6XnqbfvvIzmsLToi6XlsL3vvIzkvZvloILlv7Xnj6Dlr4TljrvosIHmiaflv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rlkIzvvIzkuJbmnKrpmo/vvIzor5vku5npk5zplZzlv5jljbTosIHmsLjov5zvvJv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vvIzlv5jlt53msrPvvIzkuInnlJ/kuI3lsL3lp7vnvJjosIHmnaXnibXvvJv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jrLnj5HosYbvvIzkuIDlr7jnm7jmgJ3lr4Llr57osIHlnoLmgJzvvJv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lj6rpgZPnm7jop4HljbTkuI3lpoLkuI3op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77yM5qKF6Zuo55u46L+O77yM5peW5peO5LqG5LiA56yU5bCY5Z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5pu+6aKY6L+H55qE56yU5aKo77yM6ZuV5Yi76L+H55qE5YWJ6Zi077yM6YK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16KeS5LiK55qE5a2X56ym6YO95piv57uP5bm055ub5LiW6YeM55qE5LiA55Wq5Ya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6ZqP5aKo6L+554K554K56aOO5bmy77yM6K+g6YeK552A5rWu55Sf6Iul5qK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b6LWw6L+H57mB5Y2O77yb6LWw6L+H6JC95a+e77yb5Y+I5LuO6JC95a+e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77yM5oSf5oGp6K6p5b+D5pS26I6355qE77yM5piv5Y6G57uD5LiL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6a6YeN5ZKM5oWI5oKy6L+Y5pyJ5a+55Lq655Sf55qE5LiA5Lu955CG6Kej5Li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5Y+q5oOz77yM6K6p5pel5a2Q6L+H5b6X5oWi5Lqb77yM5YaN5oWi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gOS4lu+8jOS9oOaYr+aIke+8jOmBl+W/mOWNg+W5tOeah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W3se+8jOS9oOaYr+aIke+8jOafk+WwveS6hue6ouWwmO+8jOaVo+WwveS6h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e8mOi1t+e8mOeBre+8jOaTpuiCqeiAjOi/h++8jOiwgeWAvuS6h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0n+S6huiwgeeahOW/g++8jOS7juatpO+8jOmCo+S4gOaKueWuueminOmBl+W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6huaXoOebuOacm+OAguS4juS9oO+8jOmUmei/h+S4gOWto++8jOmCo+aYr+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iKguOAguS4gOi6q+iQvee6ou+8jOijmeiigumjmOmjmO+8jOeUqeWHuuafl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ilu+8jOaBjeiLpeeUqeWHuuWNg+W5tOeahOi/h+W+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urHlh53pnJzvvIzmoqbokKbljYPlm57vvIzlr5Lpm77mtZPng5/ph4zvvIzlh4v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luJjnmoTokL3oirHjgILmu6HmlJLnmoTnm7jmgJ3vvIznurfpo57kuoblv6fp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Lnm7jogZrvvIzliKvnprvvvIzmgY3nhLbkuIDmoqbjgILkvLzpo47vvIzkvLz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oqbjgILmu7TokL3lnKjno5Dnn7PkuIrnmoTkuIDpopfms6rvvIzooY3nlJ/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vKTnl5XjgILmiJborrjvvIznprvliKvlj6rmmK/ku4rnlJ/nmoTov5zooY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InkuJbnmoTmuKnmn5TvvIzljbTmmK/miJHku4rkuJbnl7Tnl7TnnLfnnL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mgKjjgII8L3A+PHA+PGVtPjIwLjwvZW0+5LiA5qW85oOF77yM5LqM5pu06aO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Gv77yM5Y2B6YeM5qGD6Iqx6IuP6YaS77yM5Lq66Ze05LiA5Yir5rGf5rmW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oGp5oCo77yM54+N5oOc5Lmf5aW977yM5aSx5Y675Lmf5aW977yM5LiA5p2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Wj77yM5Y2B6YeM5Ya377yM5Y2B6YeM6aOO77yM6Iqx5byA6JC95Y67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eC5LuK55Sf77yM5pWj5p2l5LiW77yM5LiA5p2v5Ya377yM5LiA5p2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6JC95bC977yM5Lq65rW35Yir77yM5oOF55y86aOO5Y2O77yM5LiA5ru057yY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F77yM5oOF55y855yL5Lq655Sf77yM57mB5Y2O5YeL6Zu25a6i77yM5LiA5p2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6IuP6YaS77yM5LuK55Sf57yY77yM5q2k55Sf5qKm77yM5p2l5LiW54Gv6Iq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Lmd5bee55u45oCd54Gv44CCPC9wPjxwPjxlbT4yMS48L2VtPuiJsuacr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Ap+WcqO+8jOS4jeS/oeW9kuadpeeci+iHqui6q+OAgui/t+aYr+a1ruS6kemavua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ivtOaDheeIseW+l+atpOW/g+OAguS6uuWJjea3seaEj+mavui9rOi/sO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WUr+aIkeW/g+OAgui/t+S6uuWPjOWPjOS4i+WPsOW6re+8jOaDheefpeS4jeS5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ingeOAguS6uui0uuS9s+WBtuS4pOWPjOaIkO+8jOecvOazqui/t+emu+W/g+S4r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4reS4pOW/g+awuOS4jeWIhu+8jOWHuuiMp+WMluidtuS4ieeUn+aEv+OAguilv+ac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aYn++8jOaWveiIjeWWhOe8mOe7iOacieae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l6DpmZDvvIzkurrml6Dmga/vvIzmu7Tmu7TkurrlkozvvIzlpYjkvZXmoqb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jmjIfnrpflsL3vvIzkuIDmna/mnaXkuI3lj4rvvIzkuIDmu7TnnIvkuI3op4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aPmtZPvvIzkvr/mmK/ljYHph4zplJnvvIzlj6Tpo47ms6rvvIzniLHmgajpmr7ov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g4XvvIzljYHph4zpo47vvIzljY7nrZ3mn5PlsJjnuqLvvIzmoqbpmr7mh4L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kuIDmna/plJnvvIzplJnplJnplJnvvIzliKvmiorkvbPmnJ/pl67oirHn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aPmtZPvvIzkupHmraPkvKTvvIzljYHph4zoi4/phpLpl67mnaXkuJbvvIzml6DlpYj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liKvvvIzkuIDlkajnm7jmgJ3vvIzljYHph4zmlq3prYLvvIzku47mraTnvJ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po5jms6jlrprvvIzpo47ljY7mg4rkuZ3lt5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We54O954Gr77yM5Lq65rW35Yir56a76Ium77yM6Ieq55+l5Lq66Ze06aOO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eg5aWI5oeC5b6X77yM5Lq66Ze06aOO5Y2O77yM5Y2B6YeM5qGD6Iqx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A5Lu95oOF77yM5LiA5Lu95piO55m977yM5LiW6Ze05aSa5bCR55yf77yM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piO55m977yM54ix5oO55LiA5LiW57yt5Lmx77yM6L+Z5LiA6Zi177yM5L6/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LiA5LiW77yM5L6/5piv5peg5aWI77yM5oeC5Lmf5aW977yM6ZSZ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6/5piv5LiA6Zi16aOO5Y2O5rOq77yM54ix6Zq+5oeC77yM5Lq66Zq+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5u46YCB77yM5Y+k6aOO5Yeg5Lq655yL77yM54ix5oGo6Zq+6L6o77yM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5oCd77yM5Lq65p2l5bCY5Z+D5pyq5a6a44CCPC9wPjxwPjxlbT4yNC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Jje+8jOaJv+iSmeWFrOWtkOWOmueIseS6huWkmuW5tOOAguWFrOWtkOS5i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aYjuS6huOAguWFrOWtkOS5i+iLpu+8jOaIkeS6puWwveWwneOAguWliOS9leS4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iOeptuS4juWFrOWtkOaDhea3see8mOa1he+8jOS4jeW+l+mVv+ebuOWOru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WktOOAguacm+atpOWQjumBh+W+l+iJr+S6uu+8jOWFrOWtkOS4lOWwhuS7m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4juS7luS6uuWPr+OAguelneWFrOWtkOW5s+WuieWWnOS5kO+8jOS4gOeUn+mhuu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+8jOiHquaYr+S4jeW/heWGjeebuOingeS6huOAguS7juatpOWxseawt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Oq+mBk+W9vOatpOmVv+WSjOefreOAgjwvcD48cD48ZW0+MjUuPC9lbT7kuIDkuK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kuKrplJnor6/vvIznurjkuIrnnInlvK/vvIzkurrpl7Tnm7jmnJv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plJnkurrljYHph4zmg4XvvIzmg4Xmtbfpo47ljY7plJnvvIzkurrpl7TotJ/pn7b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lhrfvvIzkuIDmna/po47ljY7plJnvvIzmg4XnnLznnIvnm7jmgJ3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n7bljY7vvIzovpzotJ/kuIDnlJ/vvIzmoqbphpLmnaXvvIzkurrplJnop4nvvIz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plJnplJnplJnvvIzniLHmgajpmr7ovqjvvIzkuIDkuJbnm7jmgJ3vvIz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Hlv4PvvIzmg4XnnLznnIvnuYHljY7vvIzor7vmh4LkuIDkuJbmg4bmgIXvvIzmoq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YHph4zoi4/phpLvvIzkurrpl7TplJnvvIzml6Dmg4Xmn5PlsJjnuqL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YHph4zmg4XnnLzjgII8L3A+PHA+PGVtPjI2LjwvZW0+5LiA6L2u5Zue77yM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6L+36YaJ5LqG6LCB55qE5Y+M55y877yf5aWi6Z2h57mB5LiW6Ze05p+T5oy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pio5aSp77yf56m/6LaK5pe256m655qE6Zqn6YGT77yM5rWq6L+55YmN5LiW55qE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LiN5oWO6L+35aSx55qE5peF6YCU6YeM5YaN5qyh5Zue5Yiw5qKm5Lit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aSp77yM5qGD6Iqx57q36aOe77yM6Z2S5Lid5ouC5p+z77yM5YCp56yR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aG5a6544CC6L+36Iyr5Lit77yM5oOK6bi/5LqG6YKj5LiA556l77yM5rKm6Zm3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iA556s6Ze05L6/5piv5LiA5Y2D5bm0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zqu+8jOaDheecvOeci+e5geWNju+8jOS4gOadr+WGt++8jOWNgemHjOe8mO+8j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fpe+8jOWNgeWIhueak+aciO+8jOS6uuaDheS4jeWmgu+8jOS9oOaYr+aIkeaH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mUme+8jOi/h+i/h+i/h++8jOecn+ecn+WBh+WBh++8jOS4gOS7veaflOaDh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btOebuOaAneiLpu+8jOS4ieWIhuebuOacm+WGt++8jOS7juatpOWFpeaxn+a5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8mO+8jOWNgemHjOaui+auh++8jOeIseaBqOiHquefpe+8jOaipumavuaHgu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axn+a5lu+8jOaipuS4gOadr++8jOWGt+WNgemHjO+8jOmUmeaxn+a5lu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acm++8jOmUmemUmemUme+8jOadr+mFkueFruW/g+azqu+8jOeIseaBqO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HoOS4queni+mjju+8jOS+v+aYr+S4gOS4luWHhOWH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6Xlr6Xlv4PkuovvvIzpl67oirHml6Dor63jgILosIHlr4TmuIXpo47lkJH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rojkuqzln47okazoirHlkJ/jgILpgYfop4HkvaDvvIzmooXlrZDliJ3nor7muIX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nmoTng5/pm6jmraPpnZLjgILkuIDnrLrnuq/nmb3nuqTmn5TnmoTpm6rlr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57oirHng5/mnIjvvIzovbvovbvlj6nlk43lvbzmraTnmoTlv4Ppl6jjgILljYPlu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po47lm57nq7nor63vvIzpgqPmiornsonnuqLoibLkuozljYHlm5vpqqjkvJ7kuIv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haflvbHnmoTmg4rpuL/kuIDnnqXvvIzmgbDkvLzmlYXkurrlvZLjgILku47mraT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niLHvvIzkuZ3mnIjvvIzlgL7mg4XjgII8L3A+PHA+PGVtPjI5LjwvZW0+5LiA5ru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rOo5a6a77yM5LiA5Y2K6ZSZ77yM55Sf5q2755u46YGH77yM5peg5aWI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JOR6KGj77yM5rW35rC05YWl5L2z5pyf77yM5Lq65rW35Yir6aOO5pmv77yM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q65rW35oOF77yM57yY5rex57yY5rWF77yM5Y+k6aOO5rOq77yM54ix5oGo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Oq77yM5Y2B6YeM5qGD6Iqx6IuP6YaS77yM5Lq66Ze05Yir56a76Ium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oeC77yM5peg5aWI5LiA5Lu95Ya377yM5Y2B6YeM5qGD6Iqx6ZSZ77yM5LiA5p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2v5rip77yM5LiJ5p2v6Ium5p2l5Zub5p2v5Lyk77yM5LuO5q2k5Lik5b+Y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yY77yM5oOF5pat6IKg77yM5Lq65rW35Yir6Z+25Y2O77yM5LiA5p2v5Ya35Y67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MC48L2VtPuWQm+S4jeinge+8jOWkqea2r+i3r+i/n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W5tO+8jOS9huingeaIkeWmguWxseiNkuWcsOmZt+iIrOWTgOi9rOS5hee7ne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uWPke+8jOS4jei/h+aBsOS8vOS9oOesoOS4iuS4gOmdouiJs+ahg+aYpembqu+8jOia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aypu+8jOaXoOaAqO+8jOaXoOino++8jOaXoOasouminOOAguS4ieWwuuaJv+W9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tueQieeSg++8jOe6teedgOiwgeazquiCoOasouiwke+8jOmFqemFiua1ruWxoO+8j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DueWNjumSv++8jOe7huaeleWgquWpiemru+W4mO+8jOW9kuWOu+adpeWFrui+nuW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OAguS4gOWIhuWqmuecvO+8jOS6jOWIhui5iei3ju+8jOS4ieWIhuePjemHje+8jOaD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veiOveeahO+8jOmDveaYr+WNiueUn+ebuOW/mOWcqOS6huebm+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g5/pm6jlgZzvvIzpppnphonmu6Hlm63vvIzmrovpo47ov4fvvIzokL3nuqL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iJ7po57lpKnjgILnu4bnnIvlpITvvIzngrnmu7TnuqLlpobms6rvvIznoo7mlq3nkLT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mjIflsJbvvIzlvLnlh7rkuIDmm7LmgrLpn7PjgILlhrfmnIjml6Dlo7DvvIz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s4nmsLTmt5nmt5nvvIzmvILmta7otbfnvJXnvJXlh4nng5/jgILkuIDlsL7lj6Tnk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ni6zlnZDvvIzkuIDlj4znnLznnLjnp4vmsLTmtqbvvIzkuKTlvK/nnInnlLvov5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hLjoi6XojrLokLzvvIzliIbmmI7ljZPmsI/mloflkJvvvIzllIfkvLzmqLHmo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4/nmb3lrrbmqIrntKDjgII8L3A+PHA+PGVtPjMyLjwvZW0+5Ya35ryg5L2z5pyf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W77yM5LiA5Liq5oeC77yM5LiA5Liq5oOF77yM5oOF55y855yL5LiW55W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L5Yir56a777yM6Ium6KG35Yeg5Liq6Zeu77yM5p2l5LiW5oqY54We77yM6K+75oe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mB5Y2O77yM5LiA5Lu95qKm77yM5LiA5q615oeC77yM5LiW6Ze05aSa5bCR57yY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g5raI5oGv77yM5p2l5LiW5oGp5oOF77yM5aSa5bCR55yf77yM6byT6Iie5LiA5LiW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aR5paT5LiA5LiW5oGp5oOF77yM5qKm6Zq+5oeC77yM5Lq66Zq+6K+3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A5LiW54+N5oOc77yM6aOO562d6K+v77yM5Lq65rW35Yir77yM5aSa5bCR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2z5pyf77yM5LiA5Liq5Yir56a777yM5LiA5Liq6Ium6KG377yM5Lq6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Gp5oCo6Ieq55+l44CCPC9wPjxwPjxlbT4zMy48L2VtPuWQrOWujOWnkeWom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iogOOAgeWnkeWomOaWh+eslOWmguatpOS5i+eUmu+8jOaDs+W/heWnkeWomOWHuu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XqOW6re+8jOWnkeWomOS+p+i6q+WbnuebruiuqeWwj+eUn+mcjuaXtuS5seS6h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keWomOmdouiLpeahg+iKse+8jOmXreaciOe+nuiKse+8jOayiemxvOiQvemb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S5n++8jOe/qeiLpeaDium4v++8jOWpieiLpea4uOm+me+8jOiNo+abnOeni+iP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uaYpeadvuOAgumro+mrtOWFruiLpei9u+S6keS5i+iUveaciO+8jOmjmOmjluWFru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5i+WbnumbquOAguWnkeWomOS+v+aAp+aDheS5i+S6uuS4jeW/heWkqui/h+iHqui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o47lh4/ok5HooaPlhrfvvIzkurrliqDnm7jmgJ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6DlvbHvvIzkurrmg4Xlhrfnm7jmibbvvIzliKvliKvlr5LnsKrmlbDvvIzku47mraT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vvIzmnIjlpoLkvZXvvIzkurrnm7jmnJvvvIzmu7Tmu7Tlt6fmnIjmsr7miY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gIHvvIzkuozmm7Toi6bvvIzkuInmm7TmoqbmnaXkurrmg4bmgIXvvIzkuIDmrr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nuqbvvIzkuIDmna/plJnvvIzmg4XnnLznnIvmtbfpo47okL3ljrvvvIz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Z/muZbvvIzmh4LkurrnlJ/vvIzotJ/kuIDmna/vvIzlhrflpoLmoq3vvIzmg4XnnL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jY7lpoLml6fvvIznrYnmnaXkuJbvvIzmipjnhZ7lpJrlsJHnnJ/vvIzmg4X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n7bljY7vvIznnJ/nnJ/lgYflgYfvvIzlj6Tor63pmr7mh4LvvIzljYHph4zmoYPoirH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rrpl7TliKvnprvpmr7pl7vjgII8L3A+PHA+PGVtPjM1LjwvZW0+5oO55p2l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77yM5qKm5pat6IKg77yM5Lq65rW35LiA5Lu95oeC77yM5Y2B6YeM5qGD6Iqx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LiA5Lu95omn552A77yM55u45L+h5Y2K5LiW55WZ5oGL77yM5LiA5Lu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qGD6Iqx6IuP6YaS77yM5YiG5p2v5oOF77yM55y86YeM562J77yM5omn552A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oOF77yM5qKm5pat6YCB77yM5LiA5Lu95Ya377yM6Z+25Y2O5pWj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eC77yM5Y2B6YeM5oOF77yM5rW35rC05rWq6Iqx6LS555u45oCd77yM5oO55p2l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k6aOO6Zq+6YGH77yM5LuK55Sf6Zq+5oeC77yM5Y2B6YeM5qGD6Iqx6IuP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G5p2v77yM5Lq65p2l5b6A77yM5LiA5LiW5oOG5oCF77yM5LiA5Lu95Ya35qKm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C977yM5Lq65peg5bi477yM6YWS6YaS5LiJ5p2v5pe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efs+S4iuaer+WdkOWNg+W5tO+8jOWPquS4uuetieS4gOWcuuWAvuS4lu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W3neays+i+ueWbnuecuOS4gOecvO+8jOWPquS4uuiuuOS4gOasoeadpeeUn+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m+mYs+WfjuaXgemCgumAhee6ouminO+8jOWPquS4uuWGmeS4gOeslOWUr+e+juivl+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eZveWxseS4iuiuuOS4i+eXtOe8oO+8jOWPquS4uumCo+S4gOWPpeWNgeW5tOe6p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ePoOW9vOWyuOS6huaWreaBqeaAqO+8jOWPquS4uuetieS4gOeUn+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uiDpeWfjuS4reaLqOW8hOeQtOW8pu+8jOWPquS4uuWuiOS4gOS6uuS4gOS4lu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npgJTmsrPnlZTvvIzlvbzlsrjoirHmrovvvIzor4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aXnlJ/oi6Xlj6rlpoLliJ3op4HjgILopb/nqpfplZzliY3vvIzmnIjkuIvluq3pm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DkuJbpuLPpuK/plKblrZfnu5jnvKDnu7XjgILpm6jlt7fmsZ/ljZfvvIzoirHpgY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4nkuIDkuJbmtJvpmLPlj6TmhI/okL3pnZLooavjgILnmb3pqazplb/pnq3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o57nh5XvvIzor4nkuIDkuJbmr5Tnv7zmt7HlkJHkuI3ogIHlsbHjgILpm6rmhI/muI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pppnlhaXnpoXvvIzor4nkuIDkuJbnha7phZLng7nojLbmoqbljbfluJjjgIL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n63vvIzlpKnkuIrkurrpl7TvvIzor4nkuIDkuJbpo47oirHpm6rmnIjlhaXmtYH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mmJPmlaPvvIznnInosLHlt7LliKDvvIzor4nkuIDkuJbnlJ/nprvmrbvliKvoir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lp7vnvJjkuIDmrrXvvIznoqfokL3pu4Tms4nvvIzor4nkuIDkuJbniLHmgajmg4Xk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r7lhajjgII8L3A+PHA+PGVtPjM4LjwvZW0+5oeC5Lq655Sf77yM6LSf6Z+2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77yM5LqM5Yir5rGf5rmW77yM5Lq66Ze05aSa5bCR5qKm77yM5p2l5LiW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Wj77yM5oeC5LiA5LiW77yM6LSf6Z+25Y2O77yM5aSa5bCR5oqY54We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2B6YeM6IuP6YaS77yM5Lq66Ze05peg5omA6LCT77yM5LiA5Liq5qK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77yM562J5p2l5Y2B5YiG6ZSZ77yM6ZSZ6L+H5LuK55Sf57yY77yM5b285q2k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g57yY77yM54+N5oOc5Lq66Ze06ZSZ77yM6ZSZ6L+H5Y2B6YeM5qGD6Iq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aS77yM6YaS5p2l5LiA5ru06ZSZ77yM6ZSZ6Z+25Y2O77yM6LSf5LuK55Sf77yM57y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77yM5LiA5p2v5Ya377yM5LiA5p2v6ZSZ77yM57yY5rex57yY5rWF77yM5oGp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ZCE6Ieq5piO5LqG44CCPC9wPjxwPjxlbT4zOS48L2VtPuWmguaenOe6oumin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5iOWQm+WtkOWPr+ino++8m+WmguaenOWQm+WtkOacieivre+8jOmCo+S5i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QrO+8m+aJgOaciee5geWNjuiQveWwve+8jOaDs+W/heWIsOWktOadpemDveaIk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iKseiwou+8jOmaj+aciOW8r++8jOmcnOWvkumcsumHje+8jOWSq+Ww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guWvnuWmgueDn++8jOS9oOeLrOWdkOWmguiOsu+8jOaZmumjjumAj+i/h+eql+aj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4l+WFpe+8jOeVmeS4gOmYteWGsOa4hea+iOmqqOeahOeXm++8jOijueS4gOi6q+e0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a3oeeahOW/p++8jOS9leaXtuS9oOaJjeiDveivu+aHgumCo+S4gOWPjOWkmu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NDAuPC9lbT7mibDkuK3vvIzmsonphaPljYPlubTnmoTlv4Pm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mg4rphpLvvIzov7fphonmgqDnhLbjgILlsJjlr7DpmKHpmYzvvIzlkLv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I7popzpgI/vvJvlkKzkuIDmva7msLTvvIzmsqfmoZHnlZnvvJvlgZzkuIDluq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u6HoopbvvJvlk4HkuIDpmJXor43vvIznm7jmgJ3nmKbjgILntKvolofnlo/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p7/nqIDnu73vvIzpmYzkuIrliJ3nho/vvJvkupHlvbHovannqpfvvIzlub3lt7fmuIX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Por63ovbvlkJ/jgILoj7HmrYzljbDmn5PlsoHmnIjnmoTnl5Xov7nvvIzmlaPlha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nibXnnYDpl7Lmva3moqbokL3oirHvvIzkuIDlpLTns7vnnYDnm7jmgJ3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g4Xoh7ToooXoooXvvIznlLvmhI/mgqDmgqDjgII8L3A+PHA+PGVtPjQx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im6ams77yM5LiA5LiW6Z+25Y2O77yM6byT6Iie5bm05Y2O77yM5Ya35qKm5ZC5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iA5LiW6Z+25Y2O77yM5Ya36aOO5ZC55pWj77yM54ix5oGo6Zq+5oeC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6aOO6YWS5p2v77yM5LqR5oOo5reh77yM54ix5oGo6Zq+5YiG77yM5oOF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LiW5oOF55y877yM5Ya35oiR6Z+25Y2O5qKm77yM56KO5LqR5Y+g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iA5LiW5Ya377yM5p2l5LiW57yY77yM5b285q2k562J77yM6Z+25Y2O6byT6Ii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OO77yM5Lq65rW35qKm5b2T5bm077yM5LiA5Yir5Lq65rW36aOO77yM6LCB5Lq655y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62J5p2l5LiA5LiW6ZuF5a6J77yM5oOF55y86aOO5Y2O77yM5qKm6Zq+5oe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35oiR5Y2B6YeM5qGD6Iqx77yM6IuP6YaS5Lq66Ze056a75ZC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ecvOeci+iKse+8jOiKseW8gOaXoOW4uO+8jOS6uumXtOaCsuS8pO+8jOe0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+8jOWGt+iKsei1t++8jOWkmuWwkeaDhuaAhe+8jOWPpOmjjuWkqea2r++8jOS4gOau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6uumXtOi0n+eRtuacn++8jOWIq+WIq+WvkumjjuWGt++8jOWNgemHjOiLj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qeaAqOWQhOiHquefpe+8jOWNgemHjOahg+iKseaJh++8jOS6uumXtOaXo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2iOaBr++8jOS4gOWIq+azqu+8jOS6jOWIq+aDhe+8jOmjjuetnea1k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+8jOWNgemHjOmUme+8jOWPpOmjjue8mO+8jOW9vOatpOa2iOaBr++8jOivu+aH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t+a8oOmftuWNju+8jOivu+aHguS4gOS4luaDheecvO+8jOmjjuWNjuS5neW3nu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Gt+aIkeWNgemHjOaipu+8jOa1hea1heebuOaAne+8jOS6uumXt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g5/pm6jnuqLlsJjvvIzmmK/osIHmibDkubHkuobpnZLmmKX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lsJjln4PokL3lrprvvIzmmK/osIHor4nor7TkuobnprvliKvnmoTmg4XoobfjgIL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uqLooaPmi4LoopbvvIzmiI/kuIDlnLrlk4DkvKTnuqLmpbzjgILlkKzvvIz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7DmgqDmgqDvvIzlj6/mg5zmg4XmhIHoi6Xnl5vvvIznnIvvvIzov5HlpIT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mg5znprvoi6bkvLzmoqbvvIzmmK/osIHlsIbnuqLlsJjnnIvnoLTvvIz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oflrZfmtYXoloTvvIzlj4jmmK/osIHog73nhoTnga3ov5nkurrpl7Tng5/nga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pe255u45oCd5omw5b+D77yM6Ium5rap5aaC6I2v77yM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T77yM5oGw55So5b+D55eb552A56a75Yir77yM5reh5ryg5L6d5oGL77yM5Y+v5pm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c77yM5Yir5pe25rOq5raf5raf77yM6Zeu5Y2/5oCd5oOF5ZCm77yM5LiA5p2v5b+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4us6LWP5a2k5pyI77yM5Y2D5LiW5riF6auY77yM6Ieq5ZyG6Ieq57y677yM5rG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LiW77yM5ryg54S25LiN6Kej5oOF5Lyk77yM5qyy5LuF6YaS5L2Z5oiR77yB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oGL5oOz77yM5Y2/5LmL6Iqz5Y2O77yM5Y+v6K6w5Y+v5b+Y77yM552554mp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k55u46ZmM6Lev77yM5LyK5Lq6576O77yM5YC+5Zu95LiO5YC+5Z+O77yM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LiA6L2u55qO5pyI77yM55yL5bC95aSp5Li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WQm+S4tOWkqeS4i++8jOiuuOS9oOWbm+a1t+S4uuWutuOAguW+heaIkeS6h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iuuOS9oOa1qui/ueWkqea2r+OAguW+heaIkeWNiueUn+aIjumprO+8jOiuu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neahkem6u+OAguW+heaIkeWKn+aIkOWQjei+vu+8jOiuuOS9oOiKseWJjeaciOS4i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8puaWremfs+Weru+8jOiuuOS9oOmdkuS4neeZveWPkeOAguW+heaIkeWQjea7o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uOS9oOW9k+atjOe6temprOOAguW+heaIkeS4jeWGjeacieWlue+8jOiuuOS9oO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mlreOAguW+heaIkemrmOWktOWkp+mprO+8jOiuuOS9oOWrgeiho+e6oumcnuOAg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WNjuWvjOi0te+8jOiuuOS9oOWNgemHjOahg+iKseOAguW+heaIkeS4gOi6q+iiiOi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ebuOaAneaUvuS4i+OAgjwvcD48cD48ZW0+NDYuPC9lbT7lpJrlsJHnuqLlsJ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JrlsJHov4flvoDkupHng5/vvIzkuIDlo7DnprvliKvvvIzlpKnmtq/mtYHml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msLToopboiJ7muIXpo47vvIzmmpbnjonnlJ/ng5/nkLTlh6DkvZXvvJvmoqbph4z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IrkurrmoqbvvIzmmZPmnIjliJ3ljYfnhafml6fkurrvvJvnp6bmt67msrPnlZTpuLPp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KnkuIrlrqvpmJnmoYLoirHpo57jgILphonnnLzvvIzms6rngrnkvIrkurr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fnirnnvLrvvIzmg4XnvJjmkIHmtYXvvIzkuIDnlJ/nprvmlaPvvIzmiJHljbT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3kuIvpgqPkuIDnrJTvvIznu4jmmK/miormgJ3lv7XnlZnlnKjpgqPkvLzmsLTlub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O5pyI54Wn5rex6Zmi77yM5bm95b6E5Lq65pyq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L6L275by55pen5puy77yM6Iqx5Lmf5ZCr5oKy57uq44CC5b6A5LqL5Y6G5Y6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Y+I5Zue44CC5Yed5pyI6YGl5oCd77yM5L6d54S25piv55qT5pyI5peg6K+t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IqK6IqK77yM5by55LiN5a6M5b+D5Lit55y35oGL44CC6Imv6ZyE5a+C5a+C77yM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x77yM5riF6L6J5p+U5p+U77yM55u45oCd5rWB5reM77yM5oOG5oCF6JCm5oCA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CM5LiL77yM5Yaw6I6555qE5rOq5ru077yM5YeJ6YCP5b+D5omJ44CC5a+C5aSc6Iq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5ZGi5ZaD77yM5p+U57u15riF6aOO57yt5Lmx6Iqz5b+D5LiA55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8mOi1t+acieeUn+atu++8jOe8mOeBreWkqeazqOWumu+8jO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6uua1t+S4gOaipu+8jOeni+adpeS4gOS4lumjjuWNju+8jOaipuaWreiC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iCoO+8jOWHoOWIhuemu+auh++8jOaBqOaipue8mO+8jOS6uuaDheazqu+8jOS4ieWI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eWIhuaJp+edgO+8jOS6uueUn+S4gOS7veaHgu+8jOWNgemHjOahg+iKsemG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wmOS4luS4gOS7veaipu+8jOi1sOmprOinguiKseS4gOS7veaDhe+8jOe8mO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eVmeaBi++8jOaDueadpeS4gOS7veaHgu+8jOWwmOe6ouS4ieWIhuWR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eci+iKseadpeS4luaDhe+8jOivu+aHguS4gOS4luaDhuaAhe+8jOaipumavuaH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Gt+aIkeebuOaAneasoO+8jOetieadpeS4gOS4lumUmeinie+8jOWPpOmjjumlr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iQveWwmOe6ouaipu+8jOabsuaWreS4gOS4lu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plb/ombnvvIzljYHph4zoi4/phpLvvIzmu7TljY7nsKrvvIzpl67msZ/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YHph4zmoYPphaXvvIzkuIDpmLXpo47vvIzkuIDmrrXnvJjvvIzmm7Lmlq3kurrnu4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KvliKvlr5Lpo47vvIzkurrpl7TnprvliKvnnJ/vvIzoi6bmg4Xml6Dlv4PvvIz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ZflsrPvvIzmmI7mnIjmuZbvvIzkurrlsbHkurrmtbfvvIzkuIDluqflj6TliL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DmmofvvIzmh4LkuIDkuJbvvIzmipjnhZ7lpJrlsJHmoqbvvIzpo47ml6DpmZ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naXkuJbmipjnhZ7vvIzkuIPliIbms6rvvIzniLHmgajmtZPvvIzkuIDmna/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nvJjvvIzkuInmna/plJnvvIznurfnurfnvJjvvIzkuIDkuJbmg4XvvIz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vvIzor7vmh4Lml6DnvJjvvIzlj6Tpo47ljYHph4zoi4/phpLvvIzmnaXkuJbmipjn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jgII8L3A+PHA+PGVtPjUwLjwvZW0+5LiA5p2v55u45oCd77yM5Lik5ru0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oeC77yM5Y2B5YiG6ZSZ77yM54ix5oGo6Zi06Ziz6Zq+5oeC77yM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6K6w5b+G6IuN55m977yM54ix5oGo5Ya35oiR77yM5Y2B6YeM6IuP6YaS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Yir5qGD6Iqx77yM6Zeu5oiR5LuK55Sf57yY77yM5q2k55Sf5p2l5LiW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65p2l5Y6777yM5LuO5q2k5rGf5rmW57yY77yM562J5LiA5LiW77yM6Zeu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ex5rWF77yM5Lq66Ieq55+l77yM5LiA5p2v5Ya377yM5LiA5p2v6ZSZ77yM6Zeu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aOO5aaC5pyI77yM5Lq65rW35Yir77yM562J5p2l5LiA5LiW6IuP6YaS77yM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+75oeC5L2z5pyf77yM6Zeu5oiR5oqY54We77yM5Ya35qKm54On5b+D5Y67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Y54We5b2x44CCPC9wPjxwPjxlbT41MS48L2VtPuS4gOiireeZveaYoOWFpe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ZveW5tumdnuWmgumbquS4gOiIrOS6ruiAjOaYr+aflOWSjOS6suWIh+iIkuacjeeG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7v+S9m+aKiueni+WknOeahOaciOiJsuaNo+eijua1uOafk+iAjOaIkO+8jO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+edgOS6m+iuuOW+rum7hO+8jOWwkeW5tOeahOmdouWuuemAkOa4kOa4heaZsO+8j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acl+WmgumdmeW3neaYjuazou+8jOi6q+Wnv+S/iumbheiLpeiKneWFsOeOieag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mdmemdmeWdkOedgO+8jOaIkeW3suinieW+l+S7v+S9m+eci+WIsO+8muacl+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xse+8jOaYpemjjui/h+a8oOWM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E1eXFseXgw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xNXlxbHl4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D625F54D579278BAC8EF0AEDD5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