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4F6C8F2F21DD4152379876CDD5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4F6C8F2F21DD4152379876CDD5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mCo+S5iOWlvei/h+eahOaXpeWtkO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vj+Wkqee7meiHquW3seaJvuS4gOS4quW8gOW/g+eahOeQhueUse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Ys+WFieW+iOaalu+8jOeUtemHj+W+iOa7oeOAgjwvcD48cD48ZW0+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gOmFuOeahOaEn+inieaYr+WQg+mGi+WQl++8n+S4jeaYr+eahO+8jOacgOmFu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inieaYr+ayoeadg+WQg+mGi++8jOagueacrOWwsei9ruS4jeWIsOS9oO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cgOmFuOacgOmFuOeahOOAgjwvcD48cD48ZW0+My48L2VtPuWLpOWl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S7iuWkqeeahOeDreihgO+8jOiAjOS4jeaYr+aYjuWkqeeahOWGs+W/g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OAgjwvcD48cD48ZW0+NC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uWGjeiLpuWGjee0r++8jOWPquimge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xnuS6juS9oOeahOmjjuaZr+e7iOeptuS8mu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luWvueS9oOeIseaQreS4jeeQhuWwseS4jeimgeWcqOWdmua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aDs+WIhuaJi+S6huOAgjwvcD48cD48ZW0+Ni48L2VtPu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WPquaYr+i4rui4ruiEmuWwlumCo+S5iOeugOWNle+8jOaJgOaci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gOWumuimgeWFqOWKm+S7pei1tO+8jOWli+S4jemhv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WwseaYr+S4gOWcuuiHquW3seS4juiHquW3seeahOi+g+mH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Ev+aEj+WKquWKm+WNgeW5tO+8jOadpeWunueOsOaipuaDs++8m+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NgeWkqemDveWdmuaMgeS4jeS4i+WOu+OAguaXtumXtOagvOWxgOS4jeW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g+WGteS5n+Wkp+acieS4jeWQjOOAguWNgeW5tOWJjeeahOaAneiAg+WSjOWNg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IkOWwseS6huS7iuWkqeeahOS9oOOAguiAjOWNgeW5tOWQjueahOS9o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OsOWcqOmTuOWwseOAgjwvcD48cD48ZW0+OC48L2VtPuS4jeimgeW/mOiusOmCo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S9oOeahOS6uu+8jOS4jeimgeaGjuaBqOmCo+S6m+eIseS9oO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uumql+mCo+S6m+S/oeS7u+S9oOeahOS6uuOAgjwvcD48cD48ZW0+OS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i9ve+8jOacgOimgee0p+eahOaYr+a7oei2s+iHquW3se+8jOS4jeaYr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6uuOAgjwvcD48cD48ZW0+MTAuPC9lbT7mi5Lnu53kuKXls7vnmoTlhrbngrzvvIz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bkuI3mr5Tooqvlj5HmjpjliY3mm7TmnInku7flg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oqx552A5Yir5Lq677yM5oiR55+l6YGT77yM5pyJ5pe25YCZ77yM5ZOt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55qE44CCPC9wPjxwPjxlbT4xMi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aIkeato+WcqOWKquWKm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OAguS4juWFtueliOaxgueUn+a0u+W5s+a3oeeCu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8uuWkp+eCueOAguS4jeimgeWwhuS9oOiHquS7peS4uuaYr+eahOWlv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S6uueahOi0n+aLheOAgjwvcD48cD48ZW0+MTMuPC9lbT7moqbmg7PmmK/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4XooYzvvIzot6/kuIrlsJHkuI3kuobotKjnlpHlkozlmLLnrJHvvIzkvY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lk6rmgJXpgY3kvZPps57kvKTkuZ/opoHmtLvlvpf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p6L+H5oiR5be05o6M55qE5Lq677yM5oC75pyJ5LiA5aSp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q5LiL5rGC6aW26YO95p2l5LiN5Y+K44CCPC9wPjxwPjxlbT4xN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ksei0peaJvuWAn+WPo++8jOiAjOaYr+imgeS4uuaIkOWKn+aJvu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oi6Xmg7PlrabkvJrmu5HlhrDvvIzpgqPkuY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lpb3lnKjlhrDkuIrmkZTot6TnmoTlh4blpI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6YO95ZCm5a6a5oiR77yM6L+Y5pyJ5oiR6Ieq5bex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Wksei0peW5tumdnuaYr+S9o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mAiemUmeS6huaWueWQke+8m+acieaXtuaIkOWKn+W5tumdnuaYr+S9o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aYr+WAn+WKqeS6huWIq+S6uueahOWKm+mH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/lvoXmr4/kuIDku73ng63mg4XvvIzkuZ/kuI3orqjlpb3mr4/kuIDku73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I56m26L+Y5b6X6Ieq5bex5YGa6Ieq5bex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Z2a5by66LWw5LiL5Y6744CCPC9wPjxwPjxlbT4yM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aYqOWkqeeahOecvOazquOAgea5v+S6huS7i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opoHkvaDov5jmhL/mhI/liqrlipvvvIzkuJbnlYzkvJrnu5nkvaD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eq5L+h5LiN5piv55u45L+h6Ieq5bex5by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ya5Y+Y5by644CCPC9wPjxwPjxlbT4yNC48L2VtPuWwseeul+i3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jeWPiOaAjuagt++8jOiHs+WwkeaIkeWPiOi/kOWKqOeyvuelnuOAguiAjOS4l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3keWujOWFqOeoi++8jOWPquimgei3keWIsOe7iOeCueaIkeWws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IzmnJvmmK/ngavvvIzlpLHmnJvmmK/ng5/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rnngrnngavvvIzkuIDovrnlhpLng5/jgII8L3A+PHA+PGVtPjI2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C75piv5pyJ55qE77yM5Lq655Sf5oC76KaB6L+b5Ye744CC5oS/5L2g5LiN6KaB5bG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6L+Q55qE5a6J5o6S77yM5Z2a6Z+n5LiN5ouU77yM6ZSy6ICM5LiN6IiN77yB5YG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f5rS75by66ICF77yBPC9wPjxwPjxlbT4yNy48L2VtPueUn+a0u+eahOa/gOa1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jOeOsOWIsOS4h+S4iOWzreWjge+8jOWPquimgeWGjeWJjei/m+S4gOatp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jruS4veeahOeAkeW4g+OAgjwvcD48cD48ZW0+MjguPC9lbT7lpoLmnpzliID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kuoboh6rlt7HogIzkuI3kuI7no6jliIDnn7PmjqXop6bvvIzlsLH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jgII8L3A+PHA+PGVtPjI5LjwvZW0+5Lq655Sf55qE6LeR6YGT5LiK77yM5pyJ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6aOO5pmv77yM5pyJ5Lq65Yqq5Yqb6K6p6Ieq5bex5oiQ5Li66aOO5pm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yb6L+95rGC5Yiw576O5aW977yM5YW25a6e576O5aW95bCx5piv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jxlbT4zMC48L2VtPuS9leW/heWQkeS4jeWAvOW+l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eUn+a0u+W+l+abtOWlve+8jOS5g+aYr+S4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Zrlm7Dpmr7nmoTlt6XkvZzlkoznnIvkuI3kuIvljrvnmoTku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bDmgbDmmK/kurrmnIDpnIDopoHnmoTkuJzopb/jgILnlJ/mtLvkuI3kvJr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mipjno6jkvaDvvIzosIPmiI/kvaDvvIzov5nkupvmiY3mmK/mnIDor6Xnoa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q7ljrvllYPnmoTmnLrpgYfjgII8L3A+PHA+PGVtPjMyLjwvZW0+5YG25bCU5pS+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77yM5ZCs5Lqb5Zac5qyi55qE6Z+z5LmQ77yM55yL5Lqb6K6p5Lq65b+D54G1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S15b2x44CC546w5Zyo5b+Z5Lmx55qE55Sf5rS777yM6ZyA6KaB5YG25bCU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YGH44CCPC9wPjxwPjxlbT4zMy48L2VtPuaKiuWKquWKm+W9k+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jeaYr+S4ieWIhumSn+eDreW6puOAguWdmuaMgeaJjeaYr+eOi+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+oeaFleeahOaUtuiOt++8jOmDveaYr+WIq+S6uuWKquWKm+eUqOW/g+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r+S7peaKseaAqO+8jOS5n+WPr+S7peaXoOinhu+8jOS9huiusOS9j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nuiupOi+k+eahOi1hOagvOmDveayoeaci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orrjlpJrkuovmg4XvvIzmsqHku4DkuYjpnZ7kvaDkuI3lj6/vvIz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lpLHljrvjgILmhL/mhI/nlZnkuIvmnaXnmoTkurrvvIzlsLHlpb3lpb3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6Hku7vvvJvmg7PopoHov5zotbDnmoTvvIzlsLHmjKXmjKXmiYvor7Tlo7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ZXkuI3ov5zpgIHjgII8L3A+PHA+PGVtPjM1LjwvZW0+5aW96L+Q5LiN5Ly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5L2g6Lqr5LiK77yM5L2g55qE5Yqq5Yqb5piv5ZSv5LiA6IO96K6p5L2g56u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55qE5L6d6Z2g44CCPC9wPjxwPjxlbT4zNi48L2VtPum7keWknOe7meS6huaIk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8oOagh++8jOaIkeWNtOeUqOWug+a4uOaIj+WIsOWkqeaY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nLrml4XooYzjgILohJrkuIvnmoTot6/vvIzml6Dor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vvIzot6/ov4fnmoTpg73mmK/po47mma/jgILpo47mma/vvIzml6Dorrrov7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4Tov7fvvIzpg73mmK/lr7nmnKrmnaXnmoTmlK/mkpHjgILnlJ/lkb3kuYvml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mg4rllpzvvIzlh4Toi6bmmK/pmIXljob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5piv5a6M5Lq677yM6L+e5Lyf5Lq65LuW5Lmf5pyJ6L+H6ZSZ44CC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i05b2x6YeM6LWw5Ye65ZCn77yM5LuO546w5Zyo5byA5aeL77yM5Yqq5Yqb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77yM5L2g5Lus6YO95bCG5oiQ5Li65LqG5LiN6LW355qE5LyY56e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zOS48L2VtPuihjOWKqOaYr+ayu+aEiOaBkOaDp+eahO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Kueixq+aLluW7tuWwhuS4jeaWrea7i+WFu+aBkOaD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lpKnotbfluorkuYvliY3mnInkuKTkuKrpgInmi6nvvIzopoHkuYjnu6fnu63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ZrkvaDmsqHmnInlgZrlroznmoTmoqbvvIzopoHkuYjmi4nlvIDooqvlrZDlroz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miJDnmoTmoqbmg7PjgII8L3A+PHA+PGVtPjQxLjwvZW0+6LWw6L+H55qE6Le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GH6KeB55qE5Lq65aSa5LqG77yM57uP5Y6G55qE5LqL5p2C5LqG77yM5L6/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Zyw5Y+R546w6L+Z5Lq655Sf5Lit77yM5oC75Lya5pyJ5aSq5aSa55qE5rOi5r6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CPC9wPjxwPjxlbT40Mi48L2VtPuWNs+S9v+eUn+a0u+acieS4gOWNg+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+8jOS9oOS5n+imgeaJvuWIsOS4gOS4queQhueUseiuqeiHquW3se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6uueUn++8jOaIkeS7rOiDveWBmueahOWPquaYr+iuqeiHquW3se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uuabtOWlveeahOiHquW3seOAgjwvcD48cD48ZW0+NDMuPC9lbT7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kKborqTlv6fkvKTvvIznrJHlrrnlsLHkvJrngb/ng4LliLDml6DmiYD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p5a2Q5LiN6KaB5YaN5oqR6YOB5LiL5Y6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q55av5a2Q5LiA5qC35rS75rO85byA5pyX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eLrOeri+eahOS6uuagvOOAguato+ehrueahOaYr+S9oOWFiOWGt+a8oO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OAgumCo+S5iOS9oOWwseinhumHjuW8gOmYlOS6hu+8jOWuveWuueS5n+maj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DYuPC9lbT7kurrlpJrkuI3otrPku6Xkvp3otZbvvIzopo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6rmnInpnaDoh6rlt7HjgII8L3A+PHA+PGVtPjQ3LjwvZW0+5b2T55y85rOq5rWB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WZ5LiL55qE5bqU6K+l5piv5Z2a5by6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keelnuaxguWKqe+8jOivtOaYjuS9oOebuOS/oeelnueahOiDveWK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ayoeacieW4ruWKqeS9oO+8jOivtOaYjuelnuebuOS/oeS9o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6XpgZPoh6rlt7Hnm67nmoTlnLDnmoTkurrvvIzmiY3mmK/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jgII8L3A+PHA+PGVtPjUwLjwvZW0+5oS/5L2g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5Lqr5Y+X55Sf5rS777yb5oS/5L2g6ISa6LiP5a6e5Zyw77yM5Lmf5oS/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44CCPC9wPjxwPjxlbT41MS48L2VtPui1sOW+l+acgOaFou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jeS4p+Wkseebruagh++8jOS5n+avlOa8q+aXoOebrueahOWcsOW+mOW+iu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/q+OAgjwvcD48cD48ZW0+NTIuPC9lbT7po47lho3lpKfvvIzkuZ/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otbDlpKrpmLPjgII8L3A+PHA+PGVtPjUzLjwvZW0+5aSx6LSl5piv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Y+q5piv5pu06LWw6L+R5oiQ5Yqf5LiA5q2l77yb5oiQ5Yq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Ww6L+H5LqG5omA5pyJ6YCa5ZCR5aSx6LSl55qE6Lev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Kj5bCx5piv5oiQ5Yqf55qE6Lev44CCPC9wPjxwPjxlbT41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wseWDj+iKseWbremHjOeahOadguiNie+8jOWmguaenOS4jeWPiuaXtua4h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S8muWNoOmihuaVtOW6p+iKseWbreOAgjwvcD48cD48ZW0+NTU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mLLnrJHkuIDkuKrllp3phonphZLlk63nmoTkurrvvIHkvaDmsLjov5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nu4/ljobov4fku4DkuYjvvIE8L3A+PHA+PGVtPjU2LjwvZW0+5Zyo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q+P5qGp5Lyf5Lia6YO955Sx5L+h5b+D5byA5aeL77yM5bm255S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6ys5LiA5q2l44CCPC9wPjxwPjxlbT41Ny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jwvcD48cD48ZW0+NTguPC9lbT7lvZPmnInotJ/pnaLmg4Xnu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or7TvvIznrqHlpb3oh6rlt7HnmoTlmLTvvIzmnInml7blgJnlgZ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mK/kuIDnp43looPnlYzjgII8L3A+PHA+PGVtPjU5LjwvZW0+5rKh5LqL55qE77y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5eb6Ieq5bex5omb77yM5oiR6KaB5Z2a5by6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AmuW+gOW5uOemj+eahOmBk+i3r+S4iu+8jOacgOWkp+eahOmanOei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5uOemj+iLm+axguWkquWkmu+8jOiwgeS8pOWus+i/h+S9oO+8jOiwgeWHu+a6g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S4jemHjeimgeOAgumHjeimgeeahOaYr+iwgeiuqeS9oOmHjeeOs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mlaLkvJHmga/vvIzlm6DkuLrmiJHmsqHmnInlrZj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laLor7TntK/vvIzlm6DkuLrmiJHmsqHmnInmiJDlsLHjgILmiJHkuI3mlaL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m6DkuLrmiJHov5jopoHnlJ/mtLvjgILmiJHog73mlL7lvIPpgInmi6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gInmi6nmlL7lvIPjgILlnZrlvLrjgIHmi7zmkI/mmK/miJH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YyLjwvZW0+5LiW5LiK5ZSv5LiA5LiN6IO95aSN5Yi255q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Sv5LiA5LiN6IO96YeN5ryU55qE5piv5Lq655Sf44CC6K+l5oCO5LmI6LWw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5Sf5rS777yM5YWo5Yet6Ieq5bex55qE6YCJ5oup5ZKM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JgOmBh+ingeeahOavj+S4gOS4quS6uu+8jO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IkeeahOiAgeW4iO+8jOWboOS4uuaIkeS7juS7luS7rOi6q+S4iuW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jQuPC9lbT7nnLzms6rkuI3mmK/nrZTmoYjvvIzmi7zmk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Llj6rmnInlm57kuI3kuobnmoTov4fljrvvvIzmsqHmnInliLD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Y1LjwvZW0+5pyJ5pe25Y+v6IO95Yir5Lq6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N5Zyo5LmO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TZrMm8yYmd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E2azJvMmJ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4F6C8F2F21DD4152379876CDD5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