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036DC50A5E31D602C42BC7F913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036DC50A5E31D602C42BC7F913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aW9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i/meS4quW5tOe6quacgOW5suWHgOa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S4gOS4quWLh+awlOWOu+ebuOS/oe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Ut+aci+WPi+ecn+aYr+WkquWlveS6hu+8jOi/meS4i+aIkeWw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VjOS6hu+8gTwvcD48cD48ZW0+My48L2VtPuS9oOW8gOW/g+WwseWlv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WnOasoui/meagt+WBmu+8jOS9huaIkeWWnOaso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ept+mZkOWItuS6humCo+S5iOWkmuS4nOilv++8jOaAjuS5iOayoeaciemZ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k+mHje+8nzwvcD48cD48ZW0+NS48L2VtPuacgOi/keeahOmsvOWkqe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vj+asoeW8gOmXqOmDveWDj+WcqOW8gOWGsO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aXtuWAmeWWt+mmmeawtO+8jOayoemSseeahOaXtuWAmeaKueiKsemcs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WFie+8jOa1k+a3oeebuOWunO+8m+S6uuW/g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eOAgui/meWwseaYr+acgOWlveeahOeUn+a0u+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wj+aci+WPi+S4gOS4quavlOS4gOS4queUnO+8jOaIkeaYr+S4jeaYr+S5n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m+WRouOAgjwvcD48cD48ZW0+OS48L2VtPuaJlOehrOW4ge+8jOato+mdouWOu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jemdouWOu+edoeinie+8jOeri+i1t+adpeWOu+S4iuiv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jYPmnaHot6/vvIzlj6rkuIDmnaHpgILlkIjvvJvpgYfkuIfoiKzkurr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trPlpJ/jgII8L3A+PHA+PGVtPjExLjwvZW0+5a+55pif5pyf5LiA5ZCE56eN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if5pyf5LqU5ZCE56eN5oCA5b+144CCPC9wPjxwPjxlbT4xMi48L2VtPu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WwseW/g+aDheWlve+8jOmYtOmbqOe7tee7teWwseayoeWKsuWktOOAguWBmu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S5n+WwseWkn+S6huOAgjwvcD48cD48ZW0+MTMuPC9lbT7mr4/lpKnml6n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LPlhYnlkozkvaDpg73lnKjjgILov5n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H5aaC5Y+v5Lul55qE6K+d77yM5oiR5oS/5oSP6Iqx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YiG5q+P5LiA56eS77yM6Zmq552A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S4gOi1t+iwiOS4quaBi+eIse+8jOayoeepuuaIkee7p+e7reaal+aB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b/muLjorrDlkYror4nmiJHku6zvvIzmnInkuKrn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J/lj4vog73orqnlm6LpmJ/kuIropb/lpKnjgII8L3A+PHA+PGVtPjE3LjwvZW0+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mF77yM5puy6aG555So5YiA5Ymy77yM5ouU5q+b5Yqg55Oi5rC077yM54K554Gr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C9wPjxwPjxlbT4xOC48L2VtPuS4uuS6huWvu+aJvuW/q+S5kO+8jOS9oOi4j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xseS4h+awtO+8jOWni+e7iOingeS4jeWIsOWug+eahOi4quW9seOAguWFtuWun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LpeacieS4gOmil+efpei2s+eahOW/g++8jOW/q+S5kOWwseWcqOS9o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uqvovrnnmoTkurrmva7mi6XmjKTvvIzmiJHohb/nn6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jgII8L3A+PHA+PGVtPjIwLjwvZW0+6Ieq5oGL5LiN5piv572q77yM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ZCO6Z2i5o6S6Zif44CCPC9wPjxwPjxlbT4yMS48L2VtPuaIkeWwseWDj+S4gOWP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u+eSg+S4iueahOiLjeidh++8jOWJjemAlOWFieaYju+8jOWHuui3r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lv4Pph4zlt7LmmK/vvIzkuIflsbHnuqLpgY3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ov5nkuKrlubLnh6XlraPoioLvvIzmgJ3lv7XmmK/ngavvvIzkuI3nu4/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IzLjwvZW0+6JOd57K+54G15a+5552A6Zi/5Yeh6L6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Sn5ZCO77yM5oiR5bCx5oiQ5LqG5L2g44CCPC9wPjxwPjxlbT4yNC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+8jOWSseS5sOajkuajkuezlu+8jOS5sOS4pOague+8jOS4gOague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Qg++8jOWPpuS4gOagueaIkeWQg+e7meS9oOec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vvIzkuIfph4zml6DkupHvvIzlh7rljrvnjqnogI3vvIzlv4Pmg4X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opoHpo57otbfjgII8L3A+PHA+PGVtPjI2LjwvZW0+5oCO5LmI5oqK6ISR5a2Q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iw6ZO26KGM5Y2h6YeM77yM5Zyo57q/562J77yM5oC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jeS8muWBmumlre+8jOS9huWcqOeCueWkluWNluaWuemdou+8jOaIkeWPr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Ji+OAgjwvcD48cD48ZW0+MjguPC9lbT7kvaDopoHmmK/lkKzor53vvIzlsL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YjkuYjlk5LjgII8L3A+PHA+PGVtPjI5LjwvZW0+5oS/5L2g5Lus6YO95o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4ix5oOF77yM6ICM5oiR5pyJ6ZKx5bCx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S4gOmGkuadpe+8jOeqgeeEtuacieenjeedoeWNiOinie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ku6XnvqTliIbvvIzov5nkuZ/mmK/kuLrku4DkuYjmiJH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g73ov5nkuYjlpb3nnIvnmoTljp/lm6DjgII8L3A+PHA+PGVtPjMyLjwvZW0+6Jm9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t55qE55Oc5LiN55Sc77yM5L2G5pyJ5pe25YCZ5oiR5bm25LiN5Zyo5LmO5a6D55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Y+q5oOz5oqK5a6D5omt5LiL5p2l77yM5omt5LiL5p2l5oiR5bCx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m+aXpeWtkOmHjO+8jOS9oO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WujOe+juOAgjwvcD48cD48ZW0+MzQuPC9lbT7plb/lvpfmvILkuq7mm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ILkuq7miY3mmK/mnKzkuovjgII8L3A+PHA+PGVtPjM1LjwvZW0+6Zmk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6Imy77yM5LiN5o6l5Y+X5Lu75L2V6LS/6LW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e7iOS6juaYjueZveacgOePjei0teeahOaEn+aDheS7juadpeS4j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OAgjwvcD48cD48ZW0+MzcuPC9lbT7pu5HlpJznu5nkuobmiJHkuIDlj4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nnZvvvIzlj6/miJHljbTnlKjlroPmnaXnv7vnmb3nn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W96Zq+5ZWK77yM6ZqP5pe26ZqP5Zyw6YO95oOz6Lq65Zyw5LiK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ivtOWHj+iCpe+8jOS5n+WwseaYr+WQk+WUrOWQ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6q+S4iueahOiCieiCieS7rOOAgjwvcD48cD48ZW0+NDAuPC9lbT7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77nu4/mhYzkubHov4fmiJHnmoTlubTlj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5yL6KeB5L2g5bCx5oOz552h5L2g77yM5pav5paH5Lq6566h6L+Z5Y+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0Mi48L2VtPui/nue7reaDs+aIkeS4gOeZvuenk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PrOWUpOelnum+meOAgjwvcD48cD48ZW0+NDMuPC9lbT7kvaDnmoTlubj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hJ/lhbTotqPvvIzkvaDnmoTkuI3lubjmiJHlgJLmg7PopoHlkKzkuI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s5a2Q77yM5p2l5pel5pa56ZW/77yM5pys5aeR5aiY6L+f5pep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b+D44CCPC9wPjxwPjxlbT40NS48L2VtPuWWnOasoueahOS6uuW9k+eMq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aLv+WOu+WWgueMquOAgjwvcD48cD48ZW0+NDYuPC9lbT7ogIHlpKn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orov5nlh6DlpKnopoHkuIvnmoTpm6jlrZjlgqjotbfmnaXlkJf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q3ml7blho3ov5jmiJHvvIE8L3A+PHA+PGVtPjQ3LjwvZW0+5Lq65oCV5Ye65ZCN54y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oiR5Y+v5Y2D5LiH5LiN6IO96IOW44CCPC9wPjxwPjxlbT40OC48L2VtP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aOouWktOeci+S6huS4gOS4i+i/mOaYr+S5luS5lue8qeWbnuS9oOW/g+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kuPC9lbT7mg7Pop4HliLDkvaDvvIzni6zljaD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Yir6L+95YWs5Lqk6L2m5LqG77yM6L+95oiR5Z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oWi6L+Y5pyJ54K55Y+v54ix44CCPC9wPjxwPjxlbT41MS48L2VtPuaciea4o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Ds+WSjOS9oOiwiOaBi+eIse+8jOW4jOacm+S9oOeUnOiogOicnOivreaKi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svOi/t+W/g+eqje+8jOeEtuWQjuS9oOWKiOiFv++8jOaIkeS8pOW/g+assue7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LvOWRveW3peS9nO+8jOi1sOS4iuS6uueUn+W3heWz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gZrkuI3kuobkvaDnmoTmlrDlqJjvvIzpgqPlsLHlgZrkvaDnmoT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GH5Yiw5Zac5qyi55qE5Lq677yM5LiA5a6a6KaB6IOG5aSn5b+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Y6a44CCPC9wPjxwPjxlbT41NC48L2VtPuWkqeawlOaMuuWlve+8jOmYs+WF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/g+aDheWdj+W+l+ato+aYr+aXtuWAme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msqHmnInmiJHvvIzpgqPkuYjlsLHorqnmiJHpmarkvaDotbDlrozlkI7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f5rS76ZyA6KaB5LiA54K55p+U6L2v77yM5q+U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44CCPC9wPjxwPjxlbT41Ny48L2VtPuS4jeS8muWTreeahOWls+S6uuaYr+aAqu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TreeahOWls+S6uuaYr+W6n+eJqeOAgjwvcD48cD48ZW0+NTguPC9lbT7ov5Dli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nInkupvkurrmi7/kuoblkI3mrKHvvIzogIzmnInkupvkurrvvIz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U5LjwvZW0+6L+Z5aSp55yf55qE5piv5aSq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5Ya35oiY5Yeg5aSp44CCPC9wPjxwPjxlbT42MC48L2VtPuWmguae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iKseWFieaIkeaJgOacieeahOi/kOawlO+8jOm6u+eDpuS9oOemu+aIk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mgeeVmeedgOi/kOawlOWPkei0ouOAgjwvcD48cD48ZW0+NjEuPC9lbT7lgZr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2c5Lia77yM5omL5py65bCx5ZCD6YaL5LqG77yM5ZOE5LqG5aW5Mu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lYrlhbblrp7lubbkuI3lpI3mnYLvvIzkvaDku5Tnu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sLHkvJrlj5HnjrDmiJHvvIzpmaTkuobmvILkuq7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Y2W55qE5LqG5qKm77yM6KOF5b6X5LqG6YW377yM5oiR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g5pWM576O5bCR5aWz44CCPC9wPjxwPjxlbT42NC48L2VtPuaDs+WSrOS9o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neS9oOWIsOW6leS7gOS5iOWBmueahO+8jOWxheeEtu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lkozkvaDllp3phZLmmK/lgYfnmoTvvIzllp3phonkuobmg7P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rp7nnJ/nmoTjgII8L3A+PHA+PGVtPjY2LjwvZW0+6Lef5oiR5Zyo5LiA6LW3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mL54m15Zyo5LiA6LW36IKv5a6a54m55aW955yL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i3n+S9oOiusu+8jOWPjeato+i2hee6p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g73ku4DkuYjlubTku6PkuobvvIzkuIDngrnmtYHmsJPmhI/or4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Y5LjwvZW0+5b+r5LmQ5YOP5raf5ryq5LiA5qC3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I2h5ry+77yM5byA5oCA5aSn56yR77yM5Zac5Zyw5qyi5aSp77yM5ayJ55qu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n+a0u+S8muiuqeS9oOiLpuS4iuS4gOmYteWt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AguW6lOS7peWQju+8jOWGjeiuqeS9oOiLpuS4i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miJHkuqTor53otLnnmoTml7blgJnvvIzmiY3lj5HnjrDljp/mnaX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v5nkuYjlgLzpkrHjgII8L3A+PHA+PGVtPjcyLjwvZW0+5oOz6KaB5omA6LC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6K+35pS+5LiL6YKj5omA6LCT55qE6Z2i5a2Q44CCPC9wPjxwPjxlbT43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peWQjue7k+WpmuS6hu+8jOe7k+WpmuWvueixoeS4jeaYr+aIke+8jOaIkeWwsea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malOWjgeS9j++8jOWBmuS4gOS4quWuiemdmeeahOiA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ror77ml7bpl7TlsLHlg4/ljZflrZrnlLXmsaDvvIzkuIDoioLmm7Tmr5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b/jgII8L3A+PHA+PGVtPjc1LjwvZW0+6bq76bq76Zeu5oiR5Li65LuA5LmI5LiN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6yR6K+d77yM5oiR5Y+v5piv5Lmx5a6k5L2z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4jeiDveiPqeW6puS8l+eUn++8jOS9huaIkeWPr+S7peeluOWus+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kuYzpvp/og73lpJ/otZvov4flhZT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otbDlkITnmoTot6/jgII8L3A+PHA+PGVtPjc4LjwvZW0+5Yir5Lq655qE55y8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qK5LqL5oOF5YGa5oiQ5LuA5LmI5qC35a2Q5om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kquWPr+eIseS6hu+8jOi/nuiaiuWtkOmDveimgeS6suaIke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t6HnhLbnmoTlv4PmgIHvvIzmmK/kurrnlJ/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plb/lpKfotorlraTljZXvvIzotorplb/lpKfotorml6DlpYjvvIznroDljZ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ubjnpo/nmoTmqKHmoLfjgII8L3A+PHA+PGVtPjgxLjwvZW0+5L2g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K777yb55av55av55mr55mr5Yiw5aSp5ra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WRpNXluM3Q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VkaTV5bjN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036DC50A5E31D602C42BC7F913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