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D9D5035E9FA8D522BEA3492C9E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D9D5035E9FA8D522BEA3492C9E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q5oCn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mHjOaAu+eJteaMguedgO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Ev+ivtO+8jOWPquacieiHquW3seefpe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nOaZmu+8jOaIkeWTreeahOWDj+S4quazpeS6uu+8jOWNt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wgeOAgjwvcD48cD48ZW0+My48L2VtPuWIhuaJi++8jOaIkeS4je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mqhOWCsueahOeci+edgOS9oOmavui/h+OAgjwvcD48cD48ZW0+N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lue+8jOi/meS4lueVjOS4iui/mOacieS7gOS5iOWAvOeahOaIkeWOu+ePjeaD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i/h+eahOS6uu+8jOmUmei/h+eahOmtguOA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awuOaBkuOAgjwvcD48cD48ZW0+Ni48L2VtPuWumumjjuaYr+S4jee+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oOaIkeS5n+S4jei/h+aYr+S4gOWto+i/h+Wu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S4jeWcqOaIkeaXoOaJgOiwk++8jOaIkeWPquaYr+aDs+ivtO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OC48L2VtPuaUtuWIsOeUnOiogOicnOivreeahO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rueske+8jOeEtuWQjuWIoOmZpOOAgjwvcD48cD48ZW0+OS48L2VtPuS8s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aYjuaYjumdoOW+l+W+iOi/ke+8jOWNtOinpuS4jeWIsOS8se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lg4/kuIDpppbmnIDnvo7kuL3nmoTmrYzmm7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pg6jmgrLkvKTnmoTnlLXlvbHjgII8L3A+PHA+PGVtPjExLjwvZW0+5rW3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2g55qE5pyA54ix77yM5Y205oCO5LmI5Lmf6Kem56Kw5LiN5Yiw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/mOWuiOWcqOWOn+WcsO+8jOS4jeS4uuetieS9oOOAguWPq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UvuW8g+OAgjwvcD48cD48ZW0+MTMuPC9lbT7lpoLmnpzmiJHmnInml7blhY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j6/kuI3lj6/ku6XpgInmi6nku47mnaXmsqHmnIn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P6L+H5aSa5pel5oiR5aSc6KeC5aSp6LGh77yM57uI5LqO5piO5aSp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44CCPC9wPjxwPjxlbT4xNS48L2VtPuayoeacieWFs+ezu+aIkeS7r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gOS7pe+8jOS4jeS8muacieWIhuW8gOeahOeQhueU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roPmqKHns4rkuoborrDlv4bvvIzkuo7mmK/pobfliLvkuYvpl7T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E3LjwvZW0+5oiR5Yig5LqG5pyJ5YWz5LqO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2g5qC55pys5LiN5Zyo5oSP44CCPC9wPjxwPjxlbT4xOC48L2VtP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q+S5kOWIq+S6uueci+W+l+WIsO+8jOW/g+eQhueahOeXm+WPiOacieiwg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OAgjwvcD48cD48ZW0+MTkuPC9lbT7lpoLmnpzniLHmg4XmmK/lnLrlv4XovpPnmoT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pgInmi6nmlL7lvIPov5jmmK/nu6fnu63jgII8L3A+PHA+PGVtPjIw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us44CC5LiA5Liq5Lq65Zyo5aSW6Z2i77yM5rKh5ZWl44CC5ou855qE5bCx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uS4jeaOie+8jOaeieaIkeiHquivqemqh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edgOeDn++8jOWwseS8mueDpui6geOAgjwvcD48cD48ZW0+MjIuPC9lbT7orrD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kuI3opoHorrDkvY/miJHnmoTms6rvvIzmiJHkvJrnrJHnnYD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6KKr5L2g5Lus6YGX5b+Y5LqG55qE5oiR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oOz6LW35oiR77yfPC9wPjxwPjxlbT4yNC48L2VtPuS4jeeuoeS4lueV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+8jOWPquimgeS9oOi/mOWcqO+8jOaIkeWwseinieW+l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gKrkvaDnprvmiJHogIzljrvvvIzmr5Xnq5/msqHkurrog7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voXpgqPkuYjkuYXjgII8L3A+PHA+PGVtPjI2LjwvZW0+6IO9556s6Ze05b2x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I5bmz5aSN5oiR5b+D5oOF55qE5Y+q5pyJ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WNleihjOe6v++8jOS4gOadoei3r+i1sOS4jemAm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8r+OAgjwvcD48cD48ZW0+MjguPC9lbT7miJHkuZ/mg7Pnn6XpgZPkvaDliLDlup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orqnmiJHov5nkuYjmlL7kuI3mjonjgII8L3A+PHA+PGVtPjI5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yk5a6z5oiR5pe277yM5oiR55qE55y85rOq5piv5LuA5LmI5ruL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S7i+aEj+S9oOmql+aIke+8jOaIkeS7i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iwjuivnemql+S4jeS6huaIkeOAgjwvcD48cD48ZW0+MzEuPC9lbT7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ku6znjqnnrJHoiKznmoTnuqblrprvvIzljbTlvbzmraTpg73niaLniaLorr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E8L3A+PHA+PGVtPjMyLjwvZW0+5b2T5oiR54ix5L2g54ix5Yiw55e06L+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b+D56KO5Lmf5Zyo5omA5LiN5oOc44CCPC9wPjxwPjxlbT4z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S9oO+8jOacieW+iOWkmuivneaDs+i3n+S9oOivtO+8jOWPr+WNtO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zQuPC9lbT7niLHlnKjliKvmg4Xml7bvvIzmnIDmmK/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nKjlm57lkbPkuK3vvIzmnIDmmK/phonkurr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qn5pin6K6p5oiR55yL5LqG5LiN5a6J77yM5oiR5oOz56a75byA5Y20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i48L2VtPueIseaDheWwseWDj+eDn+S4gOagt++8jOeDn+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IseaDheS5n+e7k+adn+S6huOAgjwvcD48cD48ZW0+MzcuPC9lbT7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kuI3og73lj6roo4XmiJHkuIDkuKrkurrvvIzlhbblroPkurrpg73mu5rlh7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6K+05LqG5aSa5bCR5qyh5YaN6KeB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aN5Lmf5LiN6KeB44CCPC9wPjxwPjxlbT4zOS48L2VtPueOsOWcq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u+acqOS6hu+8jOecvOazquS5n+WwseayoeW/heimgeaOieS4i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vJPnvJPlnLDoubLkuIvvvIzohLjkuIrmmK/ms6rmsLTpo47lub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mhJ/op4njgII8L3A+PHA+PGVtPjQxLjwvZW0+5oiR5Lya5LiA55u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LiN54ix5oiR55qE6YKj5LiA5aSp5Li65q2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eptuaYr+W9vOatpOeahOi/h+Wuou+8jOmBh+WwsemTreiusO+8jO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jwvcD48cD48ZW0+NDMuPC9lbT7niLHmg4XmmK/ns5bmnpzvvIznlJzliL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j4vmg4XmmK/msLTms6HvvIzkuIDnorDljbPnoo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pyJ5Lq657uZ5oiR5L6d6LWW77yM6LCB5oS/5oSP6YC8552A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NS48L2VtPuWkquWcqOS5juS4gOS4quS6uu+8jOW/g+aDhe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puWPs++8jOWJqeS4i+WPquacieW/g+eXm+OAgjwvcD48cD48ZW0+NDY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u5PlsYDml6nlsLHms6jlrprvvIzkuI3orrrov4fnqIvmmK/mgrLmmK/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g5oOv5oCn6La05Zyo5qGM6Z2i5LiK77yM566A5Y2V5pe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reh5reh5pez5bm456aP44CCPC9wPjxwPjxlbT40OC48L2VtPuabvue7j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+juS4ve+8jOWcqOa3seaDhe+8jOi/h+WQjuWPquaYr+WPp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og73orqnmiYDmnInkurrpg73mu6HmhI/vvIzlm6DkuL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mK/kurrvvIE8L3A+PHA+PGVtPjUwLjwvZW0+5pyA5ZCO55qE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L+Z5Y+Y5oiQ5Zue5b+G77yM5oqK5L2g5Y+Y5oiQ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eahOW/g+aFiOaJi+i9r++8jOS4jueUt+S6uueahOWPo+aYr+W/g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to+avlOOAgjwvcD48cD48ZW0+NTIuPC9lbT7miJHov5jog73lranlrZDlpJr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jlj6rmmK/kuKrlranlrZDvvIzku4DkuYjpg73kuI3kvJ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yk5b+D5LiN6IO95pS55Y+Y5LuA5LmI77yM6YKj5LmI6K6p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S+5byA44CCPC9wPjxwPjxlbT41NC48L2VtPuWkmuS5iOW4jOacm+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kseW/huOAgeS4jeS5heWwseS8muaDs+i1t+aIke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l6DosJPogIzlvpLlirPnmoTmtrLkvZPvvIzmtYHms6rnmoTkurrmmK/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gIzlj6/mgrLnmoTjgII8L3A+PHA+PGVtPjU2LjwvZW0+5a6I56m65Z+O77yM562J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55qE57qm5a6a5L+E6L+Y5rex5rex5Yi75Zyo5b+D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Yr+S4gOS7tumcuOmBk+eahOS6i+aDhe+8jOS9huWRvei/kO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mcuOmBk+OAgjwvcD48cD48ZW0+NTguPC9lbT7kvaDnnLzms6rnuq/lsZ7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nov7fkvY/kuobvvIzkuI3mmK/kuLrmiJHmtYHkuIv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+q5piv5Liq56yR6K+d77yM56yR5q275LqG5Yir5Lq677yM56yR55a8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aIkeefpemBk++8jOS4gOWIh+mDv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S5juiZkOS6huS9oOeahOaEn+WPl+OAgj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opoHlv4Pnoo7lpJrlsJHmrKHvvIzkvaDmiY3og73miJLmjon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yLjwvZW0+5oiR6Zm355qE5q+U5L2g5pep77yM5L2g54i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R77yM5omA5Lul5oiR5rOo5a6a54WO54as44CCPC9wPjxwPjxlbT42My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WPquimgeS4gOWPpeivne+8jOaEn+WKqOS4gOS4quS6uuWNt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liKvnrYnmiJHkuaDmg6/kuobmsqHmnInkvaD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gYfmg7rmg7rlnLDor7Tlr7nkuI3otbfjgII8L3A+PHA+PGVtPjY1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iv55So5p2l5omT5ou855qE77yM6ICM5LiN5piv55So5p2l5omT5aWz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1sOi/h+eahOi3r++8jOiEmuS8muiusOW+l+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S8muiusOW+l+OAgjwvcD48cD48ZW0+NjcuPC9lbT7mja7or7TvvIzkva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nLzms6rvvIzmmK/kvaDohJHlrZDph4zov5vnmoTms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615pe26Ze077yM5oiR5LiA55u05Zyo5pWF5LqL5Lit5ryC5rW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I2J5bGR44CCPC9wPjxwPjxlbT42OS48L2VtPuaDs+imgemdoOi/keWNtOWP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+8jOS4jeaEv+aUvuaJi+WPiOS4jeW+l+S4jeWIhuW8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mg4XkuI3lpb3nmoTml7blgJnkuI3llpzmrKLor7Tor53vvIzlj6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pnZnjgII8L3A+PHA+PGVtPjcxLjwvZW0+5oiR55qE55y86YeM5o+J5LiN5b6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qE54ix5oOF5Ye6546w5LiN5b6X54uQ54u457K+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ecn+W/g+aNouS9oOW/g++8jOS9oOWNtOWni+e7iOS4jeaYjueZv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OAgjwvcD48cD48ZW0+NzMuPC9lbT7mmK/kvaDlnKjmib7lgJ/lj6P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moLnmnKzkuI3mh4LlvpfmjL3nlZn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Cx6L+Y5piv6IiN5LiN5b6X77yM5Li65LuA5LmI6L+Y6KaB6KOF5L2c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aXtuWAmeeskeedgOeskeedgOWwseWTr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TreedgOWTreedgOWwseeskeS6hu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nKjkuY7kvaDvvIzmiJHlj4jmgI7kuYjkvJrmnInov5nkuYjlpJr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O5piO5bey57uP5b+Y6K6w77yM5Y20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b+D6ZqQ6ZqQ55qE55a844CCPC9wPjxwPjxlbT43OC48L2VtPuaIkeiuqOWO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gOS4quS6uuWcqOWutu+8jOiAjOS9oOWNtOi/mOaYr+S4ouS4i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IvnnYDkvaDpgqPkuYjlvIDlv4PnmoTnrJHnnYDvvIz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mg7Plk63jgII8L3A+PHA+PGVtPjgwLjwvZW0+5rOq5peg5rO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Zuo5Lit5reL6YCP5oiR55qE6Lqr5L2T5pu05Yqg5riF6Ya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Zzhja2VpOG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c4Y2tlaThn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D9D5035E9FA8D522BEA3492C9E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