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6:52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FDA7A06917533E074DF011DCFC1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DA7A06917533E074DF011DCFC1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Sc5oOF5oS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XoOiuuuS9oOacieWkmue0r++8jOacieWkmuS5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puatpOWIu+eahOeUn+a0u++8jOmDveivt+S4jeimgeaKseaAqO+8jOS9oOeci+ihl+S4i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5geiKseS8vOmUpu+8jOmYs+WFieS+neeEtueSgOeSqOa4qeaf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e7j+WOhui/h+eIseaDheeahOS6uueUn+aYr+S4jeWujOaVt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j+WOhui/h+eXm+iLpueahOeIseaDheaYr+S4jea3seWIu+eahOOAgueIseaDhe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sOWvjO+8jOeXm+iLpuS9v+eIseaDheWNh+WNj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eahOeIseaDhe+8jOW+iOeugOWNle+8muaIkeivtOivneaXtu+8jOS9oOS8mu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u+aAp+aXtu+8jOS9oOS8mueIse+8m+aIkemcgOimgeaXtu+8jOS9oOS8muWcqO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rOi6q+aXtu+8jOS9oOi/mOWcqOOAgui/meWwseWkn+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ivtOeUn+WRveS4reeahOS6uuaAu+aYr+adpeS6huWPiOi1sO+8jOS9huS6i+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acieS6uuecn+eahOS8muS7juS9oOeahOeUn+WRveS4rea2iOW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cieWAlOW8uueahOWwj+iEvuawlO+8jOaciea4qeaflOWPr+S6uueahO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Ev++8jOS4iuW+l+WOheWggu+8jOS4i+W+l+WOqOaIv++8jOabtOS8muaKiuS6i+aDh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l+S4gOWbouezn+OAgui/meWwseaYr+Wlue+8jOWTquS4gOeCuemDveS4jeiDveWwk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eCuemDveaYr+eIseOAgjwvcD48cD48ZW0+Ni48L2VtPuayoeS6uue7meS9oOiCq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abv+S9oOWdmuW8uu+8jOW+iOaZrumAmuS4jeWAlOW8uu+8jOW+iOW5s+WHoe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+8jOS9oOimgeS5oOaDr+S6uui1sOiMtuWHieOAgjwvcD48cD48ZW0+Ny48L2VtPuW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GjeS5n+ayoeacieaDiuWWnOWSjOaEn+WKqO+8jOS9oOWwseS8muWPkeeOsOWtpOeL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gOWkp+eahOiHqueUse+8jOiHqueUseaYr+eUn+a0u+acgOWkp+eahOS6q+S5k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RhuiEseS6huS4gOWIh+WklueVjOeahOadn+e8muOAgj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ksei0peWSjOaMq+aKmO+8jOS4gOeskeiAjOi/h+aYr+S4gOenjeS5kOinguiHqu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mHjeaMr+aXl+m8k++8jOi/meaYr+S4gOenjeWLh+awl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iwgeeahOW5uOi/kOWHreepuuiAjOadpe+8jOWPquacieW9k+S9oOi2s+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9oOaJjeS8mui2s+Wkn+W5uOi/kO+8jOi/meS4lueVjOS4jeS8mui+nOi0n+avj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WKm+WSjOWdmuaMge+8jOaXtuWFieS4jeS8muaAoOaFouaJp+edgOWSjOWLh+aV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OAgjwvcD48cD48ZW0+MTAuPC9lbT7lhbblrp7miJHllpzmrKLkvaDov5nku7b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mK/kuInliIbpkp/ng63luqbvvIzlj6rkuI3ov4fmmK/kuIDkuKrkuInliIbpkp/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nliIbpkp/vvIzkuI3mm77lgZzov4fjgII8L3A+PHA+PGVtPjEx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ae/5oCB5piv77ya5q+P5aSp5YyW5Liq5reh5aaG77yM56m/5LiK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77yM5LiN576h5oWV6LCB77yM5LiN5L6d6LWW6LCB77yM6Z2Z5oKE5oKE5Zyw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iQ6Ieq5bex5oOz6KaB55qE5qih5qC377yBPC9wPjxwPjxlbT4xMi48L2VtP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reWIsOaSleW/g+ijguiCuueahOmCo+S4quS6uu+8jOaYr+S9oOacgOeIseeahOS6u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skeWIsOayoeW/g+ayoeiCuueahOmCo+S4quS6uu+8jOaYr+acgOeIse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/kvaDlpKrmsqHlh7rmga/vvIzov57kuKr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mlL7kuI3kuIvvvIHorqnkurrlrrbkvY/ov5vkvaDlv4Pph4zvvIzkvaDljb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mnIvlj4vlnIjpg73ov5vkuI3ljrvvvIE8L3A+PHA+PGVtPjE0LjwvZW0+6YKj5pe2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qKm77yM5YWz5LqO5paH5a2m77yM5YWz5LqO54ix5oOF77yM5YWz5LqO56m/6La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peF6KGM44CC5aaC5LuK5oiR5Lus5rex5aSc6aWu6YWS77yM5p2v5a2Q56Kw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O95piv5qKm56C056KO55qE5aOw6Z+z44CCPC9wPjxwPjxlbT4x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acieWkquWkmuaIkeS7rOaXoOiDveS4uuWKm+eahOS6i+aDheOAgu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i/h+WOu++8jOaXoOazlemihOiuoeeahOacquadpe+8jOS7peWPiumCo+S6m+WGje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ngeS4jeWIsOeahOS6uuOAgjwvcD48cD48ZW0+MTYuPC9lbT7njrDlrp7lsLH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6Xmva3vvIzmnInkurrpgInmi6nmsonmsqboi5/kuJTvvIzkuZ/mnInkurrot6jov4f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pnaLlkJHov5zmlrnjgILlpoLmnpzmg7PopoHpgIPnprvms6Xmva3vvIzlsLHlv4Xpobv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lvpfkvJjnp4DjgII8L3A+PHA+PGVtPjE3LjwvZW0+54ix5oOF5LiN5Lya5pS+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Lq677yM6ZW/6L+c55qE55Sf5ZG96YeM77yM5oC75Lya5Ye6546w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iO55m977yM5LuA5LmI5omN5piv55Sf5ZG95Lit55yf5q2j55qE5peg5Y+v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77yBPC9wPjxwPjxlbT4xOC48L2VtPuaIkeefpemBk+aXoOiuuuaIkei1sOWIsOWTq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DveS8mumZquWcqOaIkei6q+i+ueOAgumZquaIkeWTre+8jOmZquaIkeeske+8jOmZ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ieW+he+8jOmZquaIkeW8gOiKseOAgjwvcD48cD48ZW0+MTkuPC9lbT7plb/lpKf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lsLHmmK/vvIzlrabkvJrkuoborqTmuIXoh6rlt7HvvIzkuI3mmK/lvojlpb3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pflnY/vvJvlrabkvJrmiorllpzmrKLnmoTkurrmlL7lnKjlv4PlupXvvIzpu5jpu5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KDmiazjgILmhL/kvaDmiJDkuLroh6rlt7HllpzmrKL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D54Gw5oSP5Ya355qE6L+H56iL5piv5pyA6Zq+54as55qE77yM5ZCE56eN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6K+e55Sf77yM5b+D5Lit6ZqQ6ZqQ5pyf55u844CC5LiA55u05Zyo5L+u5pS5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5u05Yiw6Iy25YeJ5b+D5Ya377yM5aSx5pyb6YCP5ZCO5LiN5b6X5Li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K+05YaN6KeB44CCPC9wPjxwPjxlbT4yMS48L2VtPuS6uueUn+WMhuWMhu+8jOiuqOWO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seS4gOeskeiAjOi/h++8jOaXoOmhu+aAgOaBqOWcqOW/g++8jOS/neaMgeS4gOmi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S9oOS8muWPkeeOsO+8muayoeacieino+WGs+S4jeS6hueahOS6i+aDh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WdjuWdt+OAgjwvcD48cD48ZW0+MjIuPC9lbT7lnKjnlJ/lkb3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pgYfliLDosIHvvIzku5bpg73mmK/lr7nnmoTkurrjgILml6Dorrrlj5HnlJ/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qPpg73mmK/llK/kuIDkvJrlj5HnlJ/nmoTkuovvvJvmiormj6HlvZP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iA5Liq5Lq66KaB5pyJ6Ieq5bex55qE55uu5qCH5Y+q5pyJ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uu5qCH5Lit5YmN6L+b44CB5aWL5paX77yM5omN6IO95L2T5Lya5Yiw6L6+5Yiw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e25LiA6Lev5LiK55qE6L6b6YW45ruL5ZGz44CCPC9wPjxwPjxlbT4yN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oOacgOWksemtguiQvemthO+8jOacgOWksei0peaXoOWKqeeahOaXtuWAm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mBk+iwgeaYr+aci+WPi+OAgeiwgeaYr+eLl+OAgeiwgeaYr+eVnOeUn++8jOiwg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UuPC9lbT7og73ot5/kvaDkuIDovojlrZDnmoTkurrlsLHmmK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kvaDnmoTov4fljrvvvIznm7jkv6HkvaDnmoTmnKrmnaXvvIzlubbljIXlrr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kurrjgII8L3A+PHA+PGVtPjI2LjwvZW0+6KeJ5b6X6YKj5Lqb5rul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7qn6YW377yM6IO96K+05pS+5byD5bCx5pS+5byD77yM6L2s5aS05bCx6LWw5Y+q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7yV54Of6Zu+77yM55yf55qE77yM6YW35q+Z5LqG77yM5bCx5YOP5L2g5LiA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WnOasouWViu+8jOaYr+a4hemjju+8jOaYr+acnemcsu+8jO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e6oue6ou+8jOaYr+WNg+WNg+S4h+S4h+S6uumHjOWGjeS5n+ijheS4jeS4i+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jheW+l+S4i+S9oOOAgjwvcD48cD48ZW0+MjguPC9lbT7lj6rmnInkuI3llpzkuI3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g73lvZPlvpfotbflpKfllpzlpKfmgrLjgILkuZ/lj6rmnInml6DmiYDosJ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kuI3nrYnlvoXlm57pn7PnmoTkurrvvIzog73mlIDkuIrkurrnlJ/nmoTlt4Xls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Oq6YeM5pyJ5rWq6LS55pe26Ze06L+Z5Zue5LqL77yM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5pyq5p2l562J552A5L2g77yb5Yir5YaN5Li66Ieq5bex55qE5oeS5oOw5om+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qG44CC6Zmk5LqG5L2g77yM5YW25LuW5Lq66YO95oy65Yqq5Yqb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aXtuWAme+8jOaIkeS7rOaEv+aEj+WOn+iwheS4gOS4quS6uu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7rOecn+eahOaEv+aEj+WOn+iwheS7lu+8jOiAjOaYr+aIkeS7rOS4jeaDs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luOAguS4jeaDs+WkseWOu+S7lu+8jOWUr+acieWBh+ijheWOn+iwhe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vaDkuI3opoHmgKXvvIzkvaDlhYjljrvor7vkvaDnmoTkuabvvIzmiJ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IvmiJHnmoTnlLXlvbHvvIzmgLvmnInkuIDlpKnvvIzmiJHku6zkvJrlnKjkuIDotb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DmnKzkuabvvIznnIvlkIzkuIDpg6jnlLXlvbH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yH5pyb6LCB6IO95Zyo5oiR5Zuw6Zq+55qE5pe25YCZ6Zuq5Lit6YCB54Kt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46L5oiR5Y+q5oOz5ZGK6K+J5L2g5Lus77yM5bCR5YGa5oG25LqL5aSa6KGM5Za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iEvuawlO+8jOWPkeWHuuWOu+aYr+enieaAp++8jOaUtuWbn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+WKm+OAgueUn+a0u+eahOmrmOaJi++8jOS7juadpeS4jeS8muiuqeaDhee7qu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zQuPC9lbT7lsL3lv4PlsL3lipvlgZrlpb3oh6rlt7H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tbDoh6rlt7HnmoTot6/vvIzmjInoh6rlt7HnmoTljp/liJnvvIzlpb3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mnInkurrkuo/lvoXkuobkvaDvvIzml7blhYnkuZ/kuI3kvJrkuo/lvoXov73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M1LjwvZW0+5LiN5ruh5oCA5pyf5b6F77yM5LiN5b+D5a2Y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LiN6Zeu5Lmf5LiN57Si5Y+W44CC5Y+q5piv6aG65YW26Ieq54S277yM5Zug5Li6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qL5oOF77yM5a6D5b+F54S25Lya5Y+R55Sf44CCPC9wPjxwPjxlbT4z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gOmmluatjOS8muWNleabsuW+queOr++8jOeIseS4iuS4gOS4quS6uuS8muS4jeaW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WPr+aYr+atjOWQrOWkn+S6huWwseS8muWIh+aOie+8jOaJgOS7peS6uueIs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S8muaUtui1t+S4gOiAjOWGje+8jOWGjeiAjOS4ieeahOWNkeW+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nIDplb/mg4XnmoTlkYrnmb3kuI3mmK/nlJzoqIDonJzor63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u5jnm7jlrojvvJvmnIDmt7Hmg4XnmoTmi6XmirHkuI3mmK/mib/or7rml6Dmlb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rIPlrprkuI3np7vjgILmg4XkuI3or63mnIDnnJ/vvIzniLHkuI3oqIDmnIDmt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iR5Lus5YaN5Lmf5LiN5Lya5YOP5Lul5YmN6YKj5qC377yM5Lul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65LiN5Y+v5pu/5Luj77yb5oiR5Lus5YaN5Lmf5LiN5Lya5YOP5Lul5YmN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5So5Yqb55qE54ix77yM55u05Yiw5ZOt5LqG5Ye65p2l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WvueWls+S6uueahOS8pOWus++8jOS4jeS4gOWumuaYr+S7lueIseS4iu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S7luWcqOWlueacieaJgOacn+W+heeahOaXtuWAmeiuqeWlueWkse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lueiEhuW8seeahOaXtuWAmeayoeacieaJtuWlueS4gOaKi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pvlubTnnIvlvIDkuoborrjlpJrkuovmg4XvvIzmsqHku4DkuYjpnZ7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vIzkuZ/msqHku4DkuYjkuI3lj6/lpLHljrvjgILmhL/mhI/nlZnkuIvmnaXnmoT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7jlpITvvJvmg7PopoHov5zotbDnmoTvvIzlsLHmjKXmjKXmiYvor7Tlo7DmirHmrYnm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zpgIHjgII8L3A+PHA+PGVtPjQxLjwvZW0+5Zyo55Sf5ZG96ZW/5rKz5Lit6IO9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L2V5YW25pyJ5bm444CC5rWB5pif77yM5bCx5YOP55+t5pqC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iv5LiA5Yi56YKj77yM5oCA5b+155qE5piv5LiA6L6I5a2Q44CC6K+35LiN6Ka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bmz5Yeh5piv5Li65LqG5pyA576O55qE6I2h5rCU5Zue6IK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S5i+aJgOS7peS8muinieW+l+mavuWPl++8jOWkp+amguaYr+WboOS4u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6huWkp+aKiuaXtumXtOWSjOeyvuWKm++8jOWIsOacgOWQjuWNtOayoeiDve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eahOS4nOilv++8jOmCo+enjeS4gOeerOmXtOiiq+WkseiQveeBjOa7o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qeS9oOaEn+WIsOS4jeWAvOW+l+OAgjwvcD48cD48ZW0+NDMuPC9lbT7ml6DorrrkvaD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gYfnnYDku4DkuYjvvIzkvaDpg73opoHku47okL3prYTkuK3nq5notbfmnaXph43mjK/ml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opoHnu6fnu63kv53mjIHng63lv7HvvIzopoHnu6fnu63kv53mjIHlvq7nrJH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47mnKrlj5fkvKTov4fkuIDmoLfjgII8L3A+PHA+PGVtPjQ0LjwvZW0+5bGx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rC46JGG6LCm6Jma5ZKM5oGt5pWs55qE5ae/5oCB77yM55+l6YGT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77yM5pyJ5LiA5Lqb5LqL54mp5b+F6aG75Luw6Ke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Wkp+aZuuaFp++8jOS4jei/h+WFreS4quWtl++8muaLv+W+l+i1t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S4i+OAguWJjeiAheWGs+WumuS9oOiDvea0u+W+l+Wkmui9u+advu+8jOWQjuiAh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iDvei1sOWkmui/nOOAgjwvcD48cD48ZW0+NDYuPC9lbT7lkpbllaHoi6bkuI7nlJ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mgI7kuYjmkIXmi4zvvIzogIzlnKjkuo7mmK/lkKbmlL7ns5bvvJvkuIDmrrX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uI3lnKjkuo7mgI7kuYjlv5jorrDvvIzogIzlnKjkuo7mmK/lkKbmnInli4fmsJT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IDlp4vjgII8L3A+PHA+PGVtPjQ3LjwvZW0+5oiR5Lus5pyA5aSn55qE5ZaE6Imv6I6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56ZmM55Sf5Lq656S86LKM77yM5a+55a625Lq66ICQ5b+D77yM5a+554ix5Lq6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en5Lq65LiN5omT5omw44CCPC9wPjxwPjxlbT40OC48L2VtPuW9k+S4gOS4q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WcqOS4gOS4qumikeeOh+S4iuaXtu+8jOWwseeul+S9oOivtOeahOavj+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veaciemBk+eQhu+8jOS7luS5n+WQrOS4jei/m+WOu+OAguiAjOS4lO+8jOS9oOivtO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mBk+eQhu+8jOS7luWwsei2iuinieW+l+S9oOW+iOeDp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kI3lrZfvvIzmmK/miJHlkKzov4fmnIDliqjlkKznmoTkuK3mlof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mnIDnvo7nmoTlrZfkvZPvvIzmmK/miJHor7Tov4fmnIDmuKnmmpbnmoTor53or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4is5bGx5raJ5rC077yM6Ium6Ium5oy95rGC77yM5Y20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6L+Y5piv562J5p2l5LqG5L2g57ud5oOF5Zyw56a75Y6777yM6ICM5oiR5Y205ZOt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eq5bex44CCPC9wPjxwPjxlbT41MS48L2VtPuWFtuWunu+8jOiuuOWkmuS6i+S7j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wseW3suaWmeWIsOS6hue7k+WxgO+8jOW+gOWQjuaJgOacieeahOaKmOiFvu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PquaYr+S4uuS6huaLluW7tuaVo+WcuueahOaXtumX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uLjmiI/kuobkurrnlJ/vvIzkuqbmiJbmmK/ov5nnpL7kvJrnjqnlvIT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YvvvIzliLDlupXkvaDlubLllaXkuobosIHog73nn6XpgZPvvJ/kuZ/msqHkurr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voDov5zkuobnnIvvvIzpg73mmK/msqfmtbfkuIDnsp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A5a6a6KaB5aSa5aSa5Yqq5Yqb77yM5aW95aW955Sf5rS777yM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YGa5LiA5Liq6Zeq6Zeq5Y+R5YWJ55qE5Lq677yM5LiN5bCG5bC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a+56L+H5b6A55qE6Ium6Zq+5oOF5rex5LmJ6YeN77yM5L2G57ud5Li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4jeimgeWkquS5lu+8jOS4jeaDs+WBmueahOS6i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ue7ne+8jOWBmuS4jeWIsOeahOS6i+S4jeeUqOWLieW8uu+8jOS4jeWWnOasoueahOiv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oeWQrOingeOAguS6uueUn+S4jeaYr+eUqOadpeiuqOWlveWIq+S6uueah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WhOW+heiHquW3seOAgjwvcD48cD48ZW0+NTUuPC9lbT7lnKjkuIDliIflj5jlpb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ku6zmgLvopoHnu4/ljobkuIDkupvkuI3lvIDlv4PnmoTml6XlrZDvvIzov5n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kuZ/orrjlvojplb/vvIzkuZ/orrjlj6rmmK/kuIDop4nphpLmnaXvvIzmiYDku6X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rnvvIznu5nlpb3ov5DkuIDngrnngrnml7bpl7TjgII8L3A+PHA+PGVtPjU2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ul5Li677yM5Y+q6KaB57Sn5o+h552A5L2g5bCx5Y+v5Lul5Yiw5rC46L+c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77yM5o+h5b6X6LaK57Sn77yM5aSx5Y6755qE5Lmf6LaK5b+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ieS4jei1t+eahOS6uuWwseS4jeimgeetieS6hu+8jOS9oOeahOeXtOaDh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6huS4gOS4quS4jeeIseS9oOeahOS6uu+8jOS8pOWus+S9oOeahO+8jO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7neaDhe+8jOiAjOaYr+S9oOW/g+WtmOW5u+aDs+eahOWdmuaM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nInkuIDnp43lv4Pnu6rvvIzmgLvkvJrlnKjmr4/lpKnmuIXmmajmiZP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obmiJHku6zov73msYLluIzmnJvmoqbmg7PvvIzmnInkuIDnp43mhI/looP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majpo47lkLnmi4LkuK3vvIzorqnmiJHku6zpoobmgp/liLDkurrnlJ/nmoT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pe26Ze05Lya5ZGK6K+J5oiR5Lus77yM566A5Y2V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yA6ZW/6L+c77yM5bmz5Yeh5Lit55qE6Zmq5Ly05pyA5b+D5a6J77yM5oeC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ip5pqW44CCPC9wPjxwPjxlbT42MC48L2VtPuWdmuaMgeiHquW3seaJgOmAieaLq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iHquW3seaJgOWdmuaMgeeahO+8jOaJjeaYr+WxnuS6juS9oOiHquW3seeahO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k+i3r+OAguWIq+S6uuaAjuS5iOeci+S9oOW5tuS4jemHjeimge+8jOmHjeim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S9oOiHquW3se+8jOWOu+WBmuiHquW3seiupOS4uuato+ehru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lvIDlp4vnqb/ooaPorrLnqbbkuobvvIzkvaDlvIDlp4vng6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Tlj5HkuobvvIzkvaDlvIDlp4vmnIvlj4vkvJflpJrkuobvvIzkvaDlvIDlp4vmt7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nu4/lj5jkuobvvIzkvaDov5jorrDlvpflvZPliJ3nmoTkva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pyJ5pe25YCZ5oSf5oOF55qE5raI5aSx77yM5bCx5aW95YOP5Yaw566x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LmL5ZCO77yM6YeM6Z2i55qE6aOf54mp5Y+Y6LSo5LiA5qC377yM5Yaw566x5rKh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5Lmf5rKS6ZSZ77yM5Y+q5piv5LiN5p2l55S1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ieaLqeS7gOS5iO+8jOWwseaUtuiOt+S7gOS5iOOAguaJgOaciee7k+WxgO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ni+WwseWfi+S4i+S6huS8j+eslOOAguaIkOS4uuaDs+aIkOS4uueahOS6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quaYr+ivtOivtOiAjOW3suOAgjwvcD48cD48ZW0+NjQuPC9lbT7kuaDmg6/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Dmg6/lr4Llr57vvIzkuaDmg6/lraTni6zjgILkvYbmmK/lrrPmgJXjgILlrrPmgJX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vJrlj5HnlJ/vvIzpgIPpgb/vvIzkuI3lgZznmoTpgIP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5qE5Lq65L2g5pyq5b+F5Zac5qyi77yM5L2g5Zac5qyi55qE5Lq65pyq5b+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5u45L+h54ix77yM5LuO5p2l6YO95LiN5piv6Z2g6L+Q5rCU77yM6ICM5piv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Iul55ub5byA77yM5riF6aOO6Ieq5p2l44CCPC9wPjxwPjxlbT42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+8jOaAu+aYr+mdoOS8pOWus+aIkeadpemVv+Wkp++8jOacgOWQjuaLv+aIkOeG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Ou+eIseWIq+eahOS6uu+8jOiZveeEtuaEn+aDheWwseaYr+WJjeS6uuagveagk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mOWHieeahOmBk+eQhu+8jOS9huaYr+aIkeaVmeS8muS9oOeIseS4jeaYr+iuqeS9o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eahOOAgjwvcD48cD48ZW0+NjcuPC9lbT7lvojlpJrml7blgJnmiJHku6z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ojlpJrkuovkuI3lpb3vvIzkvYbmmK/kuLrku4DkuYjmiJHku6zkuI3ljrvmlLn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lpKroiJLmnI3kuobvvIzmiJHku6zmh5LlvpfljrvmlLnlj5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oiR5ZGK6K+J55+z5aS055qE77yM6YO95piv5oiR5oOf5oGQ5b+Y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iR6KaB55+z5aS05pu/5oiR6K6w5L2P77yb6ICM5oiR5ZGK6K+J5rKZ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5Y205piv5oiR5oOf5oGQ5b+Y5LiN5LqG55qE5LqL77yM5oiR6KaB6K6p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5oiR5b+Y5LqG44CCPC9wPjxwPjxlbT42OS48L2VtPueUn+a0u+aYr+S4gOS7tu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S4quS6uumDveacieiHquW3seiupOS4uuacgOe+jueahOS4gOeslO+8jO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DveacieS4jeWmguS6uuaEj+eahOS4gOeslO+8jOWFs+mUruWcqOS6juS9oOaAjuag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OAgjwvcD48cD48ZW0+NzAuPC9lbT7lvZPkvaDlnKjpq5jlpITnmoTml7blgJn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nn6XpgZPkvaDmmK/osIHvvJvlvZPkvaDlnaDokL3nmoTml7blgJnvvIzkvaD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nmoTmnIvlj4vmmK/osIHjgII8L3A+PHA+PGVtPjcxLjwvZW0+55So5oOF5Ya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25a2X77ya5ri45a2Q5Y2D6YeM77yM5oC75pyJ54m15oyC77yM57uP57uP57qs57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H5LiA55Sf5YeJ54Ot77yM5omN5YaZ5aW95LiA5Liq5oCd5b+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4gOS6m+S6uu+8jOi/meS4gOi+iOWtkOmDveS4jeS8muWcqOS4gO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cieS4gOenjeaEn+inieWNtOWPr+S7peiXj+WcqOW/g+mHjOWuiO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rabkvJrpgILlvZPmlL7kuIvkuIDkupvlnY/mg4Xnu6rvv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v4flvpfmmK/lv4Pmg4XjgILlkYror4noh6rlt7HvvIznnIvkuI3lvIDmmK/mmbrllYbk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jgII8L3A+PHA+PGVtPjc0LjwvZW0+6IO955So6YeR6ZKx6Kej5Yaz55qE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5So5Lq65oOF44CC6IO955So5rGX5rC06Kej5Yaz55qE6Zeu6aKY77yM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Oq5rC044CC55So5rGX5rC05Yqq5Yqb5Y676LWa6ZKx77yM5Lq655Sf5Lya5pu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S9oOi/nuWHoOeCueedoeiniemDveaOp+WItuS4j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mOaDs+aOp+WItuS6uueUn++8m+S9oOeahOmXrumimOWcqOS6ju+8jO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gu+8jOWPr+S9oOaHkuWViuOAgjwvcD48cD48ZW0+NzYuPC9lbT7kvY/mpbzlsLHkvY/m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sYXpq5jkuJTog73mnJvov5zvvJvnnIvmiI/lsLHlnZDlkI7mjpLvvIznnIv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jbTog73nnIvlvpfmuIXnnIvmiI/nmoTkurrjgII8L3A+PHA+PGVtPjc3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pe277yM55y85rOq5omN5piv55y85rOq77yM5ZCm5YiZ5Y+q5piv5bim552A5ZK4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ay5L2T77yb6KKr5Lq65ZG15oqk552A77yM5pKS5aiH5omN5piv5pKS5aiH77yM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piv5L2c5q2744CCPC9wPjxwPjxlbT43OC48L2VtPueUn+a0u+aYr+iJsOi+m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crOivpeWwseaYr+i/meagt+eahOOAguWmguaenOaIkeS7rOS4jee7j+WOhu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wuOi/nOS5n+S4jeS8muWtpuWIsOS4nOilv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fpo47nmoTml6XlrZDlrabkvJrlgJrpo47otbfoiJ7vvIzokL3pm6jnmoTml7blgJ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oh6rlt7HmkpHotbfkuIDmiorkvJ7jgILnlJ/mtLvmnInmnJvnqb/np4vmsLT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Z/kvJrmnInmhI/mg7PkuI3liLDnmoTmlLbojr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ys5p2l5bCx5rKh5pyJ55u45qyg77yM5Yir5Lq65a+55L2g5LuY5Ye6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Lq65qyi5Zac77yM5L2g5a+55Yir5Lq65LuY5Ye677yM5piv5Zug5Li66Ieq5bex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oOF5Ye66Ieq5oS/77yM5LqL6L+H5peg5oKU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meeUn+eahOS9oOiDveS/rueCvOS6lOagt+S4nOilv++8muaJrOWcqOiEuO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S/oeOAgemVv+WcqOW/g+W6leeahOWWhOiJr+OAgeiejei/m+ihgOmHjOeahOmqqO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mjjuaLgumdoueahOa4qeaflOOAgeWIu+i/m+WRvemHjOeahOWdm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iJHku6zlr7nlubTpvoTnmoTmgZDmg6fvvIzlhbblrp7lubbkuI3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voTlop7plb/miYDluKbmnaXnmoToi43ogIHvvIzogIzmmK/mgZDmg6fpmo/nnYDlubTp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7plb/vvIzmiJHku6zku43nhLbkuIDml6DmiYDlvpf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Lik5Lq677yM5oC75pyJ5LiA5Liq5piv5oCl5oCn5a2Q77yM5LiA5Liq5piv5oW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2G5piv5Lik5Lq66IO95aSf5YGa5Yiw5LiA5Liq5LqJ77yM5LiA5Liq6YC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56aP5LiA6L6I5a2Q5Lmf5LiN5piv5LiN5Y+v6IO955qE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veWWneS4i+acgOeDiOeahOmFku+8jOS5n+iDveW6pui/h+ayoeacieS9o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+8jOaIkeiDveaKveS4i+acgOeMm+eahOeDn++8jOS5n+iDveW/mOiusOS9oOabvue7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a4qeaflOOAgjwvcD48cD48ZW0+ODUuPC9lbT7kvaDmnInku4DkuYjmoLf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sLHmnInku4DkuYjmoLfnmoTkurrnlJ/vvIzlrabkvJrmlL7kuIvvvIznnIvlv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IDvvIzmmI7lpKnkvp3ml6fpmLPlhYnngb/ng4LjgII8L3A+PHA+PGVtPjg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pyJ5Lu75L2V5Zac5qyi55qE5Lq655qE5pe25YCZ77yM5L2g6L+H5b6X5piv5p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r5LmQ55qE77yM5bC9566h5YG25bCU5Lya6KeJ5b6X5a2k5Y2V5LqG54K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acgOWlveeahOeKtuaAgeWPr+S7peWIhuS4uuS4pOenje+8m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nOasouiHquW3seS4gOS4quS6uueLrOWkhO+8jOS9huS5n+S4jeS7i+aEj+eDremXueWW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S4gOenjeaYr+WWnOasouiHqueUse+8jOS9huS5n+W+iOeDreeIseWSjOaci+WPi+e7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ihjOOAgjwvcD48cD48ZW0+ODguPC9lbT7lj6rmhL/lpJrlubTku6XlkI7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hbPns7vlpoLkvZXvvIzlj6rmg7PlvZPkvaDosIjotbfmiJHml7bvvIzlj6/ku6Xn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DnrJHvvIzlkYror4nliKvkurrkvaDkuZ/niLHov4fmiJHvvIzkuI3mm77lkI7mgpT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b6I5aSa5YWz57O777yM5LiN5piv6ICB55qE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aW977yM6ICM5piv5LiA6LW357uP5Y6G5LqG5LiA5Lqb5LqL5LmL5ZC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yf5YiH55qE6KeJ5b6X5a+55pa55oy65aW977yM6L+Z5omN5piv5YC85b6X5L2g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+55b6F5ZKM5o6P5b+D56qd5a2Q55qE5YWz57O7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+8jOS9oOmAieaLqeS4juafkOS6uuS/neaMgei3neemu++8jOS4j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cqOS5ju+8jOiAjOaYr+WboOS4uuS9oOa4healmueahOefpemBk++8jOS7l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OTEuPC9lbT7kurrnmoTkuIDnlJ/vvIzov4flvpflpb3mmK/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zov4flvpfkuI3lpb3mmK/nu4/ljobjgILovpPkuZ/nvaLjgIHotaLkuZ/nvaL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nKjmhI/liKvkurrnmoTnnIvms5XjgILmib7lh4bkvaDnmoTot6/vvIzlnZrlrp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otbDkuIvljrvvvIzmtLvnsr7lvanjgII8L3A+PHA+PGVtPjk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Liw5a+M55qE5Lq65pei5LiN5a6z5oCV54us5aSE77yM5Lmf5LiN5a6z5oCV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uW5Lus5Y+v5Lul5Zyo54us5aSE5pe25b+D5Lit57u95byA5aSn5Y2D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Zyo5Lq6576k5Lit5L+d5oyB5LiA5Lu95oGs5reh5riF5a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WNs+S+v+aYr+S4uuS6hueIseWOhue7j+WNg+i+m+S4h+iLpu+8jOWO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lumXtOaJgOacieeahOejqOmavu+8jOa1geWwveazquawtO+8jOmDveS4jeinieW+l+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W/g+S4reWFhea7oeS6huWvueeIseeahOW4jOacm+WSjOa4tO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tLvlnKjkuJbkuIrkuI3ov4flsLHmmK/nrYnlvoXmrbvkuqH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LHmnJvnmoTkuovkuIDku7bpg73msqHmnInovpzotJ/ov4fmiJHjgILmiJHljJblkI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vvIzkuI7lnLDni7HooYDohInnm7jpgJrjgII8L3A+PHA+PGVtPjk1LjwvZW0+562J5Yiw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rYnliLAyNeaXtu+8jOetieWIsOaYn+acn+WFq++8jOetieWIsDEz5pyI77yM562J5Yiw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uO6KW/6L655Y2H6LW377yM5oiR5YaN5LiN5Zac5qyi5L2g44CCPC9wPjxwPjxlbT45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ygeWPl+ivseS6jumlvOW5su+8jOS6jOWNgeWygeWPl+ivseS6juaDhe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ygeWPl+ivseS6juW/q+S5kO+8jOWbm+WNgeWygeWPl+ivseS6jumHjuW/g++8j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Pl+ivseS6jui0quWpquOAguS6uu+8jOWIsOW6leS9leW5tOS9leaciOaJjeS8muWP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edv+aZuu+8nzwvcD48cD48ZW0+OTcuPC9lbT7np4vlpKnmiorml6flj7blrZDmj4nm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poHlkKzmlrDmlYXkuovlkJfjgILpnZnpnZnnmoTmsrPmsLTnnYHnnYD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or7TvvJrmgLvmnInlm57lrrbnmoTkurrvvIzmgLvmnInnprvlsrjnmoToi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b+15b+15LiN5b+Y77yM5b+F5pyJ5Zue5ZON5piv5YG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L655Lmm44CB5oCA5Lit54yr44CB5oSP5Lit5Lq65Lmf5piv5YGH55qE77yM54ix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bGx5rW35LiN5Y+v5bmz5omN5piv55yf55qE44CCPC9wPjxwPjxlbT45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S+v+WunOS5n+W+iOi0te+8jOS+v+WunOWcqOS6ju+8jOaIkeWSjOiwgeWcqOS4gOi1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Yr+S4uuS6humSse+8jOi0teWcqOS6ju+8jOaIkeS4jeWWnOasouS9oO+8jOS9oOaL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mSsemDveeguOS4jeWKqOaIkeOAgjwvcD48cD48ZW0+MTAwLjwvZW0+6K+35LiN6Ka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+E5Lu35oiR77yM5L2g5Y+q55+l6YGT5oiR55qE5ZCN5a2X77yM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77yb5L2g5Y+q5ZCs6Ze75oiR5YGa5LqG5LuA5LmI77yM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uA5LmI44CCPC9wPjxwPjxlbT4xMDEuPC9lbT7miJHku6znj43mg5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rprmmK/mhJ/liqjov4fvvJvmiJHku6zmlL7lvIPkuIDkuKrkurrvvIz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mnJvov4fjgILkurrlnKjokL3prYTml7bmiY3og73nnIvmuIXvvIzosIHms7z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4blhrfmsLTvvIzosIHmjafnmoTmmK/popfpopfmi4Xlv4P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S7gOS5iOWkqeawlO+8jOiusOW+l+maj+aXtuW4puS4iuiHquW3se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jeeuoeS7gOS5iOmBremBh++8jOiusOW+l+WGheW/g+ijhea7oeW8gOW/g+eahOer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TAzLjwvZW0+546w5Zyo5Lq65ZKM5Lq65LmL6Ze055qE55+b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5p2l5rqQ5LqO5pyJ6YKj5LmI5LiA5ouo5Lq677yM5oOv5LqO55So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Gh6YeP5Yir5Lq677yM55So6LSx5Lq655qE5qCH5YeG6KaB5rGC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QuPC9lbT7miJHlgYfoo4Xml6DmiYDosJPvvIzlkYror4nmiJH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qPkuYjnmoTlnZrlvLrvvIzmiJHlj6/ku6Xmib/lj5fkuIDliIfnmoTjgILlj6/mm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ooqvpgZflv5jlnKjop5LokL3nmoTml7blgJnvvIzmiJHmiY3lj5HnjrDvvIzmiJHo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miJHkvJrlrrPmgJXjgII8L3A+PHA+PGVtPjEwNS48L2VtPui/nuWwj+Wtq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+8jOaDs+imgeeahOS4nOilv++8jOimgei4rui1t+iEmuWwlu+8jOiHquW3seS8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Lv++8jOaJgOS7peS4jeimgeS7gOS5iOmDveS4jeWBmu+8jOi/mOS7gOS5iOmDv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sOW+l+avj+WkqeWkmuWKquWKm+S4gOeCueOAgjwvcD48cD48ZW0+MTA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A5pem6ZSZ6L+H5LqG77yM5bCx5piv5LiA6L6I5a2Q5LiN5YaN5Li75Yq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mT5omw5L2g55qE55Sf5rS777yM6L+e5YG25bCU55qE5a+S5pqE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6ZW/5bCx5piv6L+Z5qC355qE77yM5LiN5pat55qE5ZGK5Yir77yM5LiN5pat55qE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PC9wPjxwPjxlbT4xMDcuPC9lbT7niLHmg4XlhYXmu6HnnYDkuI3lj6/mgJ3or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mr4/kuIDngrnlnKjkvaDnnLzph4zpg73mmK/mu6Hmu6HnmoTmg4rllpzjgILkvY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mmK/muKnmn5TvvIzku7DotbflpLTmnaXmmK/pqoTlgrLvvIzlpbnlj5Hkuq7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mK/ov5nkuKrln47luILmnIDmmI7lqprnmoTlpKrpmLP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EwYXI1aTB1ams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xMGFyNWkwdWpr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FDA7A06917533E074DF011DCFC1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