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28CB1DE960F89EAC493C61C1EB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28CB1DE960F89EAC493C61C1EB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pui6geeahOmYtOmcvu+8j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IuueXm+S6huaIkeeahOW/g+OAgjwvcD48cD48ZW0+Mi48L2VtPuaIke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Wkqeepuu+8jOiuuOS4i+S9oOWQrOS4jeWIsO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aXtuWAmeivtOS4jeWWnOasou+8jOaYr+S4uuS6huiuqeiHquW3s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XtuWAmeS8muaYvuW+l+mdnuW4uOePjei0te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7juS4gOW8gOWni+WwseazqOWumuimgeeUqOS4gOeUn+WOu+aJv+aLhe+8jO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OAgjwvcD48cD48ZW0+NS48L2VtPuS5n+iuuOeIseaDheWwseWDj+mYs+WFieW6l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eePoO+8jOS4gOaXpuS9oOeci+mAj+S6hu+8jOWwseS8muWIuueXm+ees+WtlOOAg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iOeXm+OAgjwvcD48cD48ZW0+Ni48L2VtPuS4jeimgeW/mOaOieWIq+S6uueUn+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eahOivne+8jOWboOS4uuW+gOW+gOmCo+aJjeaYr+ecn+ebu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S9oOS7rOeahOihjOaYn+S5i+Wklueci+edgO+8jOS4jeiDvei/m+WF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n+eQg++8jOWwseS4gOebtOWcqOWklumdoueci+ed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mavua1i++8jOS6uuW/g+mavumYsuOAgui3r+i+ueeahOS6uua4o+aRqeaLs+a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ieS4i+S6lOmZpOS6jO+8jOaIkemYtOayn+mHjOe/u+iI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+8jOS9oOermeWcqOaIkeeahOmdouWJje+8jOaIkeWNtOaEn+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mCo+S5iOi/nOOAgjwvcD48cD48ZW0+MTAuPC9lbT7lv4PkuK3kuIDkuJ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73kvJrmg7PliLDoh6rlt7HosLHlhpnnmoTkvKTlv4P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a6z5oCV55yL552A5L2g6ICB5Y6777yM6ICM5oiR5Y20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Ohue7j+S4gOS6m+S6i+S+v+S7peS4uu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S4jeaRp++8jOS9hueUn+a0u+i/mOaYr+acieWNg+S4h+enjeaWueW8j+iuqeS9oO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vOeLiOOAgjwvcD48cD48ZW0+MTMuPC9lbT7kuLvliqjnmoTljrv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plb/nmoTor53kvJrmhJ/op4nliLDntK/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+55LiA5Liq5Lq65aSq5aW977yM5Zug5Li65b6A5b6A5Lyk5a6z5L2g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44CCPC9wPjxwPjxlbT4xNS48L2VtPuW5uOemj+aYr+aIkeS7r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ciei/meagt+WKm+mHj+eahOWHneiBmuWSjOWbnuW/hueahOS9m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ib/orqTmiJHlnKjlpJzmt7HkurrpnZnnmoTml7blgJ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u5bvvIzkvovlpoLnjrDlnKjlsLHnjrDlnK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q655Sf5pyA57Of57OV55qE5LqL5oOF5piv5aSx5Y67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5pyA57Of57OV55qE5LqL5oOF5piv5L2g5Zug5Li65aSq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LqG6Ieq5bex44CCPC9wPjxwPjxlbT4xOC48L2VtPuWwseeul+WPl+S8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meiHquW3seS4gOS4quWkp+Wkp+eahOaLpeaK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uI3mmK/llpzmrKLmiJHvvIzkvaDlj6rmmK/llpzmrKL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Km6YeM77yM5L2g5p2l77yM6ZW/5aSc5aaC5rS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iF5rOq5Yaz5aCk44CCPC9wPjxwPjxlbT4yMS48L2VtPumdkuaYpeS7v+S9m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8gOWni++8jOS9huWNtOS7pOaIkeeci+egtOeIsei/me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niLHmg4XotbDliLDlsL3lpLTnmoTml7blgJnvvIzmlL7kuKrlsY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iIbmiYvnmoTnkIbnlLHjgII8L3A+PHA+PGVtPjIzLjwvZW0+5pGn5q6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b6I5aSa77yM5LiN6L+H6L+e5qC55ouU6LW355qE54uC6aOO5pq06Zu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f6ZKx44CCPC9wPjxwPjxlbT4yNC48L2VtPuaIkeS5n+acieWnlOWxiO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3n+WIq+S6uuaPkOi1t+OAgjwvcD48cD48ZW0+MjUuPC9lbT7kurrplb/lpK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ljJblpobvvIzkuI3kuLrliKvnmoTvvIzlsLHkuLrov5nnlJ/mtLvkuK3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nmoTnnqzpl7Tph4zov5jlj6/ku6Xmg7PliLDvvIzogIHlqJjnmoTlpobkuI3og73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oCO5LmI6Lef5L2g6Kej6YeK77yM5Zyo5q+r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Zyw54ix5L2g5pe277yM5oGQ5oOn5ZCM5qC35peg6L655peg6ZmF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eiLpeacieaDheWkqeS6puiAge+8jOS6uuiLpeaDheatu+W+l+aX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InjgILov5nlj6Xor53or7TnmoTnnJ/lr7njgII8L3A+PHA+PGVtPjI4LjwvZW0+5r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6m65rCU77yM55ay5YCm5LqG55qE5Lyk5b+D77yM5oiR6K6w5b+G6KOP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Wi5oWi55qE6J6N5YyW44CCPC9wPjxwPjxlbT4yOS48L2VtPuWPiOmAo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WNsOS6huaCsuS8pO+8jOWFuOiXj+S6huWbnuW/hu+8jOi1t+atpe+8jOi/iOWQ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AuPC9lbT7miJHlj6/ku6XkuI3opoHmiJHnmoTlubjnp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kvaDmiJHmiYDmnInnmoTlubjnpo/jgII8L3A+PHA+PGVtPjM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a6B5oS/5b2T5Yid5LiN6K6k6K+G5L2g77yM6LW356CB5LiN5Lya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b+D6YO95Lii5LqG44CCPC9wPjxwPjxlbT4zMi48L2VtPuaIkeeIse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eahOWuueminO+8jOiAjOaYr+WboOS4uuS9oOeahOW/g+WWhOiJr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a9h+a0kuOAgjwvcD48cD48ZW0+MzMuPC9lbT7liarov4fnn63lj5HvvIznlZ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vvIzkv6Hov4fnlZznlJ/vvIzniLHov4fng4LkurrvvIznuqLov4fnnLznnZv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iLHmg4XvvIzmiJHku6zkuIDnm7Tpg73lnKjotYzvvIzlj6/ku6Xlk63ljbTkuI3og7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M0LjwvZW0+5L2g6K+05oiR5rKh5pyJ6K6k55yf55qE6LCI6L+H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v5L2g5LiN55+l6YGT5oiR6K6k55yf55qE5pe25YCZ77yM6L6T55qE5pyJ5aSa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S7rOaUueWPmOS4jeS6huS4lueVjO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6huaIkeS7rOOAgjwvcD48cD48ZW0+MzYuPC9lbT7lpJXpmLPkuI7mmZrpn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uqrkuI7nvqTpuK3vvIzkuIDoiJ/kuIDkurrjgII8L3A+PHA+PGVtPjM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5LiN5a+55Lq65aSx5pyb77yM5oOf5LiA55qE5pa55rOV5bCx5piv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Z5LqI5Lu75L2V5biM5pyb44CCPC9wPjxwPjxlbT4zOC48L2VtPuWFtuWun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5tuS4jemcgOimgeWBmuS7gOS5iO+8jOecn+ivmuWNs+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aDmg6/pmr7lj5fvvIzkuaDmg6/mgJ3lv7XvvIzkuaDmg6/nrY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kuIDnm7TmsqHmnInkuaDmg6/nnIvkuI3liLDkva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55u45L+h54ix5oOF5LqG77yM5Y+q5Zug5L2g55qE5b+D54ug5o+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44CCPC9wPjxwPjxlbT40MS48L2VtPuWPr+aDnOWWnOasouWwseWDj+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S4gOaWueS4uumbtu+8jOe7k+aenOS+v+S4uumbt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o47mmK/pm77mmK/puJ/mmK/phZLppobvvIzllK/ni6zkuI3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jgII8L3A+PHA+PGVtPjQzLjwvZW0+54ix5oOF5YyF5ous55qE54G15ZKM6IK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bqU6K+l5piv5ZCM562J6YeN6KaB77yM6KaB5LiN54ix5oOF5bCx5pyJ5a6M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LiN5piv56We77yM5Lmf5LiN5piv6YeO5YW9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+i+iOWtkOaIkei/mOiusOW+l+S9oO+8jOS4gOWumuaYr+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W+l+S4jeWkn+W9u+W6leOAgjwvcD48cD48ZW0+NDUuPC9lbT7lho3llpzmrKL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KjvvIzlsLHnrpfmiorliIDmnrbliLDku5bohJblrZDkuIrku5bkuZ/ml6Dliqjkuo7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2g55y85bqV55qE5rip5p+U5LiN5pu+6KKr56ql5o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A5q+r77yM5Y205q+r5peg5L+d55WZ5Zyw57uZ5LqG5L2g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acrOaYr+S6uu+8jOS4jeW/heWIu+aEj+WOu+WBmu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Yr+S4lu+8jOaXoOmhu+eyvuW/g+WOu+WkhOS4l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nJ/lv4Pnu5nkvaDvvIzkvaDljbTmiZTkuobjgILmiormiJHnmoTnjqnnr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lvZPnnJ/kuobjgII8L3A+PHA+PGVtPjQ5LjwvZW0+5oiR6K+06L+H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77yM5oiR5bCx5Lya6Zmq552A5L2g77yb5pei54S25L2g5LiN5oS/5o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bCx56a75byA44CCPC9wPjxwPjxlbT41MC48L2VtPuaEn+iwoumCo+S6m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SjOeIsei/h+aIkeeahOS6uu+8jOaYr+S9oOS7rOaVmeS8muaIke+8jOS7gOS5i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gTwvcD48cD48ZW0+NTEuPC9lbT7niLHmg4XlrZjlnKjkuo7lpYnnjK7nmoT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ubbmiormg4XkurrnmoTlv6vkuZDop4bkvZzoh6rlt7H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LiN55+l6YGT5oiR54ix5LiK5LqG5L2g55qE5rip5p+U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Gq5oWn77yM5oqR5oiW5piv5L2g5LiN5YGH6L6e6Imy55qE6Jma5L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mXruaIkei/meS4lueVjOaYr+WQpuS4gOWmguW+gOW4u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aLpeaMpOWNiOWknOWPkeWFieOAgjwvcD48cD48ZW0+NTQuPC9lbT7miJHku6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bjnpo/nmoTmtLvogIXvvIzljbTku43nhLblj5HnjrDvvIzpo47mma/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1LjwvZW0+5L2g5LiN5b+r5LmQ5piv5Zug5Li65L2g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+Y5LiN5LqG77yM5Y+I5LiN5Y+v5Lul6K+077yB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jOS9oOWcqOihl+S4iumaj+maj+S+v+S+v+mBh+WIsOeahOi3r+S6uu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WIq+S6uuWBmuaipumDveaDs+inge+8jOWNtOS5n+ingeS4jeWI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garmmI7kurrkuI3ms6jmhI/oh6rlt7HkuI3lj6/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IzkuZ/kuI3kvJrkuLrlroPku6zng6bmgb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6Z2i5YW35Y2O5Li955qE6KiA6K+t77yM5biM5pyb6YeN6YCi5LiA5Li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2V57qv576O5aW955qE5L2g44CCPC9wPjxwPjxlbT41OS48L2VtPumavui/h+S6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S7rOmDveS4jeWcqOaIkei6q+i+ueOAgeaIkei/mOaYr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o4Xmu6HkvaDnmoTlv4PvvIzooqvmjo/nqbrml7bvvIzkvJr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KTnl5XntK/ntK/jgII8L3A+PHA+PGVtPjYxLjwvZW0+6L+Y5omn552A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byx5YWz57O777yM5LiN5pWi6K6w6LW377yM5pyq6IO95b+Y6K6w77yM5pyq6K+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L44CC5Zue5b+G5oC75piv5aSq5rKJ6YeN44CCPC9wPjxwPjxlbT42Mi48L2VtP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mil+aYn++8jOacm+edgOWug+aXtuinieW+l+W+iOi/ke+8jOWwseWcqOi/ke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OAguaKk+edgOeahOaXtuWAme+8jOWNtOmalOedgOaXoOaVsOWFi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Z/orrjkuIvkuIDkuKrkvJrmm7Tlpb3vvIzkvaDpmr7pgZP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lkJfvvJ88L3A+PHA+PGVtPjY0LjwvZW0+6Ieq5bex55qE54Ot5oOF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yk5LqG6Ieq5bex77yM5L2V5b+F5b+15b+15LiN5b+Y77yM5piv5auM5LuW5LiN5aS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6L+Y5piv6KeJ5b6X6Ieq5bex6L+Y5LiN5aSf5oSa6KCi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ueahOS6i++8jOaFouaFouWcsOWwseS4jeiDveWBmuS6hu+8jOWkqu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kOW+kOWcsOWwseS4jeingeS6huOAguWOn+adpe+8jOeUn+mVv+Wwseazq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geS4ouWkseeahOa1geeoi+OAgjwvcD48cD48ZW0+NjYuPC9lbT7mnInkuIDnp4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6vlkb3kuK3ms6jlrprvvIzmnInkuIDnp43lv4Pnl5vlj6vnu7Xnu7Xml6D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Iul5LiN5piv5Zug5Li65Zac5qyi5L2g77yM5oiR5LiN5Lya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55qE56We57uP55eF44CCPC9wPjxwPjxlbT42OC48L2VtPuW9k+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mgeS/neaKpOS4gOS4quS6uueahOaXtuWAme+8jOaIkeaJjeS8muWPkeeOsOWO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btOiiq+mCo+S4quS6uum7mOm7mOWuiOaKpOedg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miYDosJPnmoTnjqnnrJHvvIzmiYDmnInnmoTnjqnnrJH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miJDliIbvvIzlpJrlsJHnnJ/lv4Por53lnKjnjqnnrJHkuK3or7Tlh7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mh4LnmoTkurrvvIzmgI7kuYjpg73kuI3kvJrmh4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62J6LCB77yM5oiR55+l6YGT5L2g5LiN5Lya5p2l77yM5oiR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uZ5Zyo6L+Z6YeM77yM5Lmf5LiN5b6A5ZOq6YeM5Y67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wseS4jeWuueaYk++8jOWPiOS9leW/heW8uuihjOmav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IuPC9lbT7mg7PkvaDvvIzlv7XkvaDvvIzohJHmtbfph4zlvpjl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vvJvmgJ3kvaDvvIzmoqbkvaDvvIzmoqblooPkuK3mrovnlZnkva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v4bkvaDvvIzmgYvkvaDvvIzlv4PkuK3lhYXmu6HkvaDnmoTngrn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mA5pyJ55qE54ix6YO95Y+v5Lul55Sf55Sf5o6Q5o6J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7ud5pyb44CCPC9wPjxwPjxlbT43NC48L2VtPuaTpui6q+iAjOi/h++8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+iOa3seeahOe8mOWIhuOAgjwvcD48cD48ZW0+NzUuPC9lbT7lv4Pphbj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np43vvIzmsonpu5jkuI3or63mnIDpmr7ov4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V5Zu+57uZ6Ieq5bex5om+5Lu75L2V5YCf5Y+j77yM6ZSZ6K+v6Z2i5YmN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s6YKj5Lqb5Lqb5YCf5Y+j44CCPC9wPjxwPjxlbT43Ny48L2VtPuWGjeaYjuWqm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cvO+8jOWGjeeXtOW/g+S4jeaVjOa1geW5tOOAgjwvcD48cD48ZW0+N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6XlsLHpgqPkuYjmlL7lvIDvvIzkuI3or6Xorqnku5bmgLvlr7nmiJHmhJ/liLDkuo/m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4yr5pyJ5Lmd5p2h5piO5Y205rKh5pyJ5Lmd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q275LqG5bCx5piv5q275LqG44CCPC9wPjxwPjxlbT44MC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KiuS9oOW9k+acquadpe+8jOeOsOWcqOeahOS9oOaKiuaIkeW9k+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mK/kvaDmr4HkuobvvIzmiJHlr7nmhJ/mg4XnmoTmnIDlkI7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J/lvoXjgII8L3A+PHA+PGVtPjgyLjwvZW0+5aSa5LmI5oOz6IO95pyJ5Lq65Liq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a5aaC5p6c5pyJ5LiA5aSp5L2g57Sv5LqG77yM5LiA5Liq5Lq65LqG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LqG77yM5Y+q566h5p2l5om+5oiR77yM6ICB5a2Q55a8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cqOaYn+epuuS4i+etieW+he+8jOaKmOaWreS6hue/heiGg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eWl+S8pO+8gTwvcD48cD48ZW0+ODQuPC9lbT7lv4Pova/lkoz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6rkvJrmnYDmrbvoh6rlt7HvvIzlhbvmtLvkuIDnvqTlkLjooYDp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b2T5YWz5b+D5ZKM6Zmq5Ly05Y+Y5oiQ5omT5omw77yM5a2k54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O77yM5a6B5Y+v6auY5YKy55qE5Y+R6ZyJ77yM5Lmf5LiN5Y675Y2R5b6u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XtuWFieS4jemVv++8jOWFiemYtOiNj+iLku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7gOS5iOmDveaLpeacie+8jOiAjOaYr+S9oOaDs+imgeeahOaBsOWlv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ODcuPC9lbT7miJHkuIDnm7Top4nlvpfvvIzlv6fmhIH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aTni6zkuZ/mmK/lpb3nmoTvvIzku5bku6zorqnmiJHmhaLmhaLmiJDplb/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kuI7kvJfkuI3lkIznmoTmt7fom4vjgII8L3A+PHA+PGVtPjg4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pu05aSa55qE5LiN5piv5pS55Y+Y5LqG5a+55pa577yM6ICM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77yM6L+Z5bCx5piv5YyF5a6577yM5aaC5p6c5YWJ5oOz552A5pS55Y+Y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6YKj5piv5oiY5LqJ44CCPC9wPjxwPjxlbT44OS48L2VtPumCo+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/meagt+a3oeWHuuS6hueUn+WRve+8jOS7heS7hea2iOWkseS4uuiusOW/h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OTAuPC9lbT7niLHkuIDkuKrkurrotoHnjrDlnKj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6XlkI7vvIzku6XlkI7mgZDmgJXlsLHov57or7TnmoTmnLrkvJr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L+Z5LmI5aSa5bm077yM5ZSv5LiA6YGX5oa+55qE5piv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T5Lya6L+H6KKr5LiA5Liq5Lq65Z2a5a6a6YCJ5oup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IkeaKiuS9oOeahOWkh+azqOaUueaIkOS6huS9oOeahOWQjeWtl+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nk+acgOWIneeahOagt+WtkOOAgjwvcD48cD48ZW0+OTMuPC9lbT7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nIvkuobkuIDnnLzlsLHllpzmrKLkuIrkuobkvaDjgILogIzmmK/lnKj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kuYvlkI7vvIzlsLHlho3kuZ/msqHmnInlv5jorrDov4fkvaD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275piT5bCx5LuY5Ye65omA5pyJ5pu05Yir5ZC1552A6K+05Zue5b+G5aSa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Z2Z5LiL5p2l5bCx5Y+R546w5b6I5aSa5Lq65pyA5ZCO55qE5YWz57O7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5NS48L2VtPuaIkemUmei/h+S4gOS4queerOmXtOS+v+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WHuuS4gOW5tO+8jOWboOatpOmUmei/h+S9oOaIkeWwhueti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vKTnp4vnmoTlgL7or4nvvIzouKnnnYDlpJznmoTlvbHlrZDvvIz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Zzlkr3nmoTnp4vpo47vvIzotbDotbDlgZzlgZz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L2g55yf5aW95Yiw5rKh5L2g5Lmf6KGM77yM5Lit6Ze055qE6L6b6YW45LiO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Lya5oeC5LqG44CCPC9wPjxwPjxlbT45OC48L2VtPuacieaXt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0q+ept+WPquaYr+aMqOmlv++8jOiho+S4jeiUveS9k++8jOaXoOWutuWPr+W9k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to+eahOi0q+ept+aYr+aEn+inieS4jeiiq+mcgOimge+8jOS4jeiiq+eIse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W/g+OAgjwvcD48cD48ZW0+OTkuPC9lbT7ml7bpl7TkvJrmhaLmhaLmsonmt4D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pvkurrkvJrlnKjkvaDlv4PlupXmhaLmhaLmqKHns4rjgIHlrabkvJrmlL7miY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pnIDopoHoh6rlt7HnmoTmiJDlhajjgII8L3A+PHA+PGVtPjEw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Wni+e7iOa1gemAne+8jOWTquaAlei1sOWbnuWOn+WcsO+8jOS5n+WGj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W/huS4reeahOays+OAgjwvcD48cD48ZW0+MTAxLjwvZW0+5oiR5pu+57uZ6L+H5L2g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o2C6LW36ICz5py155qE5L+h5Lu777yM5bCx566X5YWo5LiW55WM6YO9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5Y+q6KaB5L2g5ZCm6K6k77yM5oiR5bCx55u45L+h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Lrlr4Llr57kvJrkuZjomZrogIzmnaXvvIzljbTmmK/oh6rlt7HnmoT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iusOW/huWPmOaIkOepuueZve+8jOmBl+aGvu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s+WtkOS4gOagt+aLtOS9j+S9oOeahOW/g+OAgjwvcD48cD48ZW0+MTA0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LiA5Liq5Lq66IO95a+55L2g6YCg5oiQ55qE5pyA5aSn5Lyk5a6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W5LiN54ix5L2g77yM6ICM5piv5pGn5q+B5L2g55qE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miJHnmoTkuIvkuIDku7vvvIzkvaDmmK/lkKbkvJrkuI7miJHmkLrmiY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J88L3A+PHA+PGVtPjEwNi48L2VtPueUn+WRveenr+a3gOaXtum7mOm7mOaXo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aXtuS4uuaIkeeLrOe6ouOAgjwvcD48cD48ZW0+MTA3LjwvZW0+5oiR5Zu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5Lit5a+C5a+C6ICB5Y6777yM5LiN5Y675L615omw5L2g44CC6L+Z5LiA5LiW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Iif77yM6KaG5rC06Zq+5pS244CCPC9wPjxwPjxlbT4xMDguPC9lbT7ljp/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v7Xlv7XkuI3lv5jnmoTkuovmg4XvvIzlnKjmiJHku6zlv7Xlv7XkuI3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oqvmuJDmuJDpgZflv5jjgII8L3A+PHA+PGVtPjEwOS48L2VtPuivtOWGj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mOS4jeaOieS9oOWuueminO+8jOi9rOi/h+i6q+S+neeEtueIseS9oOS8vO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6Zmk5LqG5oiR77yM5q+P5Liq5Lq66YO95LiN6YCC5Z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iw6ICB44CC6K+055yf55qE77yM5oiR5LiN5Lya6aqX5L2g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kvJror7Tlpb3or53nmoTlranlrZDmnInns5blkIPvvIzkvJrmkpL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mnInkurrnlrzvvIzkvaDlmLTnoazpgJ7lvLrvvIzmtLvor6Xkva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hajpg6joh6rlt7Hmk6bjgII8L3A+PHA+PGVtPjExMi48L2VtPuWkqeimg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OimgeWrgeS6uuOAgumhuuWFtuiHqueEtuWwseWlve+8jOS9leW/heW6uOS6uuiHqu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zLjwvZW0+5oGo77yM6IO95oyR6LW35LqJ56uv77yM54ix77yM6IO9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LiA5YiH6L+H6ZSZ44CCPC9wPjxwPjxlbT4xMTQuPC9lbT7ml7bpl7TkvJr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roDljZXnmoTllpzmrKLmnIDplb/ov5zvvIHlubPlh6HnmoTpmarkvLTmnID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vaDnmoTkurrmnIDmuKnmmpbjgII8L3A+PHA+PGVtPjExNS48L2VtPuWMu+eUn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XheaIkeS4jeS8muWlveS6hu+8jOaIkeWTreS6huWbm+S4quWwj+aXtu+8jOa3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S4quWwj+aXtueahOmbqOOAgjwvcD48cD48ZW0+MTE2LjwvZW0+54ix5oO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Of54Gr77yM6LaK6L6J54WM5pWj5Zy655qE5pe25YCZ6LaK5b+D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liKvnrYnliLDplJnov4flkI7miY3ljrvlkI7mgpTvvIzliKvnrYnliL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miY3mg7PmjL3lm57jgII8L3A+PHA+PGVtPjExOC48L2VtPui/meW5tOWktOeMqu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+8jOWHreS7gOS5iOS9oOS4jeiDvea2qOS7t++8nzwvcD48cD48ZW0+MT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u75L2V5Lq677yM5Lul5Lu75L2V5pa55byP77yM5oqi6LWw5o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jAuPC9lbT7lvojkuYXkuYvlkI7vvIznu4jkuo7lsIbkva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uLjvvIznnIvkuIDnnLzpg73op4nlvpflpJrkvZnjgII8L3A+PHA+PGVtPjE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aIkeWvueiHquW3seivtO+8jOaIkeS4jeaPkOmGkuWPiO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OAgjwvcD48cD48ZW0+MTIyLjwvZW0+5bCP5pe25YCZ55qE5qyi5LmQ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bim5p2l55qE77yb6ZW/5aSn5ZCO55qE55eb6Ium77yM5piv5aSN5p2C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MuPC9lbT7lhajkuJbnlYzpg73lj5jkuobvvIzllK/ni6zmsq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qPkuIDku73ljZXnuq/jgII8L3A+PHA+PGVtPjEyNC48L2VtPu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i/h+S6jumVv+Wkp++8jOS7juatpO+8jOeskeS4jeWGjee6r+eyue+8jOWTreS4jeWG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MTI1LjwvZW0+5Lq655Sf55qE5aW95Z2P77yM55yf55qE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t5a6a5ZWK77yB5Lmf6K646Z2e6KaB562J5Yiw6ZiW55uu55qE6YK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6L+Z5LiA55Sf6L+H5b6X5aaC5L2V77yfPC9wPjxwPjxlbT4x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azop5LlpITvvIzkuI3mmK/kuI3mg7PljY7kuL3ovazouqvvvIzlpYjkvZX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mkp7lopnvvIznlZnkuIvkuIDpgZPkvKTnlqTvvIzokL3kuIvkuIDkuKr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y48L2VtPuS4jeaYjueZveWIsOW6leiHquW3seeKr+S6huS7gOS5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Tre+8jOWNtOaAu+aYr+aipuWig+mHjOS4juS9oO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LjwvZW0+6L+H6ZSZ5Y+q5piv5pqC5pe255qE6YGX5oa+77yM6ICM6ZSZ6L+H5YiZ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YGX5oa+44CCPC9wPjxwPjxlbT4xMjkuPC9lbT7lpbPlranlhL/vvIzku5boi6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j6/ku6XmmK/ku7vkvZXkuIDnp43lpbPlrZDjgILku5boi6XniL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kvaDmiY3pnIDopoHlgZrkuIDkuKrlhajog73nmoTlpbPlrZ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9oOWlveeahOS6uu+8jOS4jeaYr+asoOS9oOS7gOS5iO+8jOaYr+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suS6uuOAgjwvcD48cD48ZW0+MTMxLjwvZW0+5pyA5aW955qE5oSf6KeJ77yM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qyy6KiA5Y+I5q2i44CCPC9wPjxwPjxlbT4xMzIuPC9lbT7lpJbpnaL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fvvIzppa3pppnlm5vmuqLvvIzkuIDlrrbkurrlnKjlpKfooZfkuIrmiYvnibXmiY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kvY/kuI3lk63lsLHlj6/ku6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saWhjdDI4eT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bGloY3QyOH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28CB1DE960F89EAC493C61C1EB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