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340CAF15DBD8F8ADB5109474FB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340CAF15DBD8F8ADB5109474FB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aIkeeahOivnu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uaIkeaEv+eUqOiHquW3seeahOiuuOaEv+a1geaYn+eCueeHg+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WkqeS4i+S6uuS6uuS6uuasouS5kOOAgjwvcD48cD48ZW0+Mi48L2VtP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acieWdj+eahOS6i+eJqeiBlOezu+WcqOS4gOi1t+OAguW5uOemj+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W+gOWwseS8muaYr+aCsuS8pOOAguaDs+aLpeacieWug++8jOeJoueJouWcsOWwh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W/g+mHjO+8jOe7neS4jeiogOaUvuW8g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PiOmVv+S4gOWyge+8jOW6lOivpeWPiOaIkOeGn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4jeiDveWcqOa1qui0ueWFiemYtOS6hua4qeaflOS4jeW4he+8jOeln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aJvuWIsOW5uOemj+OAguelneaIk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5tOeahOS7iuaXpe+8jOmDveaYr+aIkeacg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aIkeeahOelneemj++8jOWmguS4gOe8lee7mu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mHjOa1gea3jO+8jOeUn+aXpeW/q+S5kO+8gT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W6lOivpei2hei2iueUn+WRveeahOmVv+W6puOAgeW/g+eBteeahOWv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BtemtgueahOa3seW6puOAgjwvcD48cD48ZW0+Ni48L2VtPumAgeS9oO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+8jOeUqOW/q+S5kOOAgeWQieelpeOAgeWmguaEj+WBmuWOn+aWme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OAgeWFs+W/g+OAgeeDreW/g+OAgeeXtOW/g+OAgeWBmuWMheijhe+8jOWnlOaJ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lnuWBmumCrumAkuWRmOmAgee7meS9oO+8jOaEv+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eUn+aXpe+8jOaIkeW+iOW8gOW/g++8jOelne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btOi+ieeFjOOAgjwvcD48cD48ZW0+OC48L2VtPui/h+eUn+aXpeS6h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S4iuWkp+e6ouiKse+8jOepv+S4iuWwj+WdjuiCqe+8jOaItOS4iumHkemTvu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yieijmeWtkO+8jOijheaJruWlveS6hu+8jOS4gOi1t+mAm+ihl+WOu++8jOeci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3r+S6uuecvOmmi+eahO+8jOmAouS6uuWwseWkuOi1nu+8muS9oOWutuWwj+eLl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Tpu+8gemCo+aYr++8jOaIkemqhOWCsu+8geeLl+eLl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Np+iNp+eahOiDjOaZr+eBr+eFp+iAgOaIkeeahOiEuOmii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ruW8se+8jOWNtOWPr+S7peW7tuS8uOW+iOi/nO+8jOeci+WujOi/meado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aIke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XlhYnnu5nkvaDplYDkuIrmiJDnhp/vvIzmnIjljY7lop7mt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lnKjkvaDnlJ/ml6Xov5nkuIDlpKnvvIzmhL/mnIvlj4vnmoTnpZ3npo/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lv6vnmoTmupDms4nvvIzkuIDotbfmtozlkJ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6L+Z5LmI5aSa5bm05bm45LqP5pyJ5L2g5Zyo5oiR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LSi5a+M77yM6KaB5piv5L2g6Ieq5bex5pyJ5LuA5LmI5LqL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u05Lya5Zyo5L2g6Lqr6L65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eUqOWKquWKm+WwseiDveW+l+WIsOeahOWPquacieW5tOm+hO+8j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mdkuaYpeeojee6teWNs+mA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Bh+ingeabtOWlveeahOiHquW3se+8jOS4jei0n+a1geW5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mnIjmnIjlubTlubTvvIzml6Xml6Xmmq7mmq7mnJ3mnJ3vvIzku4rml7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m7jpgKLvvIzkvr/og5zljbTkurrpl7Tml6DmlbDvvIzmnIvlj4vnlJ/ml6X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IHnpZ3npo/mnaXmt7vnrJHvvIzmhL/kvaDlpKnlpKnlpb3ov5Dnvan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4zmlLbkuZDpgI3pgaXjgII8L3A+PHA+PGVtPjE0LjwvZW0+5pyJ5LiA6aKX5b+D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pyJ5LiA5Y+M55y85Zyo5Yed5pyb552A5L2g77yM5pyJ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Ly0552A5L2g77yM5pyJ5LiA5Lu95a6I5YCZ5Zyo562J5b6F552A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Zyo6L+c5pa556Wd56aP552A5L2g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iOacm+S9oOW/g+eBtea3seWkhOiKs+iNieawuOe7v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eskeWPo+W4uOW8gOOAguelneS9oOeUn+aXpeW/q+S5kO+8jOaVsOaOp+mTo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MTYuPC9lbT7pmo/nnYDlsoHmnIj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pzlsI/ot5HogIzkuIrvvIzkuIDliIfpg73mmK/pgqPmoLfnvo7kuL3vvIzkv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or7fnqI3lvq7pqbvotrPvvIzlho3lm57lpLTvvIzph43muKnkuIDkuIvov5n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lpI3nmoTpnZLmmKXvvIznlJ/ml6Xlv6vkuZDvvIE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aaC6Iqx6JW+77yM5q2k5Yi757u95pS+5aSn6Ieq54S255qE6Imz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aaC5pyI5YWJ77yM5q2k5pe26YGN5rSS5Lq65LiW6Ze0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aaC6Jyc57OW77yM5oS/5Lqy54ix55qE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qeaYr+aIke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iHquW3se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Wls++8gTwvcD48cD48ZW0+MTkuPC9lbT7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opoHmm7Tli4fmlaLvvIzlsJHlj5HohL7msJTvvIzmjInml7b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bHmg7PjgII8L3A+PHA+PGVtPjIwLjwvZW0+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S/55Sf5rS76LaK5p2l6LaK576O5aW977yM6K6p576O5Li95r2H5rS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MS48L2VtPui3n+aIkeimgeWlveS4g+W5tOeahOmXuuic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aIkeivtOWPi+WwveaKiuaIkeWIoOS6hu+8jOeQhueUseaYr+aIkeayoe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iuaYn+acn+i/h+eUn+aXpe+8jOaIkeefpemBk+i/meaYr+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vaDlvIDlv4PvvIzkuLrkvaDnpZ3npo/vvIH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m6DkuLrkvaDnmoTpmY3kuLTvvIzov5nkuJbnlYzlpJrkuob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nvo7kuL3vvIzmiJHkuZ/mi6XmnInkuobkuIDkuKrmnIDlpb3nmoTmnIvlj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6rmg7Plr7nkvaDor7TvvIz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J5o6S5LqG5LqR77yM5Zyo5aSp5LiK5Li65L2g5beh5ryU77yb5oiR5rS+6YG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yo56m65Lit5Li65L2g6Iie6LmI77yb5oiR6LCD5bqm5LqG5aSn6Ieq54S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Zyo5q2k5Yi75Li65L2g5aWP6bij77yM6ZqG6YeN5bqG56Wd5L2g55qE55Sf5pel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B56Wd5L2g55Sf5pel5b+r5LmQ44CB5qKm5oOz5oiQ55y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e+juWmmeeahOmmmeWRs+aXtuWIu+WbtOe7leedgOaCqO+8jOS9v+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WWnOaCpu+8jOawuOa1tOS6juaXoOatouWwveeahO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XpeW/q+S5kO+8gTwvcD48cD48ZW0+MjUuPC9lbT7lnKjpgYfliLD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kuIrlpKnkuZ/orrjkvJrlronmjpLmiJHku6zlhYjpgYfliLD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ku6znu4jkuo7pgYfop4Hlv4Pku6rnmoTkurrml7bvvIzkvr/lupTlvZP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LnpZ3oh6rlt7HnlJ/ml6Xlv6vkuZDjgII8L3A+PHA+PGVtPjI2LjwvZW0+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Zyo5oyH5bCW57yg57uV77yM55Sc55Sc55qE6K6w5b+G5Zyo5b+D5Lit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5qE5rWq5ryr5Zyo5pyI5LiL5oyl5rSS77yM576O576O55qE54ix5oGL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ryU77yM55yf55yf55qE6KqT6KiA5Zyo5aSp56m65Zue6I2h77ya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B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W4uOW4uOS7sOacm+Wkqeepuu+8jOiusOS9j+S7sOacm+Wkq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eci+eci+iEmuS4i+OAgjwvcD48cD48ZW0+MjguPC9lbT7lnKjkvaD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JHmhL/mj73kuIvmlbTkuKrmmJ/nqbrvvIzmiornvo7moqb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kuIvpmo/po47po57oiJ7nmoTpm6roirHvvIzmiornvo7kuL3pgIHnu5nkvaDvvJv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vJXpmLPlhYnvvIzmiormuKnmmpbpgIHnu5nkvaDvvJvnlZnkvY/ml7blhY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ormnIDnvo7nmoTov5nkuIDliLvpgIHnu5n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n6Ieq54S255qE576O5pyv5biI5Zyo6L+Z5LiA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C5LiK6YeN6YeN55qE6Imy5b2p77yM5Zyo6L+ZMzY15aSp5Lit5pyA5rip6aa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LqU6aKc5YWt6Imy55qE5qKm44CCPC9wPjxwPjxlbT4z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mlueUn+aXpeatjO+8jOelneS9oOS7iuWkqeacgOW/q+S5kOOAguemj+elnuS4u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uWuou+8jOWvv+aYn+W4ruS9oOaKiumdouWBmuOAgui0ouelnumAgeS9oOe6ou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lnuS4k+S4uuS9oOWUseatjOOAguW5uOi/kOWls+elnuaYr+S9oOWnkO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2iOeBreOAgjwvcD48cD48ZW0+MzEuPC9lbT7lsoHmnIjmmK/kuIDlnLr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57nmoTml4XnqIvvvIzlpb3nmoTlnY/nmoTpg73mmK/po47mma/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yLjwvZW0+6Jma5bm75aSn5Y2D5Lik6Iyr6I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7uI6Zq+5b+Y44CC55u46YCi5Li75Lq655WZ5LiA56yR77yM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44CC56Wd6Ieq5bex55Sf5pel5b+r5LmQ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cieWxjuS7peadpe+8jOeyqumHj+acgOi9u+eahOekvOeJq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p+WQg+S4gOmhv++8jOivt+S9oOWMheWQq++8jOWmguinieW+l+eyqumHj+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HquS+v+OAgueUn+aXpeW/q+S5kO+8gTwvcD48cD48ZW0+MzQuPC9lbT7ogLPo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I7ml6Dng6bmgbzvvIznrJHlr7nkurrnlJ/mhI/ku47lrrnvvIzmmZrlubToh6rmn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vvIzpuaToiJ7lpJXpmLPliIblpJbnuqLjgILnpZ3mgqjvvJrmnb7mn4/plb/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plb/mmI7vvJvnpo/lpoLkuJzmtbfvvIzlr7/mr5TljZflsb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Sp5ruh5oCA552A5rex5YiH55qE5oCd5b+177yM5LiA5aSp5aS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Lit55qE56yR6IS477yM5LiA5aSp5aSp5pyf5b6F552A55Sc6Jyc55qE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7yW57uH552A5bm456aP55qE5piO5aSp77yM5LiA5aSp5aSp5p6E5oCd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44CC5a6d6LSd77yM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eOAgu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elneS9oOeUn+aXpeW/q+S5kOOAgemdkuaYpeW4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lnKjkuJbvvIzmsqHmnInpgqPkuYjnroDmn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ogYrlvpfmnaXnmoTkvLTvvJvns4rlj6PmsqHpgqPkuYjovbvmmJ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6bpl7flnKjlv4Ppl7TjgILliKvorqnlv6vkuZDotorplb/lpKfotorlraTljZ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liqjpnZnnp43lnKjkvaDnmoTlv4PnlLDvvIzmhL/kvaDlubTlubTku4r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jnpo/jgILov5jmjJrlj4vmg4XlnKjov5nkuJbpl7TpmarkvLT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u7Xnu7XvvIE8L3A+PHA+PGVtPjM4LjwvZW0+5oiR5oC75piv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44CC56Wd6Ieq5bex55Sf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i9rui9rOawuOS4jeaWre+8jOaDheiLpeecn+aMmumVv+ebuOS8t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Wkqea2r+a1t+inku+8jOaIkeWwhuawuOi/nOiusOS9j+i/meS4gOWkq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orqnoh6rlt7Hlv6vkuZD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vvIzlsLHkuI3kvJrlpLHmnJvvvIzmsLjov5zkuI3opoHmioroh6rlt7H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pg73kuI3noa7lrprnmoTkvY3nva7jgILoh7Toh6rlt7H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6Wd56aP5L2g5pyL5Y+L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S/5L2g55qE5LuK5aSp5YWF5ruh5b+r5LmQ77yM5oS/5L2g55qE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77yB5oS/5L2g6K645LiL55qE5b+D5oS/6YO96IO95aSf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5oOz6YO95oiQ5Li6546w5a6e6ZmF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elneemj+iQpue7leedgO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OAgeW5uOemj+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vJrpmarkvaDov4fnrKzkuIDkuKrkuZ/mmK/mnIDlkI7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ov4fkuobpgqPlpKnjgILmiJHkvJroh6rop4nnmoTnprvlvIDkvaDjgIL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DnvKDkvaDjgII8L3A+PHA+PGVtPjQ0LjwvZW0+5biM5pyb6IO954m1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ZCO55qE5pel5a2Q77yM5LiN566h5piv6bKc6Iqx6ZO66Lev77yM6L+Y5piv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LiN56a75LiN5byD77yM5b285q2k55u454ix77yM5oiR5Lya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5Lqy54ix55qE55Sf5pel5b+r5LmQ77yBPC9wPjxwPjxlbT40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n+a4qeaaluaWnOmYs++8jOWKoOS4gOe8leaZmuiPiuiKrOiKs++8jOWPke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ivrea4qeaaluW/g+aIv++8jOmBk+S4gOWPpeelneemj+W5uOem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awuOaXoOW/p+S8pOOAgjwvcD48cD48ZW0+NDY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6vkuZDvvIzkuIDliIfnmoTlubjnpo/vvIzkuIDliIfnmoTmuKnpp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b3ov5DmsLjov5zlm7Tnu5XlnKjkvaD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YaS5p2l5oOK6KeJ5LiN5piv5qKm77yM55yJ6Ze055qx57q55Y+I5LiA6Ye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5qE6L+Z5LiA5aSp77yM5Y+q5biM5pyb5oiR6IO9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pel5b+r5LmQ77yBPC9wPjxwPjxlbT40OC48L2VtPuWkmuaDs+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eahOaXtuWAmeimgeS7gOS5iOekvOeJqeOAgjwvcD48cD48ZW0+NDk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pZ3npo/mmK/miJHot7PliqjnmoTlv4PvvIzot7Pot4PnmoTlrZfnrKbmmK/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iLHvvIHmrKLlv6vnmoTmtojmga/pn7PvvJ/lvZPnhLblsLHmmK/miJH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uobvvIznpZ3miJHmnIDkurLniLHnmoT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L6LCK77yM5piv5LiA5oqK6Zuo5Lye5LiL55qE5Lik5Liq5b+D5b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qGM5a2Q5LiK55qE5Lik5a+55piO55y477yM5Y+L6LCK77yM5a6D5piv5oCd5oO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Lit55qE5Lik5py15bCP6Iqx77yM5bm25LiN5LuF5LuF5piv5Zyo5LiN5bm45Lit5o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L5Y+L77yM5Zug5Li65bm456aP55qE5Lq65Lmf6KaB5pyL5Y+L5p2l5YWx5L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pyL5Y+L77yM55Sf5pel5b+r5LmQ77yB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HjO+8jOS4jeWwhuWwse+8jOS4jei+nOi0n++8jOaEn+iwo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+8jOaEn+iwouaJgOaci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ogIHkuoblup/or53kuZ/lsJHkuobvvIz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u4jnqbblj4jplb/kuIDlsoHvvIznpZ3oh6rlt7HnlJ/ml6Xlv6vkuZ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YDmnInnmoTpgYfop4HkuI7lrqDniLHjgII8L3A+PHA+PGVtPjU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YGH5Yiw5LuA5LmI5LqL5oOF77yM6YGH5Yiw5aSa5LmI5Zuw6Zq+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KM5L2g5Zyo5LiA6LW377yM5Y+q6KaB5oiR5Lus6IO955u45L+h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85q2k77yM5oiR5Lus5LiA5a6a6IO95aSf5Yiw6L6+5bm456aP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77yM5oiR5Lya6K6p5L2g5bm456aP77yM5oiR5Lya5Li65Lm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a75byA5L2g77yM5rC46L+c5LiN5Lya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/u+W8gOaXtumXtOeahOaXpeiusO+8jOS9oOWcq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S4uuS9oOaKmOWPoOi1t+S9nOS4uuagh+iusO+8jOaJk+W8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S9oOWcqOacgOe+jueahOetieW+he+8jOaIkeeUqOelneemj+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aEj+S5ie+8jOeUn+aXpeW/q+S5kOOAgjwvcD48cD48ZW0+NT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vvIzorqnmiJHpgYfop4HkuobkvaDjgILkvaDmmK/miJHmnIDlpb3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lJ/ml6XnmoTml7blgJnvvIzmiJHmhL/pmarkvaDkuIDotbfluqbov4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J/osKLkuIroi43orqnkvaDpmY3kuLTlnKjov5nkuKrnvo7lpb3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77yM5YOP5bCP6bif5Yid5bGV5paw57+F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E6bmw6bmP56iL5LiH6YeM44CC5oS/5L2g5oul5pyJ5oSJ5b+r55qE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eil+eUnOeUnOeahOmVv+Wvv+mdou+8jOeti+aWl+eah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mVv+mVv+eahOelneaEv++8jOS4gOS4neS4neWwhuS9oOe8oOe7l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S4juW/q+S5kOOAgeW5uOemj+WSjOeUnOicnOS4juS9oOaXpeWkn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guPC9lbT7lp5Dlprnml6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lp5DlprnvvIzmiZPmia7oh6rlt7HpnZPpnZPmu7TvvIzlv4Pmg4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vo7nvo7mu7TvvIzlubjnpo/nlJ/mtLvnlJznlJzmu7TvvIzml6XlrZDov4fmu7TmmZXm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tKLmupDmu5rmu5rml7rml7rmu7TvvIzmhL/lp5DlprnlvIDlv4PlpKflpKfmu7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5Sf5pel5b+r5LmQ77yM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f6LCi57uZ5oiR6L+H55Sf5pel55qE5pyL5Y+L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Oe+juaCpuiAs+eahOatjOWjsOWwhuawuOi/nOS4uuS9oOiAjOWUs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wuOi/nOaLpeaKseedgOS9oO+8jOWcqOi/meWxnuS6juS9oOeah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aIkeecn+ivmueah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LniLHnmoToh6rlt7HvvIzkuI3opoHlpKrkvY7os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opoHlvLrmgo3kuIDngrnvvIzooqvmrLrotJ/nmoTml7blgJn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m57mnaXvvIHkvYbmmK/kuIDlrprkuI3opoHorrDmgajvvIzlsI/kurrkuYvop4Hpmo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lpb3kuobvvIzmgJzmgq/kvJrkvb/kvaDpq5jotL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bey5aSn5q2l6L+I5YWl5aWU5Zub6KGM5YiX5LqG77yM5Y+v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bKB77yB55Sf5pel5b+r5LmQ77yBPC9wPjxwPjxlbT42My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eJueauiueahOaXpeWtkOmHjO+8jOelneS9oOeUn+a0u+e+jua7o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eIseaDheeUnOicnOe+juWlveaYr+S4gOWumueahO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aYr+iCr+WumueahOOAguacgOacgOS4u+imgeeahOi/mOaYr+a7oeWQq+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+8mueUn+aXpeW/q+S5kO+8gTwvcD48cD48ZW0+NjQuPC9lbT7oirHmmK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IDnvo7vvIzkurrkuLrmnIvlj4vmnIDkurLvvIzkuqTlj4vkuI3kuqTph5Hlkoz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qTmnIvlj4vkuIDpopflv4PjgILmsLTmtYHljYPph4zlvZLlpKfmtbfvvIzkurrotb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vosIrlnKjvvIzlpKfmoJHkuYvpl7TmoLnov57moLnvvIzmnIvlj4vkuYvpl7T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Zyo5L2g55Sf5pel55qE6L+Z5LiA5aSp77yM5b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L2c5Li656S854mp6YCB57uZ5L2g77yM5oS/5oKo5oul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6KG35b+D5Zyw56Wd56aP5L2g5oiR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y54ix55qE77yM55Sf5pel5b+r5LmQ77yBPC9wPjxwPjxlbT42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Wwj+m4n+m9kOWjsOWPq+OAgum9kOaKiuelneemj+aKp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OAguW5uOemj+eUnOicnOWIsO+8jOS7juatpOayoeeDpuaBvO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kqeWkqeS5kOmAjemBpeOAgjwvcD48cD48ZW0+NjcuPC9lbT7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zmoLfnpZ3npo/oh6rlt7HnmoTkurLkurrmnInnlJ/nmoTml6XlrZ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iYDmnInnmoTmnIvlj4vku6zliIbkuqvmiJHnmoTlv6vkuZDvvIz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oS/5oKo5Zyo6L+Z5Y+q5bGe5LqO5o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IO95bm456aP5Zyw5Lqr5Y+X5LiA5LiL566A5Y2V77yM5byl6KGl5oKo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44CCPC9wPjxwPjxlbT42OS48L2VtPuayoeacieeUnOe+jueahOibi+ez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ahOe+jumFku+8jOS4sOWOmueahOekvOeJqe+8jOaCoOaJrOeahOeUn+aXp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l+aGvu+8jOS9oOaLpeacieS4lueVjOS4iuacgOecn+W/g+eahOelneemj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zAuPC9lbT7mhL/miJHnmoT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nmoTkurrnlJ/kuYvml4XvvIzlnKjkvaDpo57nv5T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Knnqbrph4zjgILnpZ3vvJrnlJ/ml6Xlv6vkuZDvvIHlpKnlpKnlpb3lv4Pmg4X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PkuL3vvIE8L3A+PHA+PGVtPjcxLjwvZW0+6JOm54S26I2355im56eL5rC05a+S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z54S25bGC5p6X5p+T77yM5aSa5oOF6Ieq5Y+k5a+E56eL5pyI77yM5oCd5b+1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Y2D77yM6ZuB5Y675pWw6KGM5pqu5oSP5rWT77yM6Zyy5Yed6Zyc6YeN5re7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6Wd56aP5Lyg5b+D5oSP77yM5oOF6LCK5pqW5pqW57uV6Lqr6L65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B55Sf5pel5b+r5LmQ77yBPC9wPjxwPjxlbT43Mi48L2VtPuS6su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S9oOaIkeS4jeWtpOWNleS6hu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o57miaznmoTmn7Pmnp3or4nor7TnnYDmiJHnmoTmjIL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mkq3mtJLnnYDmiJHnmoTmgJ3lv7XvvIzmrKLohb7nmoTmmKXmsL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nYDmiJHnmoTpl67lgJnvvIzoiqzoirPnmoToirHmnLXpo5jmlaP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v6vkuZDlpoLmhI/vvIE8L3A+PHA+PGVtPjc0LjwvZW0+5oiR5oS/5YOP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r5Y+277yM5Zyo5pmo6aOO5Lit6IiS5bGV5oiR57qv5rSB55qE5rWF56Kn77yM5Zy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t54eD54On5oiR5q6357qi55qE54G/54OC77yM54yu57uZ5L2g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S9oOeahOeIseS4gOebtOmDveWcqO+8jOWPqu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fpemBk+S9oOS4jemXruaIke+8jOS4gOebtOWcqOmAg+mBv+i/meaIk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zYuPC9lbT7kuIDlubTkuIDluqbkuID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miJHnlJ/ml6Xlv6vkuZDvvIE8L3A+PHA+PGVtPjc3LjwvZW0+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K55Lqu5L2g55qE55Sf5pel77yb5rex5oOF55qE5ZCf5ZSx77yM5a+E5LqI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b5ryr5aSp55qE5rWB5pif77yM5YWR546w5L2g55qE5q+P5LiA5q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qK6JuL57OV5pS+5Zyo5Zi06YeM77yM56yR5Zyo6IS45LiK77yM55Sc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3OC48L2VtPuS4pOWcsOi3r+i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+aDheW/g+ebuOi/nu+8jOS7iuWkqeS9oOeUn+aXpe+8jOeJoueJou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cieW/meeijO+8jOelneaEv+S4jeiDveW/mO+8m+elneS9oOS6i+S4mu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uuWIqe+8jOS6uueUn+W5uOem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7Pmib7kuIDkuKrog73miormiJHlh7rnlJ/liLDnjrDlnKj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pg73og73ooaXpvZDnmoTkurrjgII8L3A+PHA+PGVtPjgwLjwvZW0+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pel5a2Q77yM5YiG56eS6YO95piv5b+r5LmQ77yb5q+P5bm06YO9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Zeu5YCZ5LuO5LiN5bu26L+f77yb576O5aW956Wd5oS/5bGe5LqO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z56We6Zmq5Ly05L2g77yM5oqK5bm456aP5pS26ZuG77yM6YCB5L2g5LiA5Y+l77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77yM55Sf5pel5b+r5LmQ77yBPC9wPjxwPjxlbT44MS48L2VtPuivuOiRm+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JjeS5n+ayoeW4pui/h+WFteWViu+8jOS9oOS7rOWHreWVpeimgeaIkeacie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elneiHquW3seeUn+aXpeW/q+S5kO+8gTwvcD48cD48ZW0+ODI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orrjkuYXvvIHpmr7lv5jmmK/kvaDmiJHnuq/mtIHnmoTniLHmg4XvvIHlj6/otL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nmoTnnJ/mg4XvvIHpq5jlhbTmmK/og73orqTor4bkvaDvvIHnjK7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nuqLnjqvnkbDvvIznpZ3npo/kvaDnmoTnlJ/ml6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5NXNodjF2c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eTVzaHYxdnF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340CAF15DBD8F8ADB5109474FB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