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6079F69777D50963283C4D37AD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6079F69777D50963283C4D37AD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LiK5YaM6K+t5paH5Lmm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uOi+ueeahOafs+agkeaKm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DteehrOWSjOiLpua2qe+8jOWvueedgOawtOmdouW8gOWni+ais+Wmhu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fs+adoemVv+WHuuS6hum5hem7hOeahOaWsOiKve+8jOmaj+edgOS6jOaciO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WPs+aRh+aRhu+8jOe7huWwj+eahOWrqeiKveWPkeWHuueahOWjsOmfs++8jOS7v+S9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eahOWls+WEv+WutuWcqOavlOi+g+iwgeeahOWmhuWuueabt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WkqeadpeS6hu+8jOS8tuS/kOeahOWwj+eHleWtkOe/mOedgOWJquWI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vuW3tOS7juWNl+aWuemjnuadpeS6hu+8jOWlveWDj+WcqOWQkeaIkeS7rOeCq+i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+juS4veOAgjwvcD48cD48ZW0+My48L2VtPuaYpeWkqeeahOeZveWkqemb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mjnumjnuaJrOaJrO+8jOaFouaFouaSkuiQve+8jOWkp+WcsOaKq+S4i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jhe+8jOWlvee+juWViu+8gTwvcD48cD48ZW0+NC48L2VtPuaJgOiwk+iKs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6hueIseaDheWSjOmdouWMhe+8jOi/mOaDs+WQg+ibi+ezleeahOW/g+aDh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1qua8q++8jOWwseaYr+W4ruiAgeWphuS5sOWMheW/g+iPnOaXtu+8jOi/mOS8mu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bnuS4gOaUr+eOq+eRsOiKseOAgjwvcD48cD48ZW0+NS48L2VtPuS9oOi9u+ebi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+8jOWcqOe/oOe7v+eahOWPtumdouS4iui3s+i3g++8m+S9oOiiheWonOeahOi6q+Wn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mCo+WPque6ouiJsuicu+ick++8jOeUqOiFuemDqOi0tOedgOawtOmdou+8jOS9j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OAguS9oOeUqOa9rua5v+eahOaDheaEn+a7i+a2puS6huWkp+WcsOeahOeUn+WRv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UqOa4qeaalueahOi6q+S9k+aNgueDreS6huS9oOWGsOWHi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+8jOato+aYr+eZvuiKsem9kOaUvueahOWlveaXtuiKguOAgu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mDiuWklu+8jOWcqOWFrOWbre+8jOWcqOiKseWdm++8jOaXoOWkhOS4jeing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4heaZqO+8jOS9oOeep++8jOiKseWnkeWomOato+WcqOaKk+e0p+aXtumX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gmcmRxdW875ZGi77yBJmxkcXVvO+a0l+WujOiEuCZyZHF1bzvlpb3miZPmia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j4LliqAmbGRxdW875q+U576O5aSn6LWbJnJkcXVvO+WRgO+8geWug+S7rOm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OWUpOS4i+e6t+e6t+ernuebuOW8gOaUvu+8jOS6ieiKs+aWl+iJs++8jOaKi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ijheaJruW+l+e+juS4veaXoOavlO+8gTwvcD48cD48ZW0+Ny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uuawlOWNgeWIhuWHieeIve+8jOWGnOawkeS8r+S8r+eci+edgOiPnO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8gOW/g++8jOi/mOacieeahOS6uuS7rO+8jOaJk+edgOS8nu+8jOWcqOmbqO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YpembqOa3heaypeaypee7meS6uuS7rOW4puadpeS6hu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juaYpeiKseeahOWPtuWtkOeip+e7v+eip+e7v+eahO+8jOS4pOi+u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r+m9v+W9oueahOWPtui+ue+8jOaKiuWPtuWtkOWJpeW8gO+8jOi9u+i9u+aMieS4gOaM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xgeawtOWwseaFouaFoueahOWHuuadp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IkeS7rOaEn+inieWIsOaYpemjjuWQueadpe+8jOWQuei/h+iAs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S4gOS4quS6uuaRuOedgOS9oOeahOiAs+acte+8jOWwseacieS4gOiCoea4q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S9k+a1geWFpeW/g+S4reOAguaIkeS7rOWPiOaEn+inieWIsOaYpeWkqe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WkqeawlOW+iOaaluWSjOOAgeiIkuacj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l7blgJnvvIzmmKXlp5Dlp5Dmioroh6rlt7LljJbkuob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uK7lsI/ojYnjgIHoirHmnLXkuZ/ljJbkuobkuIDkuKrlpobvvIzorqnpspzoir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spzoibPjgIHmm7TpppnjgIHov5jllrfkuobngrnpppnms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6ZmM57qi5bCY5ouC6Z2i5p2l77yM5peg5Lq65LiN6YGT55yL6Iqx5Zue77yb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C6YeM5qGD5Y2D5qCR77yM5bC95piv5YiY6YOO5Y675ZCO5qC944CC55m+5Lqp5bq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IuU77yM5qGD6Iqx5YeA5bC96I+c6Iqx5byA44CC56eN5qGD6YGT5aOr5b2S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qm5YiY6YOO5LuK5Y+I5p2l44CCPC9wPjxwPjxlbT4xMi48L2VtP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edgOmYs+WFieWOu+i3keatpe+8jOi6q+S4iuaalua0i+a0i+eahOOAgui/m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zqOaEj+WIsOihl+aXgeeahOihjOS6uuaXqeW3suiEseWOu+WOmuWOmueahOWGr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epv+S4iuS6huavm+iho++8jOaYvuW+l+mCo+S5iOi9u+aNt+OAguaDrOaE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aIkeS4gOaKrOWktO+8jOS+v+eci+ingeaIv+mXtOS4iueahOmCo+S4gOewh+ew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S8uOWxleeahOe7v+iJsu+8jOWOn+adpeaYr+mCo+aWsOeUn+eahOmdkuiNieato+aO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tkOW8oOacm+WcsOmdouS4iueahOaDheiJsuWRo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nmoTolb7kuIDkuKrkuKrnu73mlL7miJDnlJznlJznmoTnrJHljq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LzpnJ7vvIzmm7Tlg4/kuIDlj4zml6DlvaLnmoTmiYvlnKjkuI3nu4/mhI/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kuIDpppbmmKXlpKnnmoTor5fjgII8L3A+PHA+PGVtPjE0LjwvZW0+5pil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+Y6L+Y5pyJ5LiA6IKh6bKc6Iqx6Iqs6Iqz55qE6aaZ5ZGz77yM6L+Z56eN6aaZ5ZG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il5aSp5omN6IO95oSf6KeJ5Yiw44CC5Zyo6Lev5peB55qE5oi/5qqQ5LiK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O95byg5Ye65LqG5aup57u/55qE5Y+25a2Q77yM5aW95YOP6KaB5oqK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WF5YiG5bGV546w5Ye65p2l44CCPC9wPjxwPjxlbT4xNS48L2VtPuiMieiOieiKseWx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+8jOWWnOaalu+8jOS4gOiIrOWkj+WkqeW8gOiKseOAguiKseeahOiMjuacieS4gOS6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veWDj+S4gOaMpOWwseiDveaMpOWHuuawtOadpeOAguiMieiOieiKseeahOWPt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reWchuWei+eahO+8jOiKseiViuaYr+m7hOiJsueahOOAguiMieiOieiKseWImu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WxleW8gOS4pOS4ieacteiKseeTo++8jOiKseeTo+WFqOWxle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j+S4gOacteiNt+iKseOAgjwvcD48cD48ZW0+MTYuPC9lbT7mmKXlpKnml7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ioroh6rlt7LljJbkuobkuIDkuKrnvo7kuL3nmoTlpobvvIzluK7lsI/ojYn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Z/ljJbkuobkuIDkuKrlpobvvIzorqnpspzoirHlj5jlvpfmm7TpspzoibPjgIHmm7T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llrfkuobngrnpppnmsLTjgII8L3A+PHA+PGVtPjE3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Y+R5Ye65LqG5paw6Iq944CC5qCR5Y+257uP6L+H5LqG5Yas5aSp55qE5a2V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I5LqO5Y+R5Ye65LqG5paw6Iq944CC5p+z5qCR5Lmf6ZW/5Ye65LqG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aup57u/5aup57u/55qE77yM6ZW/5ruh5LqG5p6d5p2h44CC6aOO5LiA5ZC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mA5aic5aSa5ae/55qE5aeR5aiY5q2j57+p57+p6LW36Ii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goeWbremHjOi1sOedgOi1sOedgO+8jOWPquWQrOWIsCZsZHF1bzvlla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A5aOw77yM5LiA5py15pyo5qOJ6Iqx5o6J5Yiw5LqG5oiR55qE6Lef5Ym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iA55yL77yM54Gr57qi55qE5pyo5qOJ6Iqx5oyC5ruh5LqG5p6d5aS0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o5pil6aOO5Lit5oCS5pS+77yM5aW95LiA54mH55Sf5py655uO54S2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+6LW35LiA5py15pyo5qOJ6Iqx77yM6Ze75LqG6Ze777yM5ZOH77yM55yf6aaZ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aZ5ZGz5b6I54m55Yir77yM5pyJ5rOl5Zyf55qE5rCU5oGv77yM5pyJ6I+K6Iq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+Y5pyJ5aKo5rGB55qE5ZGz6YGT44CCPC9wPjxwPjxlbT4xOS48L2VtPuiZ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i/mOWtmOWcqOedgOWvkuWGrOeVmeS4i+adpeeahOeXlei/ue+8jOS9huaY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GrOeahOWwvuW3tOS4iuadpeS6hu+8jOaYpeaYr+WGrOeahOe7iOe7k+iAh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GrOeahOmik+W6n+WSjOWvkuWGt+e7iOe7k++8jOmZjeeUn+acuuS4jua4qeaal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kqeWcsOS4h+eJqe+8jOWcqOaYpeeahOiEmuatpeS4re+8jOaFouaFouiLj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S4gOWIh+mDveicleWOu+mCo+WxguWOmuWOmueahOayiemHje+8jOW4p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ahOW/g+aDheWOu+S6q+WPl+aYpeeahOawlOaBr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ZflsI/pm6jmtqblpoLphaXvvIzojYnoibLpgaXnnIvov5HljbTml6DjgILmnI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pb3lpITvvIznu53og5zng5/mn7Pmu6Hnmofpg73muK3ln47mnJ3pm6jmtaXovbv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oiI3pnZLpnZLmn7PoibLmlrDjgII8L3A+PHA+PGVtPjIxLjwvZW0+5pel5a2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oyH5bCW5rih6L+H55qE57uG57qx77yM5Zyo5LiN57uP5oSP6Ze05oKE54S2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b6A5pel55qE5b+n5oSB5ZKM6K+v55So5Lyk77yM5Zyo5Ly85rC0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LiL6ZqP5rOi6L276L275Zyw6YCd5Y6777yM6ICM55WZ5LiL55qE5qyi5LmQ5ZK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bCx5Zyo6K6w5b+G5rex5aSE5Y6G5LmF5byl5paw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/iOedgOi9u+ebiOeahOiEmuatpeadpeWIsOS6huS6uumXtO+8jOWlu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eyvueBteWIsOWkhOS8oOaSreaYpeeahOa2iOaBr+OAguWlueW4pu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4jOacm+atpeS8kOi9u+ebiOeahOi1sOadpeS6hu+8jOWluei2iui/h+mrmOWxs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a1geaJgOWIsOS5i+WkhOaXoOS4jeiVtOa2teedgOiTrOWLg+eahO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XlpKnkuI3ku4XmmK/kuIDkuKrnmb7oirHnm5vlvID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kuKrpo47mma/lpoLnlLvnmoTlraPoioLvvIzlnKjmmKXlraPljrv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njqnvvIzmmK/lnKjpgILlkIjkuI3ov4fkuobvvIzmmKXlpKnlhYXmu6HnnYD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mlrDpspznmoTnqbrmsJTvvIzlgbblsJTvvIzntK/nmoTml7blgJn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nkuIDotp/vvIzlkbzlkLjnnYDmlrDpspznqbrmsJTvvIznnIvnnIv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ov5nmmK/lpJrkuYjnmoTku6Tkurrlv4Pml7fnpZ7mgK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GK5Yir5Yas5a2j77yM5L2g6LWw6L+b5LiJ5pyI77yM5byA5ae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pil5aSp44CC5pqW5pqW55qE6aOO5ouC5Y6755y85Lit55qE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5qE6JSa6JOd5pit56S65LqG5bm/6ZiU55qE5b+g6K+a77yM5L2/5L2g5p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f5rS755qE5Zue5oql77yM5pu055u45L+h5Zyf5Zyw55qE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n+WRveeahOiKseacn+WPquacieS4gOasoe+8jOiKseW8gOWJjeWkl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S4juacn+W+he+8jOiKseW8gOaXtuWIhueahOW8oOaJrOS4jueDreeDiO+8jOiQv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ahOiLjeWHieS4juaXoOWjsOOAgjwvcD48cD48ZW0+MjYuPC9lbT7ml6nmma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naHop4nvvIzmmKXpm6jlsLHkvLzosIPnmq7nmoTlsI/lranvvIzmnaXkuI3lj4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j6zllKTku5bku6zvvIzlsLHlk5fllabllablnLDlhrLkuobkuIvmnaX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Kjor7TvvIzlv6vngrnvvIzlv6vngrnvvIzoirHlhL/ku6zmraPnrYnnnYDmiJHku6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tJfmvqHlkaLvvIHkuI3kuIDkvJrlhL/vvIzku5bku6zlsLHnu5nlpKfmoJH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lsI/ojYnjgIHlsI/moJHvvIzmtJfkuobkuKrlh4nlv6vmvqHvvIzogIzkuJ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moJHllp3kuobkuKrppbHjgII8L3A+PHA+PGVtPjI3LjwvZW0+5oiR5Zac5qyi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aOO5Lqu6IqC77yM6LWe576O5a6D55qE5LiN55WP5Lil5a+S77yM5qyj6LWP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YaS6Zuq5oCS5pS+55qE57K+56We44CC5pWi5LqO55m+6Iqx5LqJ6Imz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pCP5paX77yM5a6D55qE5YuH5rCU5pu05Luk5oiR5rex5rex5oqY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acteacte+8jOS4gOewh+ewh++8jOS4gOS4suS4su+8jOS4gO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juaYpeiKseW8gOaUvuWcqOaMuuaLlOeahOaeneadoeS4iumdou+8jOS4gOaeneae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adpe+8jOWlveWDj+Wwj+azteWomOS7rOeahOWktOWPkeOAguWcqOW+rumjju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re+8jOi/juaYpeiKseaRh+aRhuedgOe6pOe7hueahOi6q+Wnv+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lveS8vOS4gOS9jeS6reS6reeOieeri+eahOWwkeWls+WcqOe+juWmme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e/qee/qei1t+iInuOAguWug+aXtuiAjOaJreWKqOiHquW3semCo+e7humVv+eahO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tuiAjOaZg+WKqOedgOWrqee7v+eahOWPtuWtkOOAgueep++8jOWug+Wcq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aIkeS7rOaLm+aJi+WRou+8geaIkei1sOi/kee7hueci++8jOiKseacteabtOaYr+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OAgeernuebuOW8gOaUvuOAgjwvcD48cD48ZW0+MjkuPC9lbT7mmKXlpKn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nmoTvvIzol4/lnKjkurrnmoTlv4PngbXvvIzphZ3phb/nnYDnvo7kuL3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g7PvvIzov5npmpDolL3nmoTvvIzkuI3nrqHmmK/lv6fpg4HnmoTjgIHmt7Hms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g63ng4jnmoTjgIHlvIDmnJfnmoTvvIzkuZ/kuI3nrqHmmK/oiJLlv4P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miZPlvIDnnIvnnIvvvIzpg73mnInnnYDph5HlrZDoiKznmoT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vZPkvZPlkbPmmKXlpKnnmoTml7blgJnvvIzpnIDopoHmiorlv4PotL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g7johpvvvIzlkKzpgqPmo7Xlv5jmiJHmkI/liqjnmoTlv4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il5aSp77yM5pil6aOO5Lmg5Lmg77yM6ICB5p+z5qCR5Yia5oq95Ye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paw6Iq944CC5p+z5qCR55qE5p6d5aS06L+Y5Lya6Zyy5Ye65LiA5Lqb5reh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6Z2S6Imy44CCPC9wPjxwPjxlbT4zMS48L2VtPuaYpeWkqeW4uOW4uOW4pu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Xt+elnuaAoeeahOaEn+inie+8jOWmguaenOS9oOWIsOWkp+iHqueEtumHj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aYpeeahOawlOaBr++8jOS8mue7meS9oOWinua3u+aXoOept+eahOWKm+mHj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uuS7rOW4puadpeS6huW4jOacm+WSjOe+juWlveOAguS6uuS7rOWcqOaYpeWkqe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4jOacm+eahOenjeWtkO+8jOetieW+heedgOeni+eahOaUtuiOt+OAguaYpeWkq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+8jOaYr+S4gOWIh+e+jueahOiejeWQiO+8jOaYr+S4gOWIh+iJsuW9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jwvcD48cD48ZW0+MzIuPC9lbT7lnKjmmKXlpKnmuKnmmpbnmoTpmLPlhY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lroPkuIDkupvpuJ/lhL/kuIDotbfvvIzlv5nnnYDnrZHlt6LvvIzlv5nnnYDmjZX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5nnnYDosIjmg4XvvIzlv5nnnYDnlJ/lhbvjgILlroPku6zmlbTml6Xph4zpuKPlj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HmrKLmrYzkuIDnm7TvvIzmgY3lpoLmmK/lnKjor4nor7TmmKXlpKn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nKjmrYzpooLmmKXlpKnnmoTnvo7lpb3jgII8L3A+PHA+PGVtPjM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5oC75piv57uT5Ly06ICM5p2l55qE44CC5pep5pil55qE77yM5bim54K55YS/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6YaS5LqG5LiH54mp77yM5qCR5qKi57u/5LqG77yM5aSn5Zyw57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auY6IC455qE5qW85oi/55qE5bmz5Y+w5Lmf57u/5LqG44CC5a6L5pyd55qE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LqR77ya5pil6aOO5Y+I57u/5rGf5Y2X5bK444CC6K+055qE5aSa5LmI5aW9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2V5q2i5piv57u/77yfPC9wPjxwPjxlbT4zNC48L2VtPuWFrOWbreeahO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ZveeahOWDj+S6ke+8jOe6oueahOOAguS8vOeBq++8jOiTneeahOWmgueO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LpemHke+8jOecn+aYr+S4h+e0q+WNg+e6ou+8jOe+juS4jeiDnOaUt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KXnmoTliLDmnaXvvIznu5nlpKflnLDlj4jmjaLkuIrkuob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aPoo7PvvIzku47ooajliLDlhoXpg73nhJXnhLbkuIDmlrDjgILov5zlpITnmoT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tbfkvI/vvIzlj5jlvpfoi43nu7/kuobjgILov5HlpITnmoTlsbHlnaHkuIr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/mgoTmgoTpkrvlh7rlnLDpnaLjgILlroPku6zlq6nlq6nkuIrljYjvvIznu7/msr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qXog5bnmoTlsI/lj7blhL/lg4/kuIDkuKrliJrnnaHphpLnmoTog5blqIPlq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vvIzpgqPkuIDnsIzvvIznu5npmaHls7vnmoTlsbHlnaHngrnnvIDkuIr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jgII8L3A+PHA+PGVtPjM2LjwvZW0+5Zeo77yM5oiR55+l6YGT5LqG77yM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77yM5Y+q6KaB5L2g6K6k55yf6KeC5a+f77yM5YGa5LiA5Liq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qL54mp5pyJ5b+D5Lq677yM5L2g5bCx5Lya6aKG5oKf5Yiw5pil5aSp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O576O5Li977yM5oSf6KeJ5Yiw5pil5aSp55qE5rip6aao77yM5L2T5Lya5Yiw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a2F5Yqb44CC5oiR5bm75oOz552A77yM5b2T5bm05aSn6Ieq54S25Zy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e25YCZ77yM5LiA5a6a5q+r5LiN54q56LGr5Zyw55Sp5LiL5LqG6YKj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5YiA77yM6YWj55WF5reL5ryT5Zyw5oyl6Iie552A5pyA5aSn55qE55S756yU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e66L+Z576O5aW955qE5aSa5b2p55qE5pil5aSp44CCPC9wPjxwPjxlbT4zNy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q+S5kOeahOaXpeiusO+8jOmavuW/mOe+juWlveeahOWbnuW/hu+8jOeJteaJi+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j+mdku+8jOeskeWjsOa6oua7oeWkqeWcsO+8m+aJk+W8gOa1qua8q+eahOaXpeiu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IseaDheeahOeUnOicnO+8jOiKseWJjeaciOS4i+eahOS+neWBju+8jO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S4veOAguaXpeiusOaDheS6uuiKgu+8jOaEv+S4juS9oOS4gOi1t+S5pu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e+juWlve+8jOeIseaDheeahOa4qemmqOeUnOicn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h4zvvIznvqToirPpu5jpu5jogIzlj4jmtIvmuqLng63mg4XlnLD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nKjpl7nluILph4zvvIzkurrku6zllpzmrKLor7TkuonoirPmlpfoibP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oirHlvIDmlL7lvpflho3ng63ng4jkuZ/msqHmnInkuonmlpfnmoTmhI/m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uIDlnLrnm5vlrrTvvIzmr4/mnLXoirHpg73kvJrkuLrov5nlnLrnm5vlrr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obnpZ3mmKXlpKnnmoToi4/phpLjgILmr5Totbfov5nph4znmoTmmKXlpKn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mKXlpKnkuqbnlaXovpPlh6DorrjjgII8L3A+PHA+PGVtPjM5LjwvZW0+5p6d5p2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yC552A5LiA6aKX6aKX5pm26I656YCP5Lqu55qE6Zyy54+g77yM5pGH5pGH5qyy5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yo5pil6Zuo55qE5ruL5ram5LiL6ZW/5b6X5pu06IyB5aOu5LqG77yb6Iqx5YS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Zuo55qE5rKQ5rW077yM56m/5LiK5LqG5LqU5b2p5paR5paT55qE6KGj6KOZ77y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yo5LiA6LW377yM5Luw6LW35LqG56ia5rCU55qE6IS45YS/77yM6Zyy5Ye6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bCP6I2J5Zyo5pil6Zuo55qE5ruL5ram5LiL77yM5oms6LW357u/6Imy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52A6L+Z5aWH5aaZ55qE5LiW55WM44CC55yL77yM6YKj5piv5ZGi5ZaD55qE57Sr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Zuo5Lit5a+75om+552A5a6D6K+l5oul5pyJ55qE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WDj+Wwj+aJh+WtkOS4gOagt+eahOWPtuWtkOe7hOaIkOS6huS4g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S8nu+8jOaKiumYs+WFiemBruW+l+S4peS4peWunuWunu+8jOmAgee7meS6uuS7r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tOWHieOAgjwvcD48cD48ZW0+NDEuPC9lbT7lvoDliY3otbDvvIzlpKfniYflpKfni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Jvlj4jpmo/lj4rmmKDlhaXnnLzluJjvvJrov5nlhL/kuIDkuJvnuqL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sIfnmb3nmoTvvIzkupTpopzlha3oibLvvIzku6TkurrnnLzoirHkuobkubH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jgILlgbblsJTov5jmnInlh6Dlj6ronJzonILlnKjoirHkuJvkuK3nqb/mnaX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LDmjojnsonjgIHph4fonJzvvIzml6DmhI/pl7TvvIzlh6Dlj6rpuKPllLHnmoTpu4To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6TkvaDpmbbphonkuI3lt7LjgII8L3A+PHA+PGVtPjQyLjwvZW0+6Zuo5Lid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7uj6Iqx6ZKI77yM5pat5pat57ut57ut55u05o+S5Zyo5Zyw6YeM77yM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Liy54+N54+g5LuO5aSp5pKS5LiL5p2l44CC6L+R5aSE55qE6Z2S5p6d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Z2S57+g5qyy5ru077yM6L+c5aSE55qE5oi/5bGL5qCR5pyo77yM5Zyo6Iy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Lit77yM6YO95Ly86L2754Of56y8572p44CC5aSn5Zyw6I2h5ry+5riF5paw55qE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riF54i95a6c5Lq644CCPC9wPjxwPjxlbT40My48L2VtPuaYpe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n+ivreiKsemmmeahg+e6ouafs+e7v+mYs+WFieaYjuWqmuWFhea7oeW4jOac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cvOWJjeiZveeEtui/mOaui+eVmeedgOWGrOWkqeeahOeXlei/ue+8jOS9huWkhO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umcsuedgOS4neS4neaYpeaEj+OAguaYpemjjuaYpembqOaYpeiNieaSqeWKqOa4u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iou+8jOS4juS6uuS7rOWsieaIj+OAguWTpu+8jOS9oOeci+ingeaYpeWkq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WwseaYr+mCo+afs+S4neS4iueahOWrqeiKve+8jOWwseaYr+mCo+iNieS4m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iKseOAgjwvcD48cD48ZW0+NDQuPC9lbT7nnqfvvIzlj4jkuIvotbfpm6jmnaX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4/nu6LkuJ3kuIDmoLfvvIzlj4jovbvlj4jnu4bvvIzlkKzkuI3op4Hmt4Xmt4X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Z/mhJ/op4nkuI3liLDpsbzmtYfnmoTmt4vmvJPjgILlj6rop4nlvpflpb3lg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b/mvInmvInnmoTng5/pm77vvIzovbvovbvmu4vmtqbnnYDlpKflnLD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5pil6Zuo5piv57yg57u155qE77yM5pyJ54K5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ZCO55qE5qC35a2Q77yM5aW95Ly85piv5aSp56m655qE5YC+6K+J77yM5oOz6J6N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CA5oqx44CC6YKj5Lqb6Zu26Zu256KO56KO55qE6Zuq6L+Y5rKh5pyJ6JC9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qE6Kem5YyW5LqG77yM5oyC5Zyo5qCR5p6d5LiK55qE56KO6Zuq55yL6LW3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y85LiA5bmF55S777yM6ZqP552A6Zuo5rC055WF5b+r5Zyw5ruR5LiL5p2l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Zyw5ZCR5Zub5ZGo5rWB5Y6777yM5Zyo5rex6KSQ5LiO5rWF57u/44CB5au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2/6L+Z5Liq5Y+k6ICB55qE5Z+O5biC5bCx5oiQ5LqG6Zuo5Lit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6ICM576O5Li944CCPC9wPjxwPjxlbT40Ni48L2VtPuWkqeepuuaUtuWu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W9qe+8jOS4jeiuuuWFtue+juS4ke+8jOaJgOS7peWkqeepuuWuvemYl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csOaLpeaKseavj+S4gOWvuOWcn+WcsO+8jOS4jeiuuuWFtui0q+WvjO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5v+iipOaXoOWeoOOAgua1t+a0i+aOpee6s+avj+S4gOadoeays+a1ge+8jOS4je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wj++8jOaJgOS7pea1t+a0i+W5v+mYlOaXoOi+u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aLmiqzlpLTnnIvkuIDnnLzlpKrpmLPvvIzlj6rop4nlvpfliLDlpITpg73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K3jgIHlsYvpobbjgIHlnLDkuIrvvIzpg73mmK/nmb3kuq7kuq7nmoTkuID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zpgI/nnYDngrnnuqLvvIznlLHkuIrliLDkuIvmlbTkuKrlg4/kuIDpnaLmnoH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ZzvvIzmr4/mnaHpg73mmK/ngavplZznmoTnhKbngrnvvIzku7/kvZvkuIDliI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h4Png6fotbfmnaXjgII8L3A+PHA+PGVtPjQ4LjwvZW0+5oKE5oKE55qE546v6KeG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85LmO6L+Y5Zyo57un57ut5Y2D55m+5bm05bm06YO96K+J6K+05LiN5a6M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m95LqR5rex5aSE77yM5am65rqQ55+z5Z+O5LiA5pem6YGH6KeB77yM5YaN5LiN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pemjjuayoeacieeni+mjjumCo+S5iOWHieeI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j+mjjumCo+S5iOmXt+eDre+8jOS5n+ayoeacieS4nOmjjumCo+S5iOWvku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flOaflOeahO+8jOW4puedgOS4gOS4neS4neaaluaEj++8jOaIkeWWnOasouaYp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eahOaEn+inie+8jOaYpemjjuiuqeWkp+WcsOWkmuS6hue7v+iJs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cuu+8jOaIkeeIseaYpemjjuOAgjwvcD48cD48ZW0+NTAuPC9lbT7lkoznha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miprlpKflnLDvvIzlg4/mmK/mhYjmr43vvIzmiprmkbjnnYDlranlrZD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gILmmKXpo47vvIzluKbnu5nmiJHku6zmmKXlpKnnmoTmsJTmga/jgILmmKX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lpI/nmoTng63mg4XvvIznp4vnmoTkvKTmhJ/vvIzlhqznmoTmsqfmoZHjgI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kLjlvJXnnYDmr4/kuIDkuKrkurrnmoTliqDlha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f5LiN55+l6Lqy5Yy/5Yiw5LuA5LmI5Zyw5pa55Y675LqG77yb6I2J5p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aS05Lin5rCU77yM5YOP5piv5aWE5aWE562J5q+Z77yb5Y+q5pyJ6YKj55+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Zyo5p6d5aS05Y+R5Ye656C056KO55qE6auY5Y+r77yb55yf5piv56C06ZSj56K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/54OI5pel5ZGQ5ZaK5Yqp5aiB77yBPC9wPjxwPjxlbT41Mi48L2VtPuaYpe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to+imgeWQkOS4neeahOafs+agkeS4iuOAguaYpeWnkeWomOWDj+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OAguWluemZquedgOWwj+afs+agkeS4gOi1t+iBiuWkqe+8jOW5tuS4lOe7me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Fhei2s+eahOmYs+WFieOAgeepuuawlOOAgeawtOS7ve+8jOS4uuWug+ais+Wmh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fs+agkeWPmOW+l+abtOWKoOWpgOWonOWkmuWnv+S6hu+8jOiuqeWFtuWug+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puecvOebuOeci+OAgjwvcD48cD48ZW0+NTMuPC9lbT7oirHlhL/kuZ/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lkJHkuIrplb/vvIzml6nlvIDnmoTph47oirHkuIDmnLXkuKTmnLXvvIzpgqP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nInmr5vlkKfvvJ/lj6/niLHnmoTlsI/ojYnmiZjnnYDnvo7kuL3nmoToirH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pgY3lnLDmmK/vvIzoirHlhL/ov47po47nrJHjgILnnJ/nvo7llYrvvIHoir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vvIzlrZjlnKjnmoTkvY3nva7kuZ/kuI3kuIDmoLfvvIzmnYLmoLflhL/vvJ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oqjoirHjgIHmnY/oirHlroPku6zkupTpopzlha3oibLnmoTpnaLpoorvvIzmi5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moTlranlrZDjgII8L3A+PHA+PGVtPjU0LjwvZW0+5pil5aSp55qE5rGf5Y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6aOO5b6I5p+U5ZKM77yM56m65rCU5b6I5riF5paw77yM5aSq6Ziz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Sn55Sw6YeM55qE6bqm6IuX5YOP5LiA54mH5rW377yM5pif572X5qOL5biD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LiN5rKJ55qE6Iif77yM57q15qiq5Lqk6ZSZ55qE5byv5byv5puy5puy55qE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peWkqe+8jOaYr+a0u+WKm+Wbm+WwhO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mbquWcqOaYpeWFieS4reaChOeEtua2iOieje+8jOa6qua1geWcqOaYpeaXpea3mea3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uWkqeepuuWDj+mHjeaWsOa4hea0l+i/h+S4gOagt++8jOa5m+iTneW+l+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oeOAguS6keW9qeS4jeWGjeaYr+S4gOeJh+W8pea8q++8jOiAjOaYr+S4gOacteS4gOa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8gOWcqOeip+epuuS4iuOAgjwvcD48cD48ZW0+NTYuPC9lbT7pgqPnsonnuqLoi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nvp7mrLLmlL7nmoToirHolb7vvIzlg4/mmK/kuIDkvY3lj6/niLHnmoTlsI/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JHmnp3kuIrmrKLlv6vlnLDot7Pot4PjgIHnvo7kuL3ljbTmm7Tku6TkurrkvIH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K+X5Lq66K+077yM5Yas5aSp5p2l5LqG77yM5pil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5LmI77yf6L+Z5Liq5Yas5a2j5bCG5bC95LmL5pe277yM5oiR5Y2055yL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pil5aSp6Iis54G/54OC55qE5bCR5bm05pe25Luj5q2j5Zyo6Lev55qE5bC95aS0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5aSx77yM5LiA6LW36YCd5Y6755qE77yM6L+Y5pyJ6YKj5bm055qE5pil5YWJ5ZK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OC48L2VtPuaYpeWkqe+8jOaYr+S4quWAvOW+l+WTgeWR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mpu+i2s+S4gOajteagkeWJje+8jOmdouWvueedgOWug+eahOW5sue7g+S4ju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aYpemjjueahOWQueaLguS4i++8jOWcqOaYpeawtOeahOa1h+eBjOS4i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iHquS/oeiAjOS8mOmbheOAguWug+a3seefpeaYpeWkqeeahOa3seaDhe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mDkemHjeWcsOWQkOWHuuWrqeiKveadpeihqOi+vuaEn+aBqeS5i+W/g+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Oe7v+WPtuOAgeiKseacteWSjOeni+Wunuadpem7mOeEtuWbnuaKpeaYpe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HneinhuS4gOajteWwj+iNie+8jOWug+aYr+mCo+agt+eahOe6pOW8se+8jOWPr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teWwj+iNieW3suWwhuiiq+WGrOS5heS5heWwgemXreeahOWxseW3neafk+e7v+OAgu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tem6puiLl++8jOWug+aYr+mCo+agt+eahOWtpOWNle+8jOWPr+S4gOihjOih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m6pueUsOiwseWGmeeahOe7v+aEj+WumueEtuS9v+S6uumch+aSvOiAjOW/g+mGi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Km+S4jeWPr+Wkmuinge+8jOWPr+iwgeiDveS4jeWPueacjei/meaYpeS5i+WK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VouS9juS8sOi/meaYpeS5i+WKm+WRou+8gTwvcD48cD48ZW0+NTk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nKjmlYXkuaHvvIzmiJHmvKvmraXlnKjpq5jpq5jnmoTlsbHlnaHkuIr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Z/kuK3lpZTmtYHnmoTmmKXmsLTlr7nlsrjpgI/nu7/nmoTkuJvmnpflkozlrozlha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lnKjmoYPoirHkuK3nmoTmnZHluoTjgILmiJHkuIDovrnmrKPotY/nvo7mma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bzlkLjnnYDml6Dmr5TmuIXniL3nmoTmmKXnmoTmsJTmga/vvIzmhJ/lj5fliLD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t7PliqjnmoTohInmkI/jgILllYrvvIHlpoLmraTlhYXmu6HmtLvlipvnmoT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YwLjwvZW0+5pil6aOO5YOP5riF5rSB5bel5Lq677yM55So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omr5oqK5omr6Zmk54Gw5bCY77yM5oqK5Z+O5biC6KOF6aWw5b6X5ry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y5bmy5YeA5YeA77yBPC9wPjxwPjxlbT42MS48L2VtPuaYpeWkqeadpeS6hu+8j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6uuS7rOS7juWklueVjOeahOeOr+Wig+efpemBk+S6huaYpeWkqeadp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S5n+a2jOWKqOedgOaYpeaDheOAguaYpeWkqeWvueS6uuiAjOiogO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WkqeixoeW+geedgOmdkuaYpe+8jOaYpeWkqeixoeW+geedgOa/gOaDh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orrjlpJrlj5blvpfovonnhYzmiJDlsLH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ov5nonJfniZvkuIDmoLfplLLogIzkuI3oiI3nmoTnsr7npZ7vvIzlsLHmmK/lr7n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nmoTkuIDku7bkuovmg4XvvIzog73lnZrmjIHliLDlupXvvIzkuI3mgJX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r7nm67nmoToqpPkuI3nvaLkvJHjgII8L3A+PHA+PGVtPjYz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c55Sc55qE5pil6Zuo6JC95Zyo55Sw6YeO6YeM44CC5bCP6Iqx5YS/5oqs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Oz6K6p6Zuo54K56JC96L+b5aW55Lus55qE5Zi05be06YeM44CC5bCP6bqm6IuX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mL77yM5oOz6K6p6Zuo54K56JC96L+b5aW55Lus55qE5omL5b+D6YeM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reY5rCU55qE5pil6aOO5oqK5p+z5qCR5aeQ5aeQ55qE6L6r5a2Q55S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77yM5oqK5bCP5pyL5Y+L5Lus55qE6aOO562d6YCB5LiK5LqG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9k+aYpemXtOS6jOS4ieaciO+8jOi9u+maj+W+ruW+rueahOWQueaL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vm+eahOe7humbqOaXoOWboOeahOeUseWkqeS4iua0kuiQveedgO+8jOWNg+ado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flOafs++8jOm9kOiIkuS6huWug+S7rOeahOm7hOe7v+eahOecvO+8jOe6oueah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ahOiKse+8jOe7v+eahOiNie+8jOe7v+eahOagkeWPtu+8jOeahuWmgui1tui1t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heS8vOeahOWllOiBmuiAjOadpe+8jOaehOaIkOS6hueDgua8q+aXoOavlOeahOaYp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6m+Wwj+eHleWtkO+8jOmCo+S5iOS8tuS/kOWPr+eIseeahOWwj+eHleWt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eUseWNl+aWuemjnuadpe+8jOWKoOS6uuS6hui/meS4qumaveWmmeaXoOavlOeah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ueUu+S4re+8jOS4uuaYpeWFieW5s+a3u+S6huiuuOWkmueahOeUn+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rqnmiJHnlKjlv4PmnaXotZ7nvo7mmKXlpKnvvIzmmKXlpKn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nmoTlraPoioLjgILlsI/ojYnku47lnLDkuIvmjqLlh7rkuobohJHoo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onoirPmlpfoibPvvIzkuIDlsZXkuLDlp7/jgILmn7PmoJHlp5HlqJjlnKjmsr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nnYDlpbnnmoTmiYvoh4LvvIznh5XlrZDmjqDov4fplb/nqbrjgILliLDlpITkuID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mma/osaHjgII8L3A+PHA+PGVtPjY2LjwvZW0+5oiR5Lus5p2l5Yiw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ZWK77yM6L+Z5piv5aSa576O55qE57u/5q+v5ZGA77yB57u/5rK55rK5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oyC552A5LiA6aKX6aKX5pm26I6555qE54+N54+g77yM5aSq6Ziz5Y2H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Cx5Y+R5Ye65LqG5b2p6Jm55Ly855qE5YWJ6IqS77yM5LiN5LiA5Lya5YS/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44CC5oiR5oOz77ya5bCP54+N54+g5LiA5a6a5piv5p626LW35b2p6Jm55qGl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e55qE55qH5a6r5LqG44CC6L+Z5pe277yM5LiA6IKh6IKh5bm96aaZ5omR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Lit77yM5aW96aaZ5ZWK77yM6LWw77yM5Y67556n556n44CC5oiR5Lus5YWI5p2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7qi5qKF5YmN77yM6YKj5qKF6Iqx5q2j5byA5b6X54G/54OC77yM5bm25LiU6L+Y5p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6aaZ44CC5qKF6Iqx55qE6aKc6Imy5Lmf6K645Y+q5pyJ5Lmd5aSp55qE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5pmo55qE57qi6Zye5ZKM5pm05Y2I55qE55m95LqR5Zyo5aSp5py65LiK57uH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omN5Y+v5Lul5q+U5ouf5ZCn44CC5oiR5Lus5Y+I5p2l5Yiw6L+O5pil6Iqx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q2j5Zyo5byA6Iqx44CCPC9wPjxwPjxlbT42Ny48L2VtPuavj+WIs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+l+WmgueBq+eahOacqOajieiKse+8jOeyieW+l+WmgumcnueahOiKjeiNr+iK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mgueOieeahOaciOWto+iKseernuebuOW8gOaUvuOAguWug+S7rOacieeahOiKseiV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+8jOacieeahOWQq+iLnuWInee7ve+8jOacieeahOOAguaYgummluaAkuaUvu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ygeS6uuW/g+iCuueahOiKsemmmeW8leadpeS6huiuuOiuuOWkmuWkmueahO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XoeWXoeWXoeWcsOi+ueatjOi+ueiInuOAgjwvcD48cD48ZW0+NjguPC9lbT7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lhYjmgZDlkI7lnLDlvIDmlL7kuobvvIzov5zov5zmnJvljrvvvIzlg4/kuIDlj6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mnp3mnaHkuIrnnIvpo47mma/jgILov5HnnIvlj4jkvLzmmKXmmKXlp5Hlq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lpLTlj5HjgILmmKXpo47lkLnnnYDvvIzov47mmKXoirHlj5Hlh7rmt6Hmt6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irHlhL/pmo/po47mkYfmkYbvvIzlg4/lnKjmrKLlv6vlnLDot7PoiJ7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Kjov47mmKXoirHml4HovrnouKLouKLmr73lrZDjgIHmiZPmiZPnvr3mr5vnkIPjgIH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8maGVsbGlwOyZoZWxsaXA75Zug5Li65a6D6YKj5reh5reh55qE6aaZ5ZGz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aKc6Imy5bim57uZ5oiR5LiA56eN6IiS55WF55qE5oSf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nkeWomOaLv+i1t+S6huS4gOaUr+elnuWlh+eahOeUu+eslO+8jO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qeS6huS4gOS4i+WPiOS4gOS4i++8muWwj+iNieaOouWHuuS6huWktO+8jOiKseac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eW8gOS6hueskeiEuO+8jOafs+agkeWImeaRh+abs+edgOmVv+mVv+eahOi+q+Wtk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ecn+aYr++8muaYpeaEj+ebjueEtu+8jOahg+e6ouafs+e7v++8jOeUn+acuuWLg+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tpOaXtuatpOWIu++8jOaIkeW/g+S4reiQjOeUn+S6huS4gOenjeaDs+azle+8mu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Qp++8geS6juaYr++8jOaIkeS+v+e6puS6huWQjOWtpuS4gOi1t+WOu+WFrOWbr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/meaYpeWkqeWkp+iHqueEtueahOe+juaZr+OAgjwvcD48cD48ZW0+Nz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ov73moqbnmoTlraPoioLjgILmmK/mmpbmhI/ku6TmiJHpo57miazvvIzpl6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ov73msYLmoqbmg7PjgILmiJHmm7TmmK/lnKjmmKXlpKnlvIDlp4v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ml4XnqIvjgILmmpbmmpbnmoTmmKXlpKnvvIzorqnmoqbmgZLkuYXmr5TlpKn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mhL/mnJvvvIzorqnoh6rlt7Hmg7PosaHjgII8L3A+PHA+PGVtPjc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OP5pat5LqG57q/55qE54+g5a2Q77yM5LiA5ru05LiA5Liy5Zyw5o6J5Zyo6Zuo5rC0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C05rS85LiK6Z2i44CC5pil6Zuo57q357q377yM5p+T57u/5LqG5bGx77yM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77yM5p+T57u/5LqG55+z5p2/5bCP6Lev44CCPC9wPjxwPjxlbT43M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aXoOS6ke+8jOmjjuWSjOaXpeS4ve+8jOmjnum4n+e/see/lOWcqOiTne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cqOays+i+ueWsieaIj++8jOiAgeS6uuS7rOS4ieS6lOaIkOe+pOWcqOaJk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pgqPliLrnqb/kupHlnZfnmoTpmLPlhYnlsLHlg4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h5Hnur/vvIznurXmqKrkuqTplJnvvIzmiormtYXngbDok53ngbDnmoTkupHmnLXnvJ3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vo7kuL3ml6Dmr5TnmoTlm77moYjjgII8L3A+PHA+PGVtPjc0LjwvZW0+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z6JOd6Imy55qE5rC06Z2i5LiK77yM5qGU57qi6Imy55qE6L2u6Ii55Zyo6YCG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LiA5byg5byg6YeR6Imy55qE5Y+254mH5YiZ57yT57yT6aG65rWB5ryC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Viu+8jOi/meaYpeWkqeeahOWkqumYs++8jOS7v+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eS6su+8jOiAjOWkqeS4i+S4h+eJqeS7v+aYr+WlueeahOWtqeWtkO+8jOWlu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cieeahOWFieWSjOeDremDvee7meS6huWtqeWtkO+8jOWTuuiCsuWtqeWtk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D48ZW0+NzYuPC9lbT7mmKXlpKnvvIzmmK/msYLlrp7ogIXjg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gIXnmoTlraPoioLjgILlpbnpnZLnnZDnmoTmmK/ohJrouI/lrp7lnLDnmoTooYzliq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moLfnmoTkurrmiY3lj6/nnJ/mraPkvZPlkbPliLDmmKXms6XnmoT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nmoTlkoznhabvvIzmmKXmhI/nmoTpn7XlkbPvvIzmmKXmma/nmoTnm47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t7Hmg4XvvIHkuZ/lj6rmnInov5nmoLfnmoTkurrvvIzmlrnlj6/nkIbop6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aznlY/mmKXlpKnvvIznj43niLHmmKXlpKnvvIzkuablhpnmmKXlpKnvvIzmjKX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lpKnvvIE8L3A+PHA+PGVtPjc3LjwvZW0+6L+Z5Lik5Lq65LuO5LiL6L2m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bCx6YO95bim552A56yR77yM5aaC5pil6aOO5ouC6Z2i77yM5rip5pqW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5yL5b6X5Ye65Y2K54K55oG25a6i55qE5qC35a2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meiSmeeahOe7humbqOWQkeWkp+WcsOmjnua0kuedgO+8jOa9h+a0kuiHquWmguOAg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Jm+avm++8jOe7huWmguiKsemSiO+8jOi9r+i9r+eahO+8jOiFu+iFu+eahO+8j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+8jOiuqeS6uumavuS7peeQouejqOOAgjwvcD48cD48ZW0+Nzk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mI7lh4DnmoTlsI/muqrnnJ/ov7fkurrllYrvvIHmuqrmsLTmmKD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LlkKzvvIzlsI/muqombGRxdW875Y+u5ZKa5Y+u5ZKaJnJkcXVvO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aCpuiAs+OAgueep++8jOS4gOWdl+Wdl+W4puacieiKsee6ueeahOm5heWNteefs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Np+WcqOa6quW6leOAguS4gOadoeadoeWwj+mxvOWcqOa6quawtOmHjOasouW/q+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a4uOWOu+OAgjwvcD48cD48ZW0+ODAuPC9lbT7nuqLml6Xopb/lnoLvvIzmtbf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uIDlsYLlsYLph5HoibLnmoTmtp/mvKrjgILlpKrpmLPlt7Lnu4/okL3lh7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lpKnkuIrlj6rnlZnkuIvkuIDmirnmt6Hmt6HnmoTog63ohIL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Sa5ae/5aSa5b2p55qE5pil5aSp5LiN5L2G57uZ5oiR5Lus5bim5p2l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l6aOO77yM6ICM5LiU6L+Y57uZ5oiR5Lus5bim5p2l5LqG55qE5LiA54mH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pmv6LGh77yM576O5Li955qE6J206J225aeR5aiY5Zyo6Iqx5Lib5Lit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77yM55yf5piv6K6p5Lq655y86Iqx57yt5Lm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xn+WNl+aYr+e+juS4veeahO+8jOmjjuW8r+W8r+absuabsueahOay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eahOafs+aeneWQkOS6huWrqeiKve+8jOiKpuiLh+i+uemSu+WHuuadpeaUv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S6hu+8m+ays+mBk+mHjOW5s+mdmeeahOawtO+8jOS7juWGrOWkqeeahOe0oOWHg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flOWSjO+8jOepuuawlOW+iOa4heaWsO+8jOWkqumYs+W+iOa4qeaalu+8m+Wkp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6puiLl+WDj+S4gOeJh+a1t++8jOaYn+e9l+aji+W4g+eahOadkeW6hOaYr+S4j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++8jOe6teaoquS6pOmUmeeahOmGkui/h+adpe+8jOiiq+Wkp+iHqueEtueahOiJsuW9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W+l+mdkumdkue/oOe/oOOAgjwvcD48cD48ZW0+ODMuPC9lbT7lnKjor5f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vvIzmmKXpo47lsLHlg4/kuIDmiorlpYfnibnnmoTliarliIDvvIzlj6/oo4Hlh7r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Y/moYPvvIzku6Xlj4rkvJflpJrnmoTnu7/lj7bnuqLoirHnrY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Zut6YeM77yM5oql5pil6Iqx5byA55qE5LiA57CH5LiA57CH55qE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qix5qGD6Iqx56ue55u45byA5pS+44CC5a6D5Lus5LqJ5aWH5paX6Imz77yM57q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7KJ5b6X5YOP6Zye6buE5b6X6LWb6YeR55m95b6X5Ly86Zuq44CC5p6c5Zut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L+35Lq655qE5riF6aaZ77yM5Luk5Lq66Zm26YaJ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4h+eJqeWkjeiLj++8jOaYpembqOmjmOmjmOa0kua0kuWug+WDj+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9u+i9u+eahOeUu+Wutu+8jOS4gOS4jeeVmeelnuWug+W3sue7j+aKiuWkp+Wc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mDveWNsOS4iuS6huiJsuW9qeOAgjwvcD48cD48ZW0+ODYuPC9lbT7lj67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rvvIzms4nmsLTmrKLlv6vnmoTllLHnnYDmrYzlhL/vvIzmtYHlkJHov5zmlrnjgILl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mIDlkpXvvIzluIPosLfpuJ/lpY/otbfkuobmgqDmiaznmoTkuZDnq6DjgILmspnmsp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sI/pm6jnu4TmiJDkuobmrKLlv6vnmoTpn7PnrKbjgILov5nlsLHmmK/kuIDmm7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Z7mrYzjgILlsLHlnKjov5nml7bvvIznvp7mtqnnmoTmmKXlp5HlqJjov4j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mraXkvJDvvIzpnZnpnZnlnLDjgILmgoTmgoTnmoTjgILnvJPnvJPlnLDlk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lhazosLHmiJDkuIDmm7LlkozosJDliqjlkKznmoTmmKXkuYvmr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il5aeR5aiY5aeX5aeX5p2l5Yiw5Lq66Ze077yM5Yaw6Zuq6J6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6YKj6Z2S55qE6I2J77yM57u/55qE5Y+277yM5ZCE56eN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K+d77yM5p6E5oiQ5LiA5bmF55Sf5py65YuD5YuD55qE5pil5pmv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YpeWkqeadpeS6hu+8geS9oOeci+S4h+e0q+WNg+e6oueah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WPr+eIseeahOiNie+8jOagkeacqO+8jOm4n++8jOWFve+8jOiZq++8jOmxv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WGt+eahOWGrOWkqeS4reWPq+mGkuS6hu+8jOS9v+W+l+Wkp+WcsOaBouWkjeS6h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S6m+mHjuiKseWDj+Wwj+aYn+aYn+S4gOagt+S4gOmXquS4gOmXquecqO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kuPC9lbT7mmKXlpKnnmoTpo47mmK/mn5TlkoznmoTvvIzlkL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mK/pgqPkuYjoiJLmnI3vvIzpgqPkuYjlubjnpo/vvIzlsLHlg4/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rmkbjlnKjohLjkuIrjgII8L3A+PHA+PGVtPjkwLjwvZW0+6YKj57+g57u/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u5Zyw54Wn6ICA552A5oiR5Lus55qE55y8552b77yM5Ly85LmO5q+P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6YO95pyJ5LiA5Liq5paw55qE55Sf5ZG95Zyo6aKk5Yqo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e7humbqOWmguS4neWmgumbvu+8jOmakOmakOWPquiDveacpuiDp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7tee7teWcsOWPiOS8vOaflOaDheeahOS4lueVjO+8jOesvOe9qeWcqO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gOenjeWmguaipuWmguW5u+eahOW5u+Wig++8jOa8q+atpeW+rumbqOS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bqOe6pOe6pOmjjue7hue7hueahOe+juS4veS4jua1qua8q+OAguWQrOedgOiEmuS4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wtOiKseeahOWjsOmfs++8jOinpuaRuOaflOmhuueahOmbqOS4ne+8jOecn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+l+eahOaDrOaEj+S4juaCoOmXsuOAgjwvcD48cD48ZW0+OTIuPC9lbT7mmKX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pmLXpmLXnu4bpm6jvvIzmu4vmtqbnnYDlpKflnLDjgILlsI/ojYnku47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IDmirHkuK3mjqLlh7rlpLTmnaXvvIzotKrlqarlnLDlkLjlkK7nnYDov5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jpnLLjgILnlLDph47ph4znmoTmoYPoirHlvKDlvIDkuobnsonnuqL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vq7po47lnKjlvpfmhI/lnLDmkYfmmYPnnYDjgILlsI/moJHlvojlv6vplb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YflsI/niYfnmoTlj7blrZDvvIzlq6nnu7/lq6nnu7/nmoTvvIzlsLHlg4/liJr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bTlhL/vvIzmgKrpgJfkurrllpzmrKLnmoTjgILluq3pmaLml4HnmoTnuqLmo4n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lrZDpg73ov5jmsqHplb/vvIzljbTmu6HmoJHlvIDnnYDnuqLlvaTlvaT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vvIzkvLzkuY7kuonnnYDlkJHkurrku6zmiqXmmKX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rqq5rC05Y+N5pig5LqG5Yac5a6255Sf5rS755qE6aOO5qC8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6Ieq5Zyo77yM5qyi5LmQ5oSJ5b+r44CC5rqq5rC055qE5aOw6Z+z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riF6ISG5oKm6ICz77yM6YKj5LmI55qE5amJ6L2s5Yqo5ZCs44CC5rqq5rC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2Q77yM5piv5LqU5b2p5paR5paT77yM5ZCE5YW36aOO6Z+155qE77yM6L+Y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5yL6KeB5rS76Lmm5Lmx6Lez55qE5bCP6bG844CC5Yac5p2R55qE5a2p5a2Q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Wk552A6ISa5Lir5LiL5rC0546p5ZGi77yBPC9wPjxwPjxlbT45NC48L2VtPuaene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S4i+S6uu+8jOWPr+aAnOminOiJsuS/semdkuaYpeOAguaYqOaXpeeci+iK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+8jOS7iuacneeci+iKseiKseassuiQveOAguS4jeWmguWwveatpOiKseS4i+as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YpemjjuaAu+WQueWNtOOAgjwvcD48cD48ZW0+OTUuPC9lbT7orrjorrjlpJ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kozonJzonILpg73pl7vliLDkuoboirHnmoTpppnlkbPvvIzpg73kuI3nuqbog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mnaXph4fonJzvvIzlnKjljYrnqbrkuK3po57mnaXpo57ljrv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5yL77yM5pil6Zuo5YOP5piv5aSp5aWz5pKS5LiL55qE6Iqx55Oj77yM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qCR5LiK5oi/5bGL5LiK77yM5rKZ5rKZ5rKZ55qE6aOY6JC95Zyo57u/6Iy4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5LiK77yM5bmy5ri05LqG5LiA5Yas5aSp55qE5aSn5Zyw5byg5byA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i077yM6LSq5amq55qE5ZCu5ZC455Sc5ram55qE6Zuo5rC0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YpeWkqeiDnOi/h+WWnOasoueCjueCjueahOWkj+aXpe+8jOaYpeaa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peWtkO+8jOmjjuaYr+mCo+S5iOeahOaflOWSjO+8jOmYs+WFie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WutuS5oeeahOWwj+ays+mCo+agt+eahOa4hea3qe+8jOi/nOWxs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ngOS4veOAgui1sOWcqOaYpeWkqeeahOWwj+i3r+S4iu+8jOivl+aEj+WwseS8mu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+8jOi4qeWcqOaYpeWkqeeahOeUsOWktO+8jOW6hOeovOeahOWRs+mBk+Wws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aIkeS7rOeahOeBtemtguOAgjwvcD48cD48ZW0+OTguPC9lbT7mmKXpm6jmmK/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ms6Xms57mmK/ku47lnLDkuIrmnaXvvIzmiJHmmK/ku47mmKXpm6jnmoTkuZ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uK3mnaXvvIzmmKXpm6jnsr7lv4PnmoTmtYfngYznnYD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bCP6I2J6Ieq54S25Lmf5LiN55SY6JC95ZCO77yM5Yqq5Yqb5Zyw5b6A5Li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qb6ICM5YW05aWL5Zyw5YaS5Ye65LqG5aup57u/55qE56ia6Iq944CC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6LGh5LiA5byg5byg57u/6Imy55qE5omL5biV6ZqP5oSP55uW5Zyo5aSn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K44CC5pil6aOO5ouC6L+H77yM5bCP6I2J5byv6IWw77yM5pyb5Y67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ruh5piv5paw57u/77yM5aaC5ZCr576e55qE5bCR5aWz77yM5Zyo6aOO5L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w6Zm26YaJ44CCPC9wPjxwPjxlbT4xMDAuPC9lbT7lpKnmmK/nvo7kuL3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oirHoo5nlrZDvvJvmmKXlpKnmmK/mvILkuq7nmoTvvIzmmKXlpKnlnKjnmb7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LTnnYDonbTonbbnv6nnv6notbfoiJ7jgILmnInmmKXlpKnlsLHmnIn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hL/ku6znmoTnvo7vvJvmnInmmKXlpKnlsLHmnInmrYzlo7DvvIzmmK/lsI/pu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JvmnInmmKXlpKnlsLHmnInoiJ7ouYjvvIzmmK/onbTonbbnmoToiJ7ouYj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sLHmnInnrJHlo7DvvIzmmK/kurrku6znmoTnrJHlo7DjgILnu4jlvZL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nLzkuK3nmoTmmKXlpKnmmK/lhYXmu6HnlJ/lkb3lipvnmo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ecn+eahOadpeS6hu+8jOWcqOaxoOWhmOmHjO+8jOWcqOeUsOmHj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S4re+8jOWIsOWkhOmDveeEleWPkeedgOWLg+WLg+eUn+acuuOAg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JsuS5n+WPmOW+l+S4sOWvjOWkmuW9qei1t+adpeOAguaZtOWkqemHjO+8jO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ahOmYs+WFieeFp+WcqOi6q+S4iu+8jOi9r+e7tee7teeahOaYpemjjuaL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ua4qeaaluWPiOiIkuacje+8muWcqOS4i+mbqOWkqe+8jOaXtuS4jeaXtueCuO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aYpembt++8jOaXouaDiumZqeWPiOWIuua/gO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+Z5pil5aSp55qE5aSq6Ziz77yM5L2g55yf5piv5LiA5Y+q56We5aWH6IC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5LmL5omL77yM5L2g5oqa5Yiw5ZOq6YeM77yM6YKj6YeM5bCx5YWF5ruh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2g5oqa5Yiw5ZOq6YeM77yM6YKj6YeM5bCx5Y2H6IW+6LW35biM5pyb77yb5L2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6YKj6YeM5bCx5YuD5Y+R5Ye655Sf5py6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rnnYDmmKXlpKnkuIDmnZ/mnZ/muKnmmpbnmoTpmLPlhYnlm57mnaXnmoT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qzml6Xph4zljZfpo57nmoTlgJnpuJ/jgILlroPku6zmiJDnvqTnu5PpmJ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kuIvvvIzlnKjmmI7lqprnmoTmmKXpmLPph4zvvIzkuIDot6/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rKLmrYzvvIzotbbotbTmmKXlpKnnvo7lpb3nmoTnuqb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eci+mCo+S4gOadoeWwj+ays++8jOays+awtOa4heWPr+ingeW6l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S9leWcsOeahOmCo+S6m+Wlh+W9ouaAqueKtueahOefs+WktOOAguWwj+mbq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En+WPl+WIsOaYpeWkqeeahOWIsOadpe+8jOWcqOawtOS4reS4jeWBnOWcs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+8jOWvueaYpeWnkeWomOeahOWIsOiuv+ihqOekuuasoui/juOAguS4gOWPquWPqu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S7v+S9m+S5n+WQrOWIsOS6huaYpeWnkeWomOeahOWRvOWUpO+8jOe6t+e6t+S7ju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Lj+mGkui/h+adpe+8jCZsZHF1bzvlkbHlkbHlkbEmcmRxdW8755qE5Y+r552A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b6u56yR552A77yM6YCB57uZ5aSn5Zyw5pil5aSp55qE5rCU5oGv44CC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piv5LiA5bmF5aSa5LmI6L+35Lq655qE5pil5aSp5Zu+55S7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uIDkuKrkuKroirHpqqjmnLXku47nu7/lj7bkuK3mjqLlh7rlpL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b3lpYfnmoTlranlrZDkvLznmoTvvIzlm5vlpITlvKDmnJvnvo7kuL3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uIXpppnmiZHpvLvogIzmnaXvvIzlvKXmvKvnnYDmlbTkuKrlpKfoo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cqOaYpeWkqemHjOihjOi1sO+8jOWcqOa/gOaDhei3s+WKqO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iBhuWQrOaYpeWkqeeahOi2s+mfs+OAgueci+S4gOi3r+WxseawtO+8jOWQ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WjsO+8jOmXu+S4gOi3r+iKsemmme+8jOWLvui1t+aXoOept+eahOaAnee7q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PiOi/t+mGieOAgueEtuWQju+8jOa4qeaflOWcsOi6uuWcqOWlueeahOaAgOaK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dgOeUnOeUnOeahOai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RhYnI4Mndj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kYWJyODJ3Y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6079F69777D50963283C4D37AD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