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ED47817D0821ACB0C0C7948D06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ED47817D0821ACB0C0C7948D06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L+h54mb5bm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aciOWGrOmjjuWQueWKqOS6uu+8j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W9qeS6puWAvuWfjuOAguW/q+aEj+S6uueUn+aXoOmZkOWkmuOAguS5kOS6i+i1j+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BnO+8jOaWsOW5tOS9s+iKgu+8jOaut+aut+W/g++8jOmAgeaIkeaEj++8jOS8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WQm+aWsOW5tOW/q+S5kOOAguWQiOWutuW5uOemj+OAgeWBpeW6t+WuieW5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W/g+elneaCqOWcqOaWsOeahOS4gOW5tOmH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6q+S9k+WBpeW6t++8jOaEv+aCqOaJgOacieeahOaipuaDs+mDveiDveWcqOeJm+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unueOsOOAgjwvcD48cD48ZW0+My48L2VtPuaYpeiKguW/q+S5kO+8jOaIkeS7h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npo/npoTlr7/otKLllpznpZ4mcmRxdW875oGt56Wd5L2g77ya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77yM5bm456aP576O5ruhJm1kYXNoOyZtZGFzaDvnpo/ml7rotKL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ml7rvvIzlsbHpq5jmsLTplb/npo/lr7/plb/vvIzotKLmupDmu5rmu5rlpoLmsZ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nmtozmvo7muYPlkJHkvaDmnaXjgII8L3A+PHA+PGVtPjQuPC9lbT7kuIDmu7TmsLT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jYPljYPkuIfkuIfmu7TmsLTlsLHkvJrmsYfogZrmiJDmsZ/msrPvvIzkuIDnspL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vbvvvIzljYPljYPkuIfkuIfpopfmspnlsLHkvJrlj5jmiJDmspnmvKDvvIznlJ/mh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rlsJHmiJDlpJrvvIzmhL/kvaDku47lsI/lgZrotbfvvIzml6Xml6Xokrjoh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o47lkKvmtZPmg4XphZLlkKvnnJ/mhI/vvIzniIbnq7nngrjlk4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msJTvvIzlpKfnuqLmmKXogZTnpo/msJTkuLTpl6jvvIzmrKLkuZDnrJHlo7DlhYX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lv6fmhIHng6bmgbzmipvor7johJHlkI7vvIzlubjnpo/ml7blhYnmsqH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bPogrTnvo7lkbPlvIDmgIDnlYXppa7vvIzlkIjlrrblm6LlnIbllpzluob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pJzvvIzlv6vkuZDkuI3lj6/lsJHvvIzlkInnpaXlv6vmnaXliLDvvIz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hZLvvIzlpb3ov5Dot5/kvaDotbDvvIE8L3A+PHA+PGVtPjYuPC9lbT7pgIHng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5nmnIvlj4vvvIzmhJ/osKLkuIDlubTnmoTnm7jkvLTvvIzpgIHngrnnpZ3npo/nu5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hJ/osKLkuIDlubTnmoTnibXmjILvvIzpgIHngrnlhbPlv4Pnu5n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lubTnmoTmganniLHvvIzpgIHngrnpl67lgJnnu5nlhYTlvJ/vvIzmhJ/osKL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ov47mnaUyMDIx77yM5byA5aeL5paw55qE56+H56ug77yM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aN5Yib6L6J54WM44CC5YaN6KeBMjAyMO+8jOS9oOWlvTIwM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r4/lubTnmoTov5nkuKrml7blgJnvvIznpZ3npo/lsLHlg4/mtbfmtIv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uIzmnJvmiJHnmoTnpZ3npo/lg4/kuIDlj7bovbvoiJ/vvIzovb3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iLDovr7miJDlip/nmoTlvbzlsrjvvIHnpZ3lpKflrrbmlrDlubTlv6vkuZD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HlkIjlrrbmrKLkuZDvvIHotKLmupDlub/ov5vvvIH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KXoioLpgIHkvaDkuIDmoLnkuZ3oioLpnq3vvJrkuIDoioLov5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Yfov4HvvIzkuozoioLov57nnYDnpo/ml6DovrnvvIzkuInoioLov57nnYDmnIjogI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oioLov57nnYDoibPpmLPlpKnvvIzkupToioLov57nnYDmrKLkuZDlubTvvIzlha3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kuIfotK/pkrHvvIzkuIPoioLov57nnYDlkIjlrrbmrKLvvIzlhavoioLov57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q6/vvIzkuZ3oioLmiorkvaDov57ouqvovrnvvIH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g5/oirHngb/ngb/vvIzniIbnq7nlo7Dlo7DvvIznm7jot53omb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73mhJ/lj5fliLDnmoTmmI7lqprnrJHlrrnjgILlnKjov5nlhYXmu6Hllpz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m7jkv6HmsqHmnInmiJHnmoTnpZ3npo/kvaDkuIDmoLflv6vkuZD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kvaDlsIbmm7TliqDlubjnpo/jgILnpZ0yMDIx54mb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guacn+iAjOiHs+eahOS4jeS7heaYr+aWsOW5tO+8jOi/m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+8m+aXpea4kOWinuWKoOeahOS4jeWPquaYr+WygeaciO+8m+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SjOWBpeW6t++8jOWcqOaWsOW5tOadpeS4tOS5i+mZhe+8jOelneemj+aCqOWPi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W5uOemj+WuieW6t++8geaWsOW5tOWkp+WQie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npLzljIXmlrDphY3mlrnvvIzljIXlkKvvvJrljYHliIblhbPlv4PjgIHljYHliI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jYHliIblgaXlurfjgIHljYHliIblpb3ov5DjgIHljYHliIblvIDlv4PjgIH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jYHliIblubjnpo/jgIHljYHliIblpoLmhI/jgIHljYHliIbnvo7mu6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IDlv4PvvIzniZvlubTlubjnpo/mu6HmuqL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q6YCX5Y+36YCB57uZ5L2g77yM5paw5bm05pS26I636YeR6LGG77yb55S75Liq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aw5bm05Zac5Zui5ZyG77yb5o+P5Liq5byV5Y+35YyF5ZCr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V5p2l5aSp5aSp56aP77yb5LiA6KGM55yB55Wl5Y+35rWT57yp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LiH5a6J77yM5ZCI5a625qyi5Zac44CCPC9wPjxwPjxlbT4x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eCueeahOWPi+aDheW+iOecn++8jOa3oea3oeS4gOeCueeahOS+neaBi+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S4gOeCueeahOaAneW/teW+iOa3se+8jOa3oea3oeS4gOeCueeahOelneemj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S9oOaYpeiKguW/q+S5kO+8jOeJm+W5tOi0oui/kOS4pO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rDlubTmmK/kuIDlubTnmoTlvIDlp4vvvJrmlrDnmoTkuIDlubTlvIDlk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nqbrnmb3mib/ovb3mlrDnmoTmoqbmg7PvvIzlv4PnmoT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lv4PnmoTmlrnlkJHvvIzlv4PnmoTnpZ3npo/osLHlhpnlv4PnmoTnr4fnq6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ubjnpo/lkInnpaXvvIE8L3A+PHA+PGVtPjE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6ul5bm077yM5pyA5b+G55qE5piv5LuO5YmN77yM5pyA5oOz55qE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Y+v5oOc5L2g5oiR5LiN5YGa5YS/56ul5aW95aSa5bm077yM5aaC5LuK5Y+q6aG+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+Z6LWa6ZKx77yb5paw5bm056Wd5L2g5b+r5LmQ5Ly856ul5bm077yM5oiQ5Yqf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Ni48L2VtPuWcqOacgOmcgOimgeeahOWcsOaWue+8jOaet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tuair++8jOWKqeS9oOaUgOeZu+mrmOWzsOOAguWcqOacgOWFs+mUrueahOaXtuWA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tuaJgeiIn++8jOWKqeS9oOeVhea4uOiTnea1t+OAguaEv+S9oOS4juWFrOWPu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+8jOm9kOWktOW5tui/m++8jOWQjOW/g+WQjOW+t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WIm+i+ieeFjOOAgjwvcD48cD48ZW0+MTcuPC9lbT7ojLbopoHmtZPnmoT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sJ3vvJvphZLopoHpppnnmoTvvIznl5vlv6vnlYXppa7vvJvniLHopoHnnJ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ml6DmgpTvvJvmnIvlj4vopoHnn6Xlv4PnmoTvvIzkupLniLHkupLliqnvvIzlm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YvmnLrnmoTov5nkuKrlsLHlvojkuI3plJ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eg5bC955qE54ix5oGL5LiO56Wd56aP77yM54yu57uZ5oiR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4+N6LS155qE5paw5bm056S854mp5ZKM5oiR55qE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OpeW5uOemj+mTgei3r+WxgOacgOaWsOmAmuefpe+8jO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mTgeWwhuS6jjIwMjHlubQx5pyIMeaXpeato+W8j+W8gOmAmui/kOihjO+8jOWx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9veS4gOaJueS5mOWuouW8gOW+gOW5uOemj+aAu+erme+8jOW5tumAlOW+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OAgeWmguaEj+OAgeasouWWnOOAgeW5uOi/kOetieermeeCueOAguWHreatp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lqOWFpemXuOmqjOivgeeZu+i9pu+8jOivt+WmpeWWhOS/neWtmO+8jOmhu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AuPC9lbT7niZvlubTmlrDlubTliLDvvIzlv4P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pnvvJvlv6vkuZDmiorpl6jmlbLvvIzllpzluobouqvovrnnu5XvvJvlkInnpaX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ubjnpo/lr7nkvaDnrJHvvJvlgaXlurfmnaXmi6XmirHvvIzmhL/kvaDouqvkvZ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vvIzmhL/kvaDnlJ/mtLvnvo7mu6HvvIzlubjnpo/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Ow5aOw5L2b5Y+35Lyg56Wd56aP77yM5Y+l5Y+l5ZKS6Z+z6L6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y15py16I6y6Iqx57yA6I6y5Y+w77yM6aaW6aaW5qK15ZGX6Zmk54Om5oG877yb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+D54Gv54Wn5pqX5aSc77yM5oqK5oqK57qi54Ks6YGj5peg5piO77yb5oS/5L2g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77yB5oS/5Zyo5paw55qE5LiA5bm06YeM77ya6Lqr5L2T5a6J5bq377yM6L+d57y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aG657yY5aKe6ZW/77yM5bm/6Ze75rex5oCd77yM5Yuk5L+u5L2b5rOV77yM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yMi48L2VtPuadr+ebmOeil+ebj+mHjOebm+a7o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IhueruemHjOe7veaUvuW/q+S5kO+8jOe6oueDm+WvueiBlOmHjOiejeWFp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iOWutuWbouWchumHjOWwveaYr+W5uOemj++8jOaWsOW5tOS5i+WknOmHjOa7o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S9oOW/q+S5kOWuiOWyge+8jOW5uOemj+i/h+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iY3nqIvot6/mvKvmvKvvvIzmrYfmrYfvvJvlv4PkuovkuZ/ph43ph43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kuovliqHlpJrlj4jnuYHvvIznvJPnvJPvvJvkuZDotqPmnInlvojlpJrvvIznjq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kvbPoioLliLDvvIzogZrogZrvvJvkurLmnIvlpb3lj4vlpJrvvIzotbD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m7Tlo67nvo7vvIzovazovazjgILmga3otL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K5aSV5piv5paw5bm077yM5b+r5LmQ5Y+I5aaC5oSP44CC6aW65a2Q5pyA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6O6YWS5pu06Iqs6Iqz44CC5L2z6IK05pWw5LiN5bC977yM5qyi55WF5LiA5a6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p2v5oOF5YiH5YiH77yM55u457qm5p2l5a6I5aSc44CC5ZCI5LmQ56yR55uI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d5Yiw5aSp5piO44CC5paw5bm05b+r5LmQ77yBPC9wPjxwPjxlbT4yNS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sOeBq+m9kOaSpOasou+8jOeBr+esvOaYpeiBlOernumjjumHh+OAguS4jeinieeJm+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eUn+a0u+WvjOijleS9k+W6t+WBpeOAgueIseaDheeUnOicnOS6uuato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aXoOeDpuaBvOOAguaEv+S9oO+8mueJm+W5tOWIsOadpeWuj+Wbv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prOW5s+W3neaIkOWKn+eOsO+8gTwvcD48cD48ZW0+MjYuPC9lbT7mlrDlubT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pl67kvaDlpb3vvJrlip7kuovlpITlpITpobrjgIHnlJ/mtLv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pajmnJ/mnJ/kuK3jgIHlpb3ov5DlpKnlpKnkuqTjgIHmiZPniYzlnLrlnLrog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b3jgIHlrrbph4zlh7rpu4Tph5HjgIHlopnkuIrplb/pkp7np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u95pS+55qE54Of6Iqx5bCG5Zac5bqG6K+g6YeK77y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bCG5ZCJ56Wl5YaZ5ruh77yM6auY5oyC55qE54Gv56y85bCG5bm456aP56y8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qE5rC06aW65bCG5qyi5LmQ5YyF6KO577yM55yf6K+a55qE5paH5a2X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paw5bm05oS/5ZCI5a625Zui5ZyG77yM5bm456aP576O5ruh77yB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aWsOW5tOWkp+WQie+8jOaIkeadpemAgeekv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6ouWMhe+8jOW+rueskeeUnOicnO+8m+e+juWmmeiLueaenO+8jOW5s+Wuie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mSpeWMme+8jOWKoOiWquWNh+iBjO+8m+Wlvei/kOeuqeetkO+8jOi0ouWvjOa7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BpeW6t+mYs+WFie+8jOW8uuWjrui6q+S9k++8m+W5uOemj+enmOexj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aWsOW5tOW5uOemj++8gTwvcD48cD48ZW0+MjkuPC9lbT7nvo7lkbPkuIr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k7bnvo7phZLvvIzpmJblrrbmrKLkuZDlubTlubTmnInvvJvlpIfngrnlubTotKfvvIzo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rLlj4vvvIznpLznianomb3ovbvmg4XmhI/ljprvvJvotLTkuIrmmKXogZTvvIzpq5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nlJ/mhI/lhbTpmobkuovkuJrnuqLvvJvlkoznvo7msLTppbrvvIzov47mlrD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v6vkuZDnlJ/mtLvnrJHkuI3lpJ/jgILmlrDlubTliLDvvIzmhL/kvaD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jlrrbmrKLvvIzlkInnpaXlpoLmhI/nlJ/mtLvnvo7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5aSc5oqK5bKB5a6I77yM6YCB5Y675Lql5pe25Y+I5a2Q5LiR44CC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+O5paw5bm077yM5bm456aP576O5ruh5aSp5Zyw5Lm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whuiHs++8jOaPkCZsZHF1bzvpkrEmcmRxdW8756Wd5L2gJmxkcXVvO+mR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Tlv6vkuZDvvJrmhL/kvaDot5HmraUmbGRxdW876ZKxJnJkcXVvO+i/m+OA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pkrEmcmRxdW8744CBJmxkcXVvO+mSsSZyZHF1bzvnqIvkvLzplKbjgIHpg4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JnJkcXVvO+Wls+iyjOOAgeS4gOihqOS6uiZsZHF1bzvotKImcmRxdW8744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CZyZHF1bzvlpoLkuJzmtbfvvIzpuL8mbGRxdW875a+MJnJkcXVvO+m9k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mnLXoirHph4fkuoborrjkuYXvvIzmnq/okI7kuobkuZ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LvvJvkuIDmiorkvJ7mkpHkuoblvojkuYXvvIzpm6jlgZzkuobkuZ/mg7PkuI3otbf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ot6/otbDkuoblvojkuYXvvIzlpKnpu5HkuobkuZ/otbDkuI3liLDlpLT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rYnkuoblpb3kuYXvvIzku4rlpKnmiJHmgLvnrpflj6/ku6Xlr7nkvaDor7T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zLjwvZW0+5pil6IqC6YCB56S877ya5LiA5pak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ak5p6j44CB5oS/5L2g6Lef552A5aW96L+Q6LeR77yb5LiJ5pak5qGU5a2Q5Zub5pak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rqQ5rua6L+b5L2g6IWw5YyF77yb5LqU5pak6JGh6JCE5YWt5pak5qmZ44C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bCx5oiQ77yb5YWr5pak6IqS5p6c5Y2B5pak55Oc44CB5oS/5L2g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zNC48L2VtPuaYpeiKgumprOS4iuWwseWIsO+8jOeUte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MpOeIhu+8jOS4uuS6huS4jeWHkeeDremXue+8jOaPkOWJjeS4uuS9oOmAg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kmue6ouWMhe+8jOWBpeW6t+WbtOS9oOe7le+8jOi0ouWvjOWQkeS9oO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kqeW8gOW/g+eske+8jOWQjOW/q+S5kOW5uOemj+awuOi/nO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4Plvq7liqjlpYjkvZXmg4Xlt7Hov5zvvIzniankuZ/pnZ7vvIz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ovkuovpnZ7vvIzlvoDml6XkuI3lj6/ov73vvIw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mjjuWQuei/m+W5tOeahOmXqOanm+WEv++8jOa4qeaalua2j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WEv++8m+aYpeiBlOi0tOWcqOW5tOeahOmXqOanm+WEv++8jOWQieelpemp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djuWEv++8m+aWsOW5tOeahOW+ruS/oeaMpOa7oeW5tOeahOmXqOanm+WE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lneemj+Whq+a7oeS9oOeahOW/g+WdjuWEv+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jqvnkbDkvaDmmK/oirHvvIzlqIfoibPnvo7kuL3kurrnmoblpLjjgILmiprlqp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m57pppbnvqHvvIzmpZrmpZrliqjkurrkuq3njonpm4XjgILkuJbpl7Tml6DmlYzkv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mrLLor7TlhYjnrJHllpzlqprpopzjgILmlrDlubTliLDmnaXoirHmnp3nu73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bDkurLmmKXmu6HpopzjgILmlrDlubTlv6vkuZDvvIE8L3A+PHA+PGVtPjM4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Y5pyq5raI77yM5paw5bm05bCx6KaB5Yiw77yM54mb5bm06YCB5ZCJ56W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Yiw44CC5o+Q5YmN6Zeu5aOw5paw5bm05aW977yM5oS/5L2g55Sf5rS7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2l5q2l6auY77yM6LSi56We5Zu05L2g57uV77yM6YeR6ZKx6Iqx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LmQ6YCN6YGl77yBPC9wPjxwPjxlbT4zOS48L2VtPuelne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cquadpemjjuWFieaXoOmZkO+8jOeIseaDhea1qua8q+S+n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uOaIj+S6uumXtOOAgjwvcD48cD48ZW0+NDAuPC9lbT7miJHmhL/vvJr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pfpnLLnj6Dlm6DkvaDogIznvo7kuL3mmbbojrnvvIzmlrDlubTnmoT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m6DkvaDogIzmg6zmhI/lroHpnZnvvIzpgqPmlrDlubTnmoTnrKz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muKnmmpboiJLlv4Pmg4XjgILoobflv4PnpZ3mhL/vvIz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yA5byA5b+D5b+D5paw5bm05Yiw77yM5Y+l5Y+l6K+d5YS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V44CC6Lqr5L2T5YGl5bq355a+55eF6LeR77yM6IO95ZCD6IO95Zad5Y+I6IO9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KM552m5byA6aKc56yR77yM5a625bqt576O5ruh5peg54Om5oG844CC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2l5q2l6auY77yM5bim6aKG5YWo5a626LWw5LiK6Ziz5YWz6YGT44CC5paw5bm0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+r5LmQ56aP5peg6L6544CCPC9wPjxwPjxlbT40Mi48L2VtPuelneS9oOeJm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mueIseaDhea0i+a0i+W+l+aEj++8m+i6q+S9k+mYs+WImuacieWKm++8m+S6i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+8m+eUn+a0u+aAp+emj+eUnOicnOOAgjwvcD48cD48ZW0+NDM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flpb3kuI3lpoIyMDIx5a+55L2g55qE5aW977yM6LSi56We56aP56We5Zac56We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77yM6K+06KaB5Zyo5L2g6Lqr6L655Ly05L2g6ICB77yM57uT5p6c5a+/5pif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bCx5aSp6I2S5Zyw6ICB77yBPC9wPjxwPjxlbT40NC48L2VtPuW5tOezleeUn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mme+8jOW5tOeahOWRs+mBk+iIjOWwluS4iuOAgueIhuerueWTje+8jOeEsOeBq+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S4jeiDveW/mOOAguWuiOWygeWbsO+8jOaLnOW5tOW/me+8jOaJvu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i1lui1luW6iuOAguivneWkmuiusu+8jOmFkumAgumHj++8jOelpeWSjOWbouiBm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ua3seWOmuaDhe+8jOmTreW/g+aIv++8jOelneS9oOeJm+W5tOacg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rDlubTpgIHllpzvvIzmhL/kvaDlv6vkuZD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g7Pnm7jlrojvvIzlubjnpo/luLjlpoLmhL/vvIzotKLov5DlnKjouqvovr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lubjnpo/vvIzlv6vkuZDmm7Tnvo7mu6HvvIzlkozosJDlnKjvvIzkuIfkuovmt7v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hL/kvaDmlrDlubTlv6vkuZDvvIzlubjnpo/ml6Dpm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eahOesrOS4gOWkqe+8jOabmeWFieeFp+S6ruWkp+WcsO+8j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Yr+WCrOS6uuWli+i/m+eahOWPt+inku+8jOaYr+aXtuS7o+WPkeWxleeah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HuuWPkeeCueOAguWug+eahOWjsOmfs+e7meS6huS6v+S4h+S6uuawkeS7peaLvOaQ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Lh+awlOWSjOiDvemHj++8jOi/meWjsOmfs+WbnuiNoeWcqOi+vemYl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WCrOi1t+S6uuS7rOWli+i/m+eahOiEmuatpe+8jOWug+aMh+aYjuS6uu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WumuiDvee7meaIkeS7rOW4puadpeW5s+WuieS4ju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ZvlubTliLDvvIznpo/msJTliLDvvIzlrrblrrbmiLfmiLf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niZvlubTliLDvvIzov5DmsJTliLDvvIzmiYDmnInpnInov5Dpg73mupzmjonvvJ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otKLmsJTliLDvvIzmu5rmu5rpkp7npajpvJPohbDljIXvvJvniZv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iLDvvIzmrKLlpKnllpzlnLDkuZDmt5jmt5jjgII8L3A+PHA+PGVtPjQ4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v5L+d5bmz5a6J77yM5L+D5YGl5bq377yM5aKe6LSi5rCU77yM5YyF5L2g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bm06YO955Sf6b6Z5rS76JmO77yM5LiH5LqL6IOc5oSP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paw5bm06IqC55qE5b+F5aSH5L2z5ZOB77yM5LiA5a6a6KaB5pS26JeP5aW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pyL5Y+L5YiG5Lqr77yM5LiN6IO954us5ZCe5ZO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IsO+8jOaEj+WIsO+8jOelneemj+WIsO+8m+emj+WIsO+8jOi/kOWIsO+8jOi0o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peWtkOWIsO+8jOaXtumXtOWIsO+8jOaWsOW5tOWNs+WwhuWIsO+8jO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PkOWJjeWIsOOAguWmguaenOacieS6uuaVouavlOaIkeaXqeWIsO+8jOiuqe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mdoOS4gOmdoO+8gTwvcD48cD48ZW0+NTAuPC9lbT7nlKjlvIDlv4PpmaTkuIDlub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nYLpn7PvvIzmi7/mrKLkuZDnu4fkuIDniYfllpzluobnqbrmsJTvvIzmiorkurLmg4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m6LlnIbnm5vppJDvvIzmnIDnuqLmmK/mlrDlubTnuqLnga/nrLzvvIzmnIDnv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JznmoTmma/vvIzmnIDnnJ/mmK/mlrDlubTmiJHnpZ3npo/vvJr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6K6p5bmz5a6J5pCt5LiK5pil6IqC55qE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p5b+r5LmQ5LiO5L2g6L276L275oul5oqx77yM6K6p5Zuw6Zq+5LiO5L2g5Yi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77yM6K6p54Om5oG85L2O5aS05oKE5oKE6LWw5o6J77yM6K6p5ZCJ56Wl5a+55L2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77yM6K6p5bm456aP5a+55L2g5rC46L+c5b6u56yR77yB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8luS4jeS6humjjuiKsembquaciOeahOWPpe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aJjemrmOWFq+aWl+eahOaWh+Wtl++8jOaIkeWPquiDveeUqOS4gOmil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uuS9oOS4gOeslOS4gOWIkuaMieS4i+aWsOW5tOeahOelneemj++8jO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CueS4gOa7tOeahOaDheaEj++8jOS6q+WPl+S4gOeUn+S4gOS4l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Wkp+WQie+8gTwvcD48cD48ZW0+NTMuPC9lbT7mmKXpo47lkLnvvIz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oZflsI/lt7flpb3ng63pl7nvvJvpnq3ngq7lk43vvIzniIbnq7npl7n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kuJbnlYzkv4/vvJvmiJHnpZ3npo/vvIzkvaDmrKLnrJHvvIzllpzmsJTmtIvmtIv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vvJvlrannq6Xot5HvvIzlpKfkurrot7PvvIzmnaXlubTnmoTnlJ/mtLvlkbHlkb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E8L3A+PHA+PGVtPjU0LjwvZW0+5bm057uI55S16K+d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CV5L2g5oOz5LiN6LW377yM5o+Q5YmN6YCB5oOK5Zac5Zac77yM5YW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6K6w44CC5YWI56Wd5L2g6Lqr5L2T5qOS5qOS5Zyw77yM5aSp5aSp6IS4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77yB5YaN56Wd5L2g55Sf5rS755Sc6Jyc6Jyc77yM5LiA5YiH6YO96aG65Yi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1NS48L2VtPumAgei1sOeahOeDpuaBvO+8jOW/m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eJouiusOeahOW/q+S5kO+8jOi/juaOpeeahOe+juWlve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+8muWutuW6reWlveOAgeS6i+S4muWlveOAgei6q+S9k+WlveOAg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/kOawlOWlveOAgeemj+awlOWlveOAgeeIseaDheWlveOAgeaci+WPi+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gOWIh+WuieWlve+8gTwvcD48cD48ZW0+NTYuPC9lbT7lj4jliL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kuobkuIDlubTnmoTmgqjlj6/ku6XnqI3nqI3kvJHmga/kuIDkuIv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mmpbpmLPkvLTmgqjmuKHov4fkuIDkuKrovbvmnb7mhInlv6v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n5bm06IqC5aSc77yM5byA5b+D5Zui6IGa6aWt77yM5ZC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KA5Zq86LSi5a+M77yM5ZCe5LiL5bm46L+Q77yM5raI5YyW5b+r5Lm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77yM5L2g5bCG5LiO5bm456aP6J6N5Li65LiA5L2T77yM5paw5bm05Y+Y5b6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6ZKx5YyF5ruh5ruh77yM5aW96L+Q6L+e6L+e77yM5b+D5oOF5aW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lneaEv+S9oO+8muS4gOW5tOWbm+Wto+Wto+Wto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5tDEy5Liq5pyI5pyI5pyI5YGl5YGl5bq35bq377yM5LiA5bm0NTLlkajlkaj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r7lvanlvanvvIzkuIDlubQzNjXlpKnlpKnlpKnlv6vlv6vkuZDkuZDjgIL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4mb5bm05Yiw5LqG77yM5oS/5L2g6Le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Sn5pys6JCl77yM5Y2g5o2u5bm456aP55qE5Yi26auY54K577yM5a6I5YC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7qi6ZSm5biQ77yM5oul5oqx55Sc6Jyc55qE5pqW6Ziz5YWJ77yM5a6e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5oOz44CC54mb5bm05aSn5ZCJ5aSn5Yip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aLpe+8jOWHneWQrOaWsOW5tOeahOmSn+WjsO+8jOeKueWmguW5tOi9r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wh+aLpeedgOaIkeS7rOWFseWQjOeahOaipu+8jOa7oeW/g+eahOeIseaEj+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aEv++8muaWsOW5tOW/q+S5kO+8gTwvcD48cD48ZW0+NjEuPC9lbT7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vaDmiYDmnInnmoTmhL/mnJvpg73og73lrp7njrDvvJvnpYjnpbflv4P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uIzmnJvpg73og73lpoLmhL/vvJvnpZ3npo/lv4Pmm7LvvIz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pg73og73lhZHnjrDvvJvnpYjnpo/lv4Pmg4XvvIzkvaD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ppnnlJzvvJvnpZ3npo/kvaDlnKjmlrDnmoTkuIDlubTph4zvvIzkuIfkuov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7jov57vvIzlubjnpo/niZvlubTvvIE8L3A+PHA+PGVtPjYy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bmz5bmz5a6J5a6J77yM5LiA5Lu95a6J54S277yM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oOF77yM5ZCJ56Wl5aaC5oSP77yM5LiA5Lu956Wd56aP77yM5YWo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ZyG5ruh57uT5p2f5LiA5bm077yM5byA5aeL5paw55qE5LiA5bm0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N5o6l5YaN5Y6J44CCPC9wPjxwPjxlbT42My48L2VtPuaIkOe7qeWS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Oato+avlOS+i+eahO+8jOacieS4gOWIhuWKs+WKqOWwseacieS4gOWIhu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nr+aciOe0r++8jOS7juWwkeWIsOWkmu+8jOWlh+i/ueWwseWPr+S7pe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WsOW5tOW/q+S5kO+8gTwvcD48cD48ZW0+NjQuPC9lbT7kuLrkuobpmLLmraL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irHpkrHvvIzmiJHlt7Lnu4/mj5DliY3miorpkrHoirHmsqHkuobvvIzov5n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g7PkuI3liLDnmoTmiJHvvIzmiJHlsLHmmK/miJHvvIz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oXoh6rlt7Hpg73kuIrngavvvIE8L3A+PHA+PGVtPjY1LjwvZW0+54mb5bm0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D5a6d77yM6LSi5rqQ5rua5rua5b6A5a626LeR77yb54mb5bm06YCB5L2g56aP5ru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bm456aP5aW96L+Q5p2l77yb54mb5bm06YCB5L2g57qi5qOJ6KK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b+D6YeM5pqW77yb54mb5bm05b6X5Yiw56Wd56aP5aSa77yM5LuK5bm06aG6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77yBPC9wPjxwPjxlbT42Ni48L2VtPuS4gOebtOebuOS/oe+8jOaXtumXtO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S6i+acgOWlveeahOS4gOenjeWOhue7g+WSjOiAg+mqjOOAguWug+S8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vgeaYju+8jOS8muaIkOWwseOAguWKoOayue+8jDIwMjHlubT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LqG77yM6YCB5oKo5LiA5Ymv5a+56IGU77yB5LiK6IGU77ya6K+l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ad5Zad77yM5Lq655Sf6Ium55+t6I6r6IC95pCB44CC5LiL6IGU77ya6K+l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mQ5LmQ77yM6LWw5aW95Lq655Sf6YKj6YGT6L6Z44CC5qiq5om577ya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2OC48L2VtPumAgeS9oOS4gOmil+iBmua7oeekvOeJqe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ke+8jOmhtuS4iuacgOWkp+acgOS6rueahOmCo+mil+aYn+aYr+aIkeeahOecn+W/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aIkeeahOeXtOW/g++8jOWItumAoOadkOaWmeeahOaYr+aIkeeahOS4gOmi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i/mOacieaWsOW5tOeahOW8gOW/g++8gTwvcD48cD48ZW0+N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liLDvvIzmi5zlubTopoHotbbml6nvvIzlpb3ov5Dot5/kvaDot5H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vvIzotKLmupDov5vohbDljIXvvIzlv4Pmg7PkuovlsLHmiJDvvIzmlrDlubT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HmiJHnmoTnpZ3npo/lpoLmraTml6nvvIzor7fkvaDkuIDlrpropoHmlLb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uK5aSc5piv6Zmk5aSV77yM5b+r5LmQ5LiN5Lya56a7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ey5aSH6b2Q77yM6YWS5p2v5bey56uv6LW344CC56Wd56aP5LiN5Y+v6L+f77yM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ys5LiA44CC56Wd5L2g6Zmk5aSV5b+r5LmQ5aaC5oSP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mVv+Wvv+eahOenmOivgOWRiuivieS9oOWQp++8jOW5tuS4jeimgeS9oOS4gOaW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yvuelnueVheW/q++8jOW/g+awlOW5s+WSjOOAgumlrumjn+acieiKgu+8jOWvkuaa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OAgui1t+WxheW/g+aXtu+8jOWKs+mAuOWdh+WMg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pZ3npo/kuI3mlq3vvJvkuJbkuovlj5jov4HvvIzmgJ3lv7XkuI3lj5j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vvIzol4/lnKjlv4Ppl7TvvJvpl67lgJnnn63kv6HvvIzkvKDliLDouqvov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vvIzlubjnpo/nu7Xnu7XvvJvmhL/kvaDlgaXlurfvvIzlv6vkuZD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czLjwvZW0+6LWg5L2g5LiA5qO15oS/5py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ruh5byA5b+D5p6c77yM5bm46L+Q5qKF77yM5a+M6LS15p6j77yM5rip6aao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GD44CB576O5ruh5qKo77yM5YW05pe66I+K77yM5b+r5LmQ57OW77yM5ZCJ56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3NC48L2VtPuWWneS5n+WWneS4jeWu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wseWcqOS7iuWknO+8jOW5uOemj+mGie+8m+mAgeS5n+mAgeS4jeWujO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7iuWknO+8jOemj+S4jeaWre+8m+S6q+S5n+S6q+S4jeWwveeahOa4qemmqO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WbouWchuaDhe+8m+elneaWsOW5tOW/q+S5kO+8jOWQiO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OAgjwvcD48cD48ZW0+NzUuPC9lbT4yMDIx5paw5bm05Yiw77yM5oiR55So5Y6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5qE5b+D5oSP77yM6YCB5L2g5Liq5ZyG5ZyG5ruh5ruh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LqL5Lia5YWr6Z2i5ZyG6YCa77yM54ix5oOF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ZCI5a625Zui5ZyG77yM55Sf5rS7546J5ram54+g5ZyG77yM56aP6L+Q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paw5bm05b+r5LmQ44CCPC9wPjxwPjxlbT43Ni48L2VtPuS4uuetlO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adpeWvueaIkeeahOWFs+W/g++8jOeJueWcqOaWsOW5tOadpeS4tOS5i+mZh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FrOWuvua0u+WKqO+8geavj+S6uumDveWwhuiOt+W+l+eUseaIkeWFjei0uemA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FJNQuS4gOavm+mSseeahOefreS/oeS4gOadoe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k43vvIzplKPpvJPllqflpKnvvIzmlrDlubTliLDmnaXvvIz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gqjlnKjmlrDnmoTkuIDlubTph4zvvIzkuovkuJrpo57pu4Tohb7ovr7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niLHmg4XnlJznlJzonJzonJzvvIzpkp7npajotZrnmoTlpJ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4LjwvZW0+6YKu5beu5aSq5oeS5LqG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+h77yM5LuK5aSp55Sx5oiR5p2l5b2T5LmJ5bel77yM5bCG5oiR55qE56Wd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YWz5b+D55qE5pyL5Y+L77yM5oS/5q2k5pe25q2j55yL552A566A6K6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M54mb5bm05b+D5oOF5aW95ry+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3sueEtuaVsuWTje+8jOWcqOatpOiuuOS4i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Ev+aWsOeahOS4gOW5tOaXoOaAqOaXoOaCl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llpzmsJTmtZPvvIzljYPlrrbkuIfmiLfkuZDpmbbpmbbvvJvmj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otLTnpo/lrZfvvIzlubPlronlkInnpaXliLDmsLjov5zvvJvmlL7pnq3ngq7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vvIzmtojngb7ljrvpmr7lv4Pmg4XlppnvvJvlkIPppbrlrZDvvIzmi5zmi5z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gJLmlL7kuZDpgI3pgaXvvJvorr/kurLlj4vvvIzpgIHnpZ3npo/vvIzmg4X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pbkurrlv4PvvJrnpZ3mlrDlubTlv6vkuZDvvIE8L3A+PHA+PGVtPjgxLjwvZW0+MjAy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UtuiOt++8jOaYr+aciee8mOacieW5uOW8oOW8gOaipueahOe/heiGg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57ov5smcmRxdW875oyH5a6i572R77yM6KKr5ZC45byVJmxkcXVvO+e9keS9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or4bkuoborrjlpJrlv5flkIzpgZPlkIjnmoTmnIvlj4vvvIzlj4vosIrlnKj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XlrZDnjovlpKfotZvkuK3liqDmt7HvvIzmj5Dpq5jkuoblhpnkvZzmsLTlubP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yH5a6i572R6LaK5Yqe6LaK54Gr77yM5oS/5oiR5Lus55qE5Y+L6LCK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d3kwLmh0bWwiPmh0dHBzOi8vZHVhbmp1emlrdS5jb20vZHVhbmp1emkvMnQ4c3lua3d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ED47817D0821ACB0C0C7948D06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