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246A9915F7B69069E1350819B9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246A9915F7B69069E1350819B9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5q2j6IO96YeP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+eIseaYr+S4gOenjeiusOW/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u+mqqOmTreW/g++8m+mXruWAmeaYr+S4gOenjemjjuaZr++8jOawuOi/nOe+juS4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m+aIkeeahOmXruWAmeaYr+S4gOenjemYs+WFie+8jOiuqeS9oOeahOaYpeWkq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mmqO+8geaEv+S9oOaXqeaZqOW8gOW/g+W/q+S5k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Un+a0u+WkqueOsOWunu+8jOiAjOWvueeUn+a0u+Wkseacm++8m+iA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a0u+WkqueOsOWunu+8jOaJgOS7peabtOimgeeUqOW/g+eahOa0u+S4i+WO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LpeaKseOAgjwvcD48cD48ZW0+My48L2VtPua4heaZqO+8jO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Gkuadpe+8jOWwseaDs+i1t+S9oO+8jOS6juaYr+WvueedgOmVnOWtkOW+r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mAmui/h+mYs+WFieWwhuaIkeeahOeskeWuueaKmOWwhOe7meS6huS9o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S6huaIkeaXoOmZkOelneemj+OAguaXqeWuie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peiusO+8jOeUqOW/q+S5kOiusOW9le+8m+S6uueUn+eahOevh+eroO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wseWwse+8m+aDheaEn+eahOi9qOi/ue+8jOeUqOWPi+aDheWIu+eUu++8m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Oespu+8jOeUqOaDheiwiua/gOa0u+OAguaci+WPi++8jOaDn+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W/q+S5kOavj+S4gOWkqe+8geaXqeWuie+8jOaEv+S9oOacieS4qu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S48L2VtPuaZqOi1t+eahOW9qeidtue/qee/q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s+W/te+8m+aZqOi1t+eahOm6u+mbgOe8oOe7te+8jOmAg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+8m+aZqOi1t+eahOmYs+WFieaaluaalu+8jOmAgeWOu+aIkeWvu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aZqOi1t+eahOmbqOmcsueUnOeUnO+8jOmAgeWOu+aIkeWvueS9oOeahOaEn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i48L2VtPuS4jeaYr+avj+S4gOS4qui0neWjs+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ePoO+8jOS9huePjeePoOS4gOWumuWHuueOsOWcqOi0neWjs+mHjO+8m+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eahOS6uumDveS8muaIkOWKn++8jOS9huaIkOWKn+eahOS6uuS4gOWu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aXqeWuie+8jOS6sueIseeahOaci+WPi+S7rO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acieWBnOS4jeS6hueahOmYtOmbqO+8jOWPquacieaUvuS4jeS4i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oeaciei/h+S4jeWOu+eahOe7j+WOhu+8jOWPquaciei1sOS4jeWHu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oeW/heimgeaAu+aYr+Wfi+aAqOiHquW3se+8jOWKquWKm+S6huOAgeePjeaD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uieeQhuW+l+WwseWlve+8geaXqeWuie+8gTwvcD48cD48ZW0+OC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mcsua4hea+iOmAj+aYju+8jOWkmuS6i+eahOidieWEv+eDremXueeahOm4o+WU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WWnOm5iuaOqemlsOS4jeS9j+W/g+S4reeahOWWnOaCpu+8jOWPr+S6uueahO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OS5n+WPveWPveWWs+WWs++8jOWOn+adpeS9oOmGkuS6hu+8jOi9u+i9u+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XqeWuieW8gOW/g+S4gOaVtOWkqeOAgjwvcD48cD48ZW0+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7qu+8jOaAu+S8muWcqOavj+Wkqea4heaZqOaJk+W8gO+8jOaIkOWwseS6h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4jOacm+aipuaDs++8jOacieS4gOenjeaEj+Wig++8jOaAu+S8muWcqOaZqO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iuqeaIkeS7rOmihuaCn+WIsOS6uueUn+eahOWdmuW8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J7lhYnkuIfpgZPvvIzlj6rkuLrku4rmnJ3nu5rng4LvvJvpnZL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nLLvvIzlqIfohIbmrLLmu7Tnvo7lpb3vvJvkuIDlo7DpuJ/puKPvvIz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mZPjgILlpb3nmoTlv4Pmg4XmmK/lv6vkuZDkuIDlpKnnmoTlvIDlp4vvvIz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ExLjwvZW0+5oiQ6ZW/5piv5LiA5q6156i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LiN6K6h5ZCO5p6c55qE6YKj5q6177yM5Y+r5YGa6Z2S5pil44CC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6KaB57uP5Y6G5rex5Yi76ICM5rKJ55eb55qE56Oo57u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ZW/5aSn77yM6ZW/5oiQ5peg5Lq66IO95Lyk5a6z77yM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pep5a6J77yBPC9wPjxwPjxlbT4xMi48L2VtPuS4gOWumuaXt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avlOaYr+iusOW/hueahOa2pua7keayue+8jOS8muWKoOW/q+S9oOWCqOWtm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/h+eoi+OAguaXqeWuie+8gTwvcD48cD48ZW0+MTMuPC9lbT7mnInml7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taLkuobvvIzlhbblrp7vvIzmiJHku6zovpPkuobvvIHlm6DkuLrvvIzmiJHku6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XVvdDvpnaLlrZAmcXVvdDvvvIzljbTovpPkuoYmcXVvdDvph4zlrZAmcXVvdDv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5So5LiA57yV5pyd6Zye5ZSk5L2g6LW35bq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ih6bij6K6p5L2g5byA56qX77yM55So5LiA57yV5riF6aOO57uZ5L2g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615LmQ5puy5Li65L2g6IiS5bGV5b+D5oi/77yM55So5LiA5p2h55+t5L+h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5Y+M77ya5paw55qE5LiA5aSp77yM5paw55qE5biM5pyb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5WF77yB5pep5a6J77yBPC9wPjxwPjxlbT4xNS48L2VtPueci+S8v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puuawlOmaj+edgOmjju+8jOWIkui/h+WygeaciOeahOW5tOi9ru+8jOayiea3g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uqeW/g+makOmakOeahOeWvO+8jOaIkeeahOazqu+8jOa5v+S6hua7oeagk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9oOWNtOS4jeefpemBk+aIkeS4uuS9oOiAjOWTreazo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YblkKzvvIzmmK/kuIDnp43kvJjpm4XnmoTkuaDmg6/vvIz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sZXnpLrnmoToibrmnK/vvIznpZ3npo/vvIzmmK/kuIDnp43muKnpp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ml6nlronvvIzmmK/kuIDnp43npZ3npo/nmoTmlrnlvI/vvIz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JrnnIvnn63kv6HnmoTlubjnpo/kuYvkurrvvIE8L3A+PHA+PGVtPjE3LjwvZW0+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5qE6IKp6IaA77yM5pKS5aiH5Zyo6Iqx6aaZ55qE5ZGz6YGT77yM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qKm77yM6Lq65Zyo5LqR5Lit6L276aOY77yM5pqW5b+D55qE5pep6aSQ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y54ix55qE5L2g77yM6YGT5LiA5aOw5pep5LiK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+8jOaYr+S4gOenjeaEn+aDheeKtuaAge+8jOaLpeacieS6huWlve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LpeacieS6huiHquS/oe+8jOe7p+iAjOaLpeacieS6huW5tOi9u+WSjOWBpeW6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WvueacquadpeeUn+a0u+eahOWQkeW+gO+8jOWFhea7oeacn+W+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S4gOS7veWlveW/g+aDheWQp++8jOWboOS4uueUn+a0u+edgOWwseaYr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/q+S5kOOAguaXqeWuie+8gTwvcD48cD48ZW0+MTkuPC9lbT7lj43lj43lpI3lp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lh6Dlj6XvvJvmnaXmnaXlvoDlvoDvvIzkuI3lj5jnmoTmmK/mg4X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tYXmtYXvvIzlpJrlsJHpg73mmK/mg6borrDvvJvljIbljIblv5nlv5nvvIzliKv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oboh6rlt7HjgILlpJrkuIDngrnovbvmnb7vvIzlsJHkuIDngrnlv5nkub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vvIHml6nlronvvIzmhL/kvaDmnInkuKrnvo7lpb3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q6KaB5oKo55qE5b+D5piv5pm055qE77yM5Lq655S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5bCx5YOP5aW95LqL5oOF5oC75piv5Y+R55Sf5Zyo6YKj5Lqb5b6u56yR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6LCD5pW05b+D5oOF77yM5L+d5oyB5b6u56yR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juWktOaYr+S4gOenjeiDveWKm++8jOWug+S4jeaYr+iHquWN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Ar+W8se+8jOWug+aYr+a4hemGkuS4reeahOWsl+WPmOOAguacieaXtu+8jO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uS4gOS4i+WktO+8jOaIluiAheaIkeS7rOeahOS6uueUn+i3r+S8muabtOeyvuW9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mhL/pmLPlhYnmtJLmu6HkvaD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hL/oirHlhL/lvIDmu6HkvaDnlJ/mtLvnmoTml4XpgJTvvIzmhL/miJH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kvaDml6DlsL3nmoTllpzmgqbvvIzmhL/kvaD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4flvpflubjnpo/vvIzmhL/kvaDmr4/kuIDkuKrmmJ/mnJ/lpKnpg73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oiR5Lus6YO95pyJ5LiA5Liq6YCa55eF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ZC15p6277yM5Y205ZKM6ZmM55Sf5Lq66K6y5b+D6YeM6K+d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ul5Li65Lq655Sf5Y+q5pyJ55u46YCi77yM5Y205rKh5oOz5Yiw5Y6f5p2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L+Y5pyJ6YGX5oa+77yM6L+Y5pyJ5p2l5LiN5Y+K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aLieW8gOeql+W4mOeahOaXtuWAme+8j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iuqeWug+aNjuWOu+eahOmXruWAmeOAguW9k+S9oOaJk+W8gOeql+aI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vOWQuOWIsOeahOaWsOmynOepuuawlOaYr+aIkeiuqeWug+e7meS9oOeahOWFs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OAgjwvcD48cD48ZW0+MjUuPC9lbT7kuIrlpKnkuI3kvJrkuo/lvo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kuI3kvJrlkIzmg4XlgYfli6TlpYvnmoTkurrvvIzkvaDmnIn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roPnn6XpgZPjgILml6nlronvvIE8L3A+PHA+PGVtPjI2LjwvZW0+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76Z2g6L+R5qKm5oOz77yM5LiN5oqx5L6l5bm455qE5aWi5pyb77yM55So6LiP5a6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5So5Yqq5Yqb6K+B5piO77yM5L2g5Y+v5Lul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Wunei0teeahOmZpOS6huiJr+WlveeahOW/g+mHjO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S4nOilv++8jOWwseaYr+WLpOWli+OAguacgOWunei0teeah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eaYr+i6q+S9k+S4iueahOWLpOWli++8jOiAjOaYr+eyvuelnuS4iueahO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pOWli+mdoOeahOaYr+avheWKm++8jOaYr+awuOaBk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mtLvlvojlpJrml7blgJnnu5nkvaDkuIDkuKrmr5TliKvkurrkvY7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kuLrkuoborqnkvaDmvJTkuIDlnLrnu53lnLDlj43lh7vnmoTmlYX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7Pov5zvvIzkupvorrjnmoTpgIDlkI7vvIzmmK/kuLrkuobov5vooYzkuIDmrrXlhrL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lvpfmm7Tov5zjgILopoHnn6XpgZPvvIzot5HlnKjlkI7pnaLnmoTlranlrZ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otoXotorliKvkurrnmoTnqbrpl7T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5bCR6JyX5bGF5pe26Ze077yM5Lqy6L+R5aSn6Ieq54S2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dgeW8gOaCqOeahOecvO+8jOaIkeeUqOa4qemmqOmAgeaCqOWjs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rOi1t+aCqOeahOWktO+8jOaIkeeUqOW/q+S5kOS4juaCqOaPoeS4quaJi++8m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iho++8jOaIkeeUqOelneemj+S8tOaCqOi1ouiDnOWIqe+8m+aXqeaZ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kKzmiJHnmoTvvIzkuIDlrpropoHlpb3lpb3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otZrpkrHvvIzliLDml7blgJnkvaDlsLHkvJrlj5HnjrD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lj5HlhYnnmoTml7blgJnvvIzlk6rlhL/ov5jmnInml7bpl7TljrvmirHmgKjj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jrvmgqPlvpfmgqPlpLHjgIHljrvnlZnmgYvjgIHljrvmhJ/kvKT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z6KaB55Sf5rS755qE5ryC5Lqu77yM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Yqq5Yqb77yM5LiA5LiN5oqx5oCo77yM5LqM5LiN5pS+5byD77yM5b+Y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JmxkcXVvO+S4jeWPr+iDvSZyZHF1bzvnmoTlgJ/lj6PvvIzljrvlnZrmjIH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rKh6Zeu6aKYJnJkcXVvO+eahOeQhueUs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I3mg7PosaHnjrDlnKjov5nmoLfooqvmlbDnkIbljJbljovlnq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nu6nogIzkuKLlpLHlrZjlnKjmhJ/vvIzlj5jmiJDkuIDkuKrmnLrmorDkuJT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nlronvvIE8L3A+PHA+PGVtPjM0LjwvZW0+5LuY5Ye655yf5b+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b+D77yM5Lq655Sf5Zyo5LiW77yM5oC75Lya5pyJ5Lqb5oSf5oOF77yM5Zu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76O5Li977yb5oC75Lq65pyJ5Lqb5b6A5LqL77yM5Zug5Zue5LiN5Y676ICM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Lya5pyJ5Lqb5Lq65pu+6KKr5b2T5oiQ54OC55+z5Lii5Zyo6Lev6L65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Zi76ZqU6YeM6KKr55a855eb5YyF6KO55oiQ5LiA6aKX6K6w5b+G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S48L2VtPuedgeW8gOWPjOecvO+8jOeci+aXr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iIkuWxleeskeiEuO+8jOWQrOm4n+WEv+WRouWWg++8m+aLpeaKseW/q+S5k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adpeW8gOW/g+aXoOmZkOOAguaci+WPi++8jOaXqeWuie+8jOaEv+S9o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+8jOWlvei/kOi/nui/nu+8gTwvcD48cD48ZW0+MzY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pmLPlhYnkuIrot6/vvIzmuIXmlrDnmoTnqbrmsJTnuq/lh4DnnYD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kupHpnJ7lj5jlubvnnYDoibLlvanjgILnu5noh6rlt7HkuIDkuK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ku4rlpKnkvJrmm7Tnvo7lpb3jgILml6nlro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aSa5aSn77yM6Iie5Y+w5bCx5pyJ5aSa5aSn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cn+ato+eahOaci+WPi+ayoeaciei3neemu++8jOaXoOaJgOiwk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a1t+inku+8jOmXruWAmeS7juacquW/mOiusO+8jOWcqOi/me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o+iKgumHjO+8jOmAgeWOu+acgOe+juS4veeahOa4heaZqOW/g+ivr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MzkuPC9lbT7mnInot6/vvIzlsLHlpKfog4bnmo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nInmoqbvvIzlsLHlpKfog4bnmoTpo57nv5TjgILoi6XopoHmiJDlip/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jrvpl6/jgILkuI3mlaLlgZrvvIzkuI3ljrvpl6/vvIzmoqbmg7PlsLH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LliY3ooYznmoTot6/vvIzkuI3mgJXkuIfkurrpmLvmjKHvvIzlj6rmgJ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QwLjwvZW0+5pyJ5LiA56eN5oSf6KeJ5Y+r5YG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6Lez5Y+r5YGa5b+r5LmQ77yM5pyJ5LiA56eN56Wd56aP5Y+r5YG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F5pmo5Luj6KGo5paw55qE5LiA5aSp77yM5oS/5L2g5oqK5o+h5aW9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+D6Lez77yM5oul5pyJ5a6M576O55qE5paw5LiA5aSp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qeS4iuWlve+8jOaIkeS4uuaCqOW4puadpe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aEv+aCqOWDj+mYs+WFieS4gOagt+WkuuebruiAgOS6uu+8jOaIk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a4heaZqOeahOesrOS4gOe8leW+rumjju+8jOaEv+aCqOWDj+W+rumjjuS4gO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IkueIve+8jOaci+WPi++8jOaXqeWuie+8gTwvcD48cD48ZW0+NDIuPC9lbT7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nKjkuo7oh6rlt7HnnIvlvpfotbfoh6rlt7HvvIzkurrnlJ/nmoTmhI/kuYn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vlj5bjgILkurrnlJ/lsLHmmK/ov5nmoLfvvIzpgInmi6nku4DkuYjkvaD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vvIzmsqHmnInlr7nplJnkuYvliIbvvIzlj6rmnInmib/lj5fkuI7lk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kuIvku6Toh6rlt7HkuI3mgqbnmoTkuovvvIzlrabkvJrmlL7miYv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kurrjgILmmKjlpKnnmoTmrKLkuZDkuI7mgrLkvKTpg73mmK/ku4rlpK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opoHov5jmnInmmI7lpKnvvIzku4rlpKnmsLjov5zpg73mmK/otbfng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vvIE8L3A+PHA+PGVtPjQzLjwvZW0+552B5byA55y8552b77yM55yL6KeB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/6Ze077yM5rip5pqW5b+D5oi/44CC5b+Y5o6J5pio5pel5LiN5b+r77yM6L+O5o6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Gq6L+I44CC55So54Ot5oOF5byA5aeL5LiA5aSp5paw55qE55Sf5rS744CC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aB6L+f5Yiw5ZWm77yB5pep5a6J77yBPC9wPjxwPjxlbT40NC48L2VtPu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+rueske+8jOmBk+i3r+i/mOWcqOe7p+e7re+8jOS4jeeuoeacquadpe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rueskeedgOi1sOS4i+WOu++8jOWBmueUn+a0u+eahOS4u+S6uu+8jOS4jeWBm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tOmatuOAguaXqeWuie+8gTwvcD48cD48ZW0+NDUuPC9lbT7mnInkuKTkuKrlrZ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lvojkuYXvvIzlk73kvY/kuobllonlkpnmgLvmmK/or7TkuI3lh7rlj6P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nYDplZzlrZDlvq7lvq7nrJHvvIzpmLPlhYnpgJrov4fplZzlrZDlsIbmiJ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pjlsITnu5nkuobkvaDvvIzph4zpnaLljIXlkKvkuobmiJHml6DpmZDnpZ3npo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5Lq65bqU6K+l6KaB5Li65qKm5oOz6L+96YC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w5a6e57uZ5LqG5L2g5aSa5bCR6buR55y85ZyI44CC5YuH5pWi55qE6L+95rG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ZCn77yB5pep5LiK5aW977yB5q+P5LiA5aSp6YO95piv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W/p+iZkea9puWAkueahOeOsOWcqO+8jOS4jeeVj+a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acquadpe+8jOWdpueEtuWJjeihjO+8jOWKquWKm+Wli+aWl++8jOWOu+i/juaO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aYpeaaluiKseW8gOeahOebm+WutO+8jOW+hemCo+aXtu+8jOWNs+S9v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+8jOWuueminOW3sumAne+8jOermeWcqOS6uueUn+eahOmhtuWzsO+8jOS9oOS+n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XqeWuie+8gTwvcD48cD48ZW0+NDguPC9lbT7liKvlv5jkuobnrZTlup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kuovmg4XvvIzkuZ/liKvlv5jkuobnrZTlupToh6rlt7HopoH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gqPmnInlpJrpmr7vvIzmnInlpJrov5zjgILml6nlron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aSx6LSl55qE5q+P5Liq5Lq655Sf6am/56uZ5Lit77yM5L2g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o6M77yM6Jm954S25q2k5pe25o6M5aOw5pyJ54K55b6u5byx44CC5L2G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Ke5re75L+h5b+D77yM6IO957uZ6Ieq5bex5aKe5by65paX5b+X77yM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Ke5Yqg6LGq5oOF44CC5pep5a6J77yBPC9wPjxwPjxlbT41MC48L2VtPu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axieWtkO+8jOWPr+S9oOS7rOaKiuaIkemAvOaIkOS6huWls+axieWtkO+8jOaIke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OAguaXqeWuie+8gTwvcD48cD48ZW0+NTEuPC9lbT7ml6DorrrkvaD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k6rph4zvvIzmg7Pov4fmgI7moLfnmoTnlJ/mtLvvvIzor7fnjrDlnKjlsL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k4Tnp6/og73ph4/vvIzliqDmsrnvvIHml6nlronvvIE8L3A+PHA+PGVtPjUy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75piv6LeR5Zyo5oiR55qE5YmN6Z2i44CC5Yqq5Yqb6L+95a+75a6D5Lus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55qE5ZCM5q2l77yM6L+Z5bCx5piv5Yqo5Lq655qE55Sf5ZG9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y48L2VtPuS4gOS4quS6uueahOixgei+vu+8jOS9k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mthOeahOaXtuWAmeOAguS4gOS4quS6uueahOa2teWFu++8jOS9k+eOsOWcqO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4gOS4quS6uueahOS9k+i0tO+8jOS9k+eOsOWcqOaCsuS8p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aIkOeGn++8jOS9k+eOsOWcqOaKieaLqeeahOaXtuWAmeOAguiwg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iHquW3seWWnOasoueahOS6i+aDhe+8jOWPr+aYr++8jOWBmuS9oO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Co+aJjeWPq+aIkOmVv+OAguaXqeWuie+8gTwvcD48cD48ZW0+NT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o47vvIzpqbHpgJDng6bouoHnmoTlv4Pmg4XvvJvmuIXmmajnmoTpm77vvIzpmLv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ohJrmraXvvJvmuIXmmajnmoTpnLLvvIzosLHlhpnlv6vkuZDnmoTpn7Pnr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pZ3npo/vvIzmjIflvJXlubjnpo/nmoTml4XpgJ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+P5LiA5Liq5riF5pmo77yM57uZ6Ieq5bex5LiA5Liq5b6u56yR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B5Lq65LiN5LuF5rS75b6X6KaB5YOP6ZK755+z5LiA5qC36Zeq5Lq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ZK755+z5LiA5qC35Z2a5by677yB77yB5LiN5ZSv5ZSv6K+66K+644CB5LiN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6Ieq5bex6YCJ5oup55qE6Lev5bCx6KaB5Z2a5oyB5Yqq5Yqb5ZCR5YmN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5yf5q2j55qE6Ieq5oiR77yB5aSp5aSp5L+d5oyB6Ziz5YWJ44CB56ev5p6B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oCB5bqm77yM5aW96L+Q55qE5q2j6IO96YeP5bCx5q+P5aSp6Lef552A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1Ni48L2VtPuacieaXtuWAmeS9oOeahOW+rueskea6k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acieaXtuWAmeS9oOeahOW+rueskeS8muS9v+S9oOW/q+S5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kvaDml6DpnIDlkYror4nmr4/kuKrkurr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ibDpmr7nmoTml6XlrZDmmK/lpoLkvZXnhqzov4fmnaXnmoTvvIzlpKflpJrml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po57lvpfpq5jkuI3pq5jvvIzlvojlsJHkurrlnKjmhI/kvaDpo57lvpf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iYDku6XvvIzlgZror6XlgZrnmoTkuovvvIzotbDor6XotbDnmoTot6/vvIzkuI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kuI3liqjmkYfvvIzml6DorrrlpJrpmr7vvIzkuZ/opoHlkYror4noh6rlt7Hlho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vvIzliKvorqnkvaDphY3kuI3kuIroh6rlt7HnmoTph47lv4PvvIzkuZ/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nu4/ljobnmoTkuIDliIfjgILml6nlronvvIzlhbHli4n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6aKX576O5aW95LmL5b+D77yM55yL5LiW55WM6aOO5pmv77yb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L5b+D77yM5a+555Sf5rS755CQ56KO77yb55So5LiA6aKX5oSf5oG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P5Y6G57uZ5oiR5Lus55qE5oiQ6ZW/77yb55So5LiA6aKX5a696ZiU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q65LqL5a+55oiR5Lus55qE5Lyk5a6z77yb55So5LiA6aKX5bmz5bi4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5b6X5aSx5oiQ6LSl44CC5pep5a6J77yBPC9wPjxwPjxlbT41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yvuW9qeeahOS4jeaYr+aIkOWKn+eahOmCo+S4gOeerOmXtO+8jOiAjOaYr+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utea8hum7keeci+S8vOayoeacieWwveWktOOAgeiLpuiLpuaRuOe0o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OAgjwvcD48cD48ZW0+NjAuPC9lbT7lnKjkuIDlpKnnnJ/mraP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ZPlvIDoh6rlt7HnmoTlv4Ppl6jlkozoh6rlt7HmnaXkuIDmrKHlubPlkoz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KfvvIzkuI3orrrmmK/lgL7or4nvvIzov5jmmK/lip3or6vvvIzpg73mmK/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lgZrnmoTkuovmg4XjgII8L3A+PHA+PGVtPjYxLjwvZW0+6YCJ5oup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IiS6YCC77yM5bCx5LiN5b+F576h5oWV5Yir5Lq655qE57K+5b2p77yb6YCJ5oup5Lq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77yM5bCx5peg6aG75ZCR5b6A5bKB5pyI6Z2Z5aW944CC5LiN5ZCM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LiN5ZCM55qE55Sf5rS76Lev5b6E44CC5Y+q6KaB6K6k5a6a5L2g5Ya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6KaB55qE77yM5bm25Li65LmL5oyB57ut5Yqq5Yqb77yM5q+P5Liq5Lq6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6LWi5a6277yB5pep5a6J77yBPC9wPjxwPjxlbT42Mi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iHquW3sea0u+W+l+i9u+advu+8jOayoeacieWOi+WKm++8jOS4gOWIh+maj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ecn+eahOmCo+agt+WOu+WBmueahOivne+8jOS9oOS8muWPkeeO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cqOWSjOS9oOS9nOWvueOAguWmguaenOacieS4gOWkqeS9oOecn+eah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9u+advuS6hu+8jOmCo+S5n+S4jeaYr+WboOS4uueUn+a0u+i2iuadpe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iAjOaYr+WboOS4uuaIkeS7rOi2iuadpei2iuWdmuW8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sIrph43liKvkurrnmoTkurrmoLzmmK/kuIDnp43mlazkvan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kurrnmoTog73lipvmmK/kuIDnp43kvanmnI3vvIzlsIrph43liKvkurrnmoT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53miqTvvIzlsIrph43liKvkurrnmoTpgInmi6nmmK/kuIDnp43mi6Xmiq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sIrph43mmK/kuIDnp43lubjnpo/vvIzooqvliKvkurrmlazkvan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ooqvliKvkurrkvanmnI3mmK/kuIDnp43og73lipvvvIzooqvliKvkurrmi6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qzkuL7jgILlrabkvJrlsIrph43vvIzmh4LlvpflsIrph43vvIzmiY3o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Irph43jgILomZrmgIDoi6XosLfvvIzmlrnog73mtbfnurPnmb7lt5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bm06L275Lq65b+F6aG75piO55m95LiA5Liq6YGT55C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bih5rGk5paH6YO95q+U5LiN5LiK5LiA5byg6ZKe56Wo57uZ55qE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5+r5oOF77yM5aSa5LiA54K55Yqq5Yqb77yM5L2g5oOz6KaB55qE6YKj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eq5bex5Y675LqJ5Y+W77yB5pep5a6J77yBPC9wPjxwPjxlbT42N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uOW8leS9oO+8jOWwseaKmOiFvuS7gOS5iO+8geeUn+WRve+8jOWxnuS6ju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ebuOWQjOeahOaXtumXtOmHjO+8jOavlOWIq+S6uuS9k+mqjOabtOWk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abtOWkmuOAgui2geedgOi/meS4que+juWlveeahOaXtuWFie+8jOi2ge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6q+S9k+i/mOWFgeiuuOS9oOWQkeWJjei/iOi/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oHmnIjkuK3ot4vmtonvvIzmr4/kuKrkurrpg73mnIn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lv4PlooPmiY3kvJrnp4DkuL3vvIznnIvlvIDlv4Pmg4XmiY3kvJrmmI7lq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7bmrYfkuIDmrYfvvIzpmo/muIXpo47mvKvoiJ7vvIzng6bml7bpnZnkuIDpnZn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lh53nnLjvvIzmgKXml7bnvJPkuIDnvJPvvIzlkozoh6rlt7Hlvq7nrJ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S+5byD5b6I5a655piT77yM5L2G5pyA57uI5Lya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77yb5Z2a5oyB5b6I6Zq+77yM5L2G5pyA5ZCO5LiA5a6a5Lya5pyJ5omA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Zug5Li65Yir5Lq66LWw5L2g5Lmf6LWw77yM6ICM5piv5Zyo5Yir5Lq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L2g5LuN54S25Zyo6LWw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+8jOa0u+edgO+8jOecn+aYr+S4jeaYk++8jOWwpOWFtuWcqOeXheeX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4i+a0u+edgOOAguacieaXtu+8jOS4jeeuoeS9oOaJv+S4jeaJv+WPl+W+l+S6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Oi+WcqOi6q+S4iu+8jOWwseW+l+aJm+OAguiwgeS5n+W4ruS4jeS6huOAguWQjO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6hu+8jOecvOazquW4ruS4jeS6hu+8jOaEpOaAkuW4ruS4jeS6hu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i1t+adpe+8jOmdouWvueaJgOacieiLpueXm+aKmOejqO+8jOi1sOi/h+mjjumb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jueahOaXpeWtkOOAguaXqeWuie+8gTwvcD48cD48ZW0+NjkuPC9lbT7lpKnluZXlvpD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vvIzmuIXpo47oooXoooXlkLnmnaXvvIzpl67lgJnovbvovbvpgIHmnaXvvIz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vvIznmbvkuIrkuovkuJroiJ7lj7DvvIzlvIDliJvnvo7lpb3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lhL/nm5vlvIDvvIzmhL/kvaDlpKnlpKnmhInlv6v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+q5piv6L+H5a6i77yM6Ieq5bex5omN5piv5Li75Lq644CC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Iub5rGC44CC5Y+q6KaB5L2g6L+I5q2l77yM6Lev5bCx5Zyo5L2g55qE6ISa5L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5Y+q6KaB5L2g5oms5biG77yM5L6/5Lya5pyJ5YWr6Z2i5p2l6aOO44CC5ZCv56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5Sf5ZG95omN55yf5q2j5byA5aeL77yBPC9wPjxwPjxlbT43MS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vOatpOebuOacm+eahOecvOedm++8jOS+v+aYr+acgOe+jueahOmjjuaZr++8m+iDve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fpeeahOW/g+eBte+8jOS+v+aYr+acgOaalueahOaEn+W6l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gInmi6nkuobmlrnlkJHkuI7ot6/pgJTml7b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DkuKrkurrlj6rmnInmib/mi4Xotbfml4XpgJTpo47pm6jvvIzmiY3og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jlvpfkvY/lvanombnmu6HlpKnvvIzml6nlronjgII8L3A+PHA+PGVtPjc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L5Y+L77yM6K+35o6l5Y+X5oiR55qE56Wd56aP77ya6K6p5b6u56yR54is5LiK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YWF5ruh5b+D5oi/77yM6K6p5aW96L+Q6Zmq5Zyo6Lqr5peB77yM6K6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6d5YGO6IO46Iab77yM6K6p5Y+L5oOF5Zyo5L2g5b+D5Lit54+N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huW/q+S5kOWtmOaho++8jOeskeWuueWwseS4jeS8muatu+acuu+8m+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u+ebmO+8jOeQhuaDs+WwseS4jeaAleiiq+WIoO+8m+WwhuiAkOW/g+iusO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l+WFuO+8jOW3peS9nOWwseS4jeaAlem6u+eDpuOAguS6uueUn+ato+iDvemH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gemZkOOAgua4heaZqOiuqeaIkeS4gOWjsOeahOmXruWAmeS8oOmAk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iDvemHj++8jOaEv+S9oOW5uOemj++8jOW/q+S5kOavj+S4queerOmXtO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aXqeWuie+8gTwvcD48cD48ZW0+NzUuPC9lbT7kvaDnrJH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vaDnrJHvvJvkvaDlk63vvIzlhajkuJbnlYzlj6rmnInkvaDkuIDkurr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q/looPlhrPlrprlv4Pmg4XvvIzogIzmmK/lv4Pmg4XlhrPlrprnnYD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ZDop4LvvIzmhL/kvaDnrJHlrrnmsLjov5zngb/ng4LvvIHmnIvlj4vku6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ZCM6Iqx5py15ZCR6Ziz77yM5aSa5rGy5Y+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Su5a2Y55qE6IO96YeP77yM57uI5pyJ5LiA5aSp5Lya6YeK5pS+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Ys+WFiea0kuWcqOW/g+S4re+8jOaDiumGkuS4gOW4m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XruWAmeWmguaykOa4hemjju+8jOiTneS6huacl+acl+aZtOepuu+8m+azm+i1t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uue+8jOW/g+S6i+S4gOWIh+maj+mjju+8m+W8gOWQr+W/q+S5kOS4gOWkqe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aXtuaUvuadvuOAguaXqeWuie+8gTwvcD48cD48ZW0+NzguPC9lbT7mr4/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pg73kvp3pmYTnnYDkuKTkuKroh6rlt7HvvJrlpb3nmoToh6rlt7Hlkoz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rqnnp6/mnoHmiZPotKXmtojmnoHvvIzorqnpq5jlsJrmiZPotKXphJnpm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or5rmiZPotKXomZrkvKrvvIzorqnlrr3lrrnmiZPotKXorqHovoP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lv6fpg4HvvIzorqnli6TlpYvmiZPotKXmh5Lmg7DvvIzorqnlnZrlvLrmiZPotKX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lj6ropoHkvaDmhL/mhI/vvIzkvaDlsLHog73lgZrmnIDlpb3nmoToh6rlt7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6nlronvvIE8L3A+PHA+PGVtPjc5LjwvZW0+5Lu75L2V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LiN6K+05LuW5Lq65piv6Z2e44CC5aaC5p6c5LiA5a6a6KaB5L2g6K+0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aSa5Liq5pyL5Y+L5piv5aW95LqL77yM5Y2z5L2/5LiN5piv5b6I6KaB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Zug5Li66Ieq5bex6K+06K+d5LiN5oWO6YeN5LiN5oCd6ICD6ICM5aSa5LiA5L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b6X5aSa44CC5pep5a6J77yBPC9wPjxwPjxlbT44MC48L2VtPuS6uueUn+eahO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rOadpeWwseaYr+maj+e8mOmaj+acuueahO+8jOaciemrmOa9rui1t+S8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cieW5s+a3oeW5s+WHoeeahOaXtuWAmeOAgumHjeimgeeahOS4jeaYr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+8jOiAjOaYr+iDveS4jeiDvemaj+WWnOmaj+W/g+OAguiDvemaj+WWnO+8jOWS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SuOeahOa7i+WRs++8m+iDvemaj+W/g++8jOa3oeS5n+aciea3oeeahOa7i+WRs+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eS5i+mXtO+8jOWkhOS5i+azsOeEtu+8jOaYpee7v+eni+e6ou+8jOasouWWn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EuPC9lbT7mnJ3nnYDkuIDkuKrnm67moIf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kuI3mlq3liqrlipvnmoTku5jlh7rvvIzlk6rmgJXkvaDnjrDlnKj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pm7blvIDlp4vvvIzkvaDpg73lj6/ku6XlgZrlvpfliLDjgILml6nlronvvIH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hafov5vnjrDlrp7vvIzmiY3mmK/lvZPkuIvmnIDlupTor6XlgZrnmoTkuov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So6Ziz5YWJ54Wn6ICA5L2g77yM55So6aaZ6Iqx5rip6aa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96L+Q6KOF54K55L2g77yM55So5b6u56yR576O5Li95L2g77yb55So576O6YWS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bm456aP56Wd56aP5L2g44CC5pyL5Y+L77yM5pep5a6J77yM56Wd77y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buP552A5L2g77yM5bm456aP5b+r5LmQ5rC45Ly0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mdhbDk0dGo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JnYWw5NHRq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246A9915F7B69069E1350819B9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