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BE27FEFC6838EC40B30E59FA0D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BE27FEFC6838EC40B30E59FA0D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aWz55Sf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veWiqDwvcD48cD48ZW0+Mi48L2VtPu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y48L2VtPuaciOecoDwvcD48cD48ZW0+NC48L2VtPuWApuWu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tuWRszwvcD48cD48ZW0+Ni48L2VtPuaiqOiQv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sojwvcD48cD48ZW0+OC48L2VtPuWmnuWmnjwvcD48cD48ZW0+OS48L2VtPuWIneaE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p7nkZw8L3A+PHA+PGVtPjExLjwvZW0+5Y6M5be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xv+S7mTwvcD48cD48ZW0+MTMuPC9lbT7llK/nvo7jgaU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K6YWS77yMPC9wPjxwPjxlbT4xNS48L2VtPuS4g+WHi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h7U8L3A+PHA+PGVtPjE3LjwvZW0+6I6J5qKoPC9wPjxwPjxlbT4xOC48L2VtPuW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kuPC9lbT7lpbbnvZA8L3A+PHA+PGVtPjIwLjwvZW0+6Z2S5qC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9u+aMgTwvcD48cD48ZW0+MjIuPC9lbT7pg4Hlro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p2+PC9wPjxwPjxlbT4yNC48L2VtPuiChuaEj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ZYuPC9wPjxwPjxlbT4yNi48L2VtPuaggOmqqDwvcD48cD48ZW0+MjcuPC9lbT7kupH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L3A+PHA+PGVtPjI4LjwvZW0+5q6L5qKmPC9wPjxwPjxlbT4yOS48L2VtPuaoseahg++8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blj5Q8L3A+PHA+PGVtPjMxLjwvZW0+5pm05q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reW8pjwvcD48cD48ZW0+MzMuPC9lbT7nkoPniL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qKTPC9wPjxwPjxlbT4zNS48L2VtPuS4jeWOjDwvcD48cD48ZW0+MzYuPC9lbT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A+PHA+PGVtPjM3LjwvZW0+57yq6LSlPC9wPjxwPjxlbT4zOC48L2VtPuaDs+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bvmi6U8L3A+PHA+PGVtPjQwLjwvZW0+44G56JCd6I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ZveeTtzwvcD48cD48ZW0+NDIuPC9lbT7mt7Hnn6U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G/PC9wPjxwPjxlbT40NC48L2VtPuiChuaBpC48L3A+PHA+PGVtPjQ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xwPjxlbT40Ni48L2VtPu+5j+mRq+WunTwvcD48cD48ZW0+NDcuPC9lbT7lhrfl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2S56iaPC9wPjxwPjxlbT40OS48L2VtPuW/g+eb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onmrYw8L3A+PHA+PGVtPjUxLjwvZW0+5bGV55yJ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tgjwvcD48cD48ZW0+NTMuPC9lbT7lroflrpk8L3A+PHA+PGVtPjU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C9wPjxwPjxlbT41NS48L2VtPuS9meW9kjwvcD48cD48ZW0+NTYuPC9lbT7mtYXnrJE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cuPC9lbT7liJ3np4s8L3A+PHA+PGVtPjU4LjwvZW0+5oOF5L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leaYnzwvcD48cD48ZW0+NjAuPC9lbT7msLTmmbY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p+aPC9wPjxwPjxlbT42Mi48L2VtPueaiOeOl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Q8L3A+PHA+PGVtPjY0LjwvZW0+5Zi06KeSPC9wPjxwPjxlbT42NS48L2VtPueDm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k53puKI8L3A+PHA+PGVtPjY3LjwvZW0+5Ya36Zy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t+iXjzwvcD48cD48ZW0+NjkuPC9lbT7mnp3nj4o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OFPC9wPjxwPjxlbT43MS48L2VtPuWQrOmjjuKEo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ZLmoqY8L3A+PHA+PGVtPjczLjwvZW0+6JeP5b+DPC9wPjxwPjxlbT43NC48L2VtP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zUuPC9lbT7njqnlkbM8L3A+PHA+PGVtPjc2LjwvZW0+6JCn56y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5quWkojwvcD48cD48ZW0+NzguPC9lbT7nrJHkuZA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36JaHPC9wPjxwPjxlbT44MC48L2VtPumjjuaciD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8L3A+PHA+PGVtPjgyLjwvZW0+6YGg5p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jRjZjZjY2F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Y0Y2Y2Y2Nh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BE27FEFC6838EC40B30E59FA0D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