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61E1ADC8AC5FE6C4F5E9181485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61E1ADC8AC5FE6C4F5E9181485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LWe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cgOS4je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mCo+S6m+avj+Wkqei/h+aXpeWtkOWNtOS4jeefpemBk+imgeWBmuS7gOS5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aenOS9oOaDs+WBmueahOS6i+aDheavlOS9oOaLpeacieeahOaXtumXtOi/m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S8muaYr+S4jeW/q+S5kOeahOS6uuOAgjwvcD48cD48ZW0+M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oeacieivtOWIhuaJi++8jOS9hui/meagt+eahOe7k+WxgOavlOWIhuaJi+i/m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aEn+iwouaJgOaciemZquaIkei1sOWIsOeOs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pOWFtuaEn+iwouaJk+eul+S7jeeEtuehrOedgOWktOearumZquaIkei1sO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aIkOeGn+eahOihqOeOsOS4jeaYr+iZmuS8qu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OWOjOeahOS6uumZquedgOeskeS/neaMgeWSjOW5s++8jOS5n+S4jeaYr+WtqeWtkO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lemAvOWGs+ijgu+8jOiAjOaYr+iHqueEtuWcsOS/neaMgei3neemu++8jOS4je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S8pOWus+S7luS6uuOAgjwvcD48cD48ZW0+NS48L2VtPuWPquW4jOac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lu+8jOWlveWlveeahOW5uOemj+avj+S4gOWkqeOAgj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QkeS7u+S9leS6uuino+mHiuS9oOiHquW3seOAguWboOS4u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mcgOimge+8jOiAjOS4jeWWnOasouS9oOeahOS6uuS4jeS8mu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iHquW3seS4jeWKquWKm++8jOiwgeS5n+e7meS4jeS6h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OAgjwvcD48cD48ZW0+OC48L2VtPuaIkeaJgOefpemBk+eahO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aDhe+8jOWwseWPquacieWkqeawlOmihOaKpe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nieW+l+WvguWvnu+8jOaYr+WboOS4uuWus+aAlei4j+WHuuacgOWI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MTAuPC9lbT7osIjkuKrmgYvniLHlsLHmg7Pov4f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kuKrmnIvlj4vlsLHmg7PmnaXlvoDkuIDnlJ/vvIzpmr7mgKrkvaDnmoTmgKjmsJ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mgrLkvKTpgqPkuYjlpJrvvIzov5npg73mmK/lpKnnnJ/nmoTku6P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54af5LqG77yM5Y205LiN5LiW5pWF77yM5L6d54S25LiA6aKX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LqG77yM5Y205LiN6Jma6I2j77yM5L6d54S25LiA6aKX5bmz5bi4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Zjea4qeS6hu+8jOi1t+mjjuS6hu+8jOaEv+S9oOeahOS4lueV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aflOOAgjwvcD48cD48ZW0+MTMuPC9lbT7lvZPkvaDlhrPlrprmlL7kuI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pLHljrvku4DkuYjvvIzllK/kuIDkvJrlpLHljrvnmoTvvIzmmK/kvaD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ng6bmgbzjgII8L3A+PHA+PGVtPjE0LjwvZW0+5pyJ5pe25YCZ5LiA55u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Zyo5oSP77yM5L2G5piv5b2T5LiA5YiH5Y+Y5oiQ5LqG5Zue5b+G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peg5rOV5om/5Y+X6L+Z56eN5aSx6JC955qE5oSf6Ke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eahOa0u+edgO+8jOW5s+a3oeeahOi/h+edgO+8jOW8gOW/g+eahO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eahOW/meedgO+8jOWwseaYr+S4gOenjeWujOe+ju+8jOWwseaYr+S4gOenj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S4gOenjeW/q+S5kO+8jOWwseaYr+S4gOen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Xpo47mgYvlhqzpmLPvvIzmnq/nrJTkuabku7/lvqjvvIzlkJvkuI3op4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53vvIzmgI7lpYjvvIzot6/lkJHov5zmlrnjgILpgI3pgaXphofphonnrJHnl7Tni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q3ogqDvvIzlv7XmiJDmrofvvIzkuIDkurrpgJ3ljrvvvIzmtYrphZLlr7nppa7mlpz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us5oC75Lul5Li65piv55Sf5rS75qyg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h5oSP77yM5YW25a6e77yM5piv5oiR5Lus5qyg55Sf5rS75LiA5Liq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AmOiLpeeVmeS4jeS9j++8jOadg+W9k+acqu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oHlj6/og5bnmoTnsr7oh7TvvIzkuZ/kuI3opoHnmKbnmoTpm7f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KGM6L+H6K645aSa5Zyw5pa555qE5qGl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qyh55qE5LqR77yM6aWu6L+H6K645aSa57G755qE6YWS77yM5Y205Y+q54i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2T5pyA5aW95bm06b6E55qE5Lq644CCPC9wPjxwPjxlbT4yMS48L2VtP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8muWlveWlveWuiOaKpOS9oO+8jOS4jeiuqeS9oOWBmumlre+8jOS4jeiuqeS9oOWP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uqeS9oOWBmuWutuWKoe+8jOS5n+S4jeiuqeS9oOWWnOasouS4i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nlJ/lj6rosIjkuIDmrKHmgYvniLHmmK/mnID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lpKrlpJrkuobvvIzkvJrpurvmnKjvvJvliIbnprvlpJrkuobvvIzkvJr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aLmgYvkurrlpJrkuobvvIzkvJrmr5TovoPvvJvliLDmnIDlkI7vvIzkvaDkuI3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jgILlhbblrp7lr7nkuo7niLHmg4XvvIzotorljZXnuq/otor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95YOP5q+P5qyh6YO95piv6L+Z5qC377yM5rKh5pyJ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R5Lus5pyA6ZyA6KaB5pyJ5LiA5Liq5Lq65Y675L6d6Z2g55qE5pe25YCZ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iw5pyA5ZCO6YO95piv5LiA5Liq5Lq65oy66L+H5Y6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uueaYk+i1sOeahOi3r++8jOaKtei+vuS4jeS6huebruagh+OAguWkquWuueaYk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DveaYr+S4i+Wdoei3r++8m+S9oOW+iOe0r++8jOivtOaYjuS9oOato+Wcq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i3r+OAguaIkOWKn+eahOS6uumDveaYr+WcqOmAhuWig+S4reivnueU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rYnlvoXmmK/kuIDnp43ml6DlpYjvvIzku47oirHlvIDliLDoir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lr7vpgqPkuIDku73kvp3otZbjgII8L3A+PHA+PGVtPjI2LjwvZW0+5omA5pyJ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YO95piv6I2U5p6d77yM5paw6bKc5LiN5LqG5aSa5bCR5aSp77yM5Yir55So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67562J5LiA5Liq55S35Lq65LiN5Y+v6aKE55+l55qE5YmN56iL77yM562J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D5LqP55qE5Yiw5aS05p2l5piv6Ieq5bex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Op+WItuiwgei1sOi/m+S9oOeahOeUn+a0u++8jOS9huS9oOWPr+S7pemAieaL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aJh+eql+aIt+aKiuiwgeaJlOWHuuWOu+OAgjwvcD48cD48ZW0+MjguPC9lbT7mmK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nY/oirHlkLnmu6HlpLTjgILpmYzkuIrosIHlrrblubTlsJHvvJ/otrPpo47mtY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sIbmi5/ouqvlq4HkuI7vvIzkuIDnlJ/kvJHjgILnurXooqvml6Dmg4XlvIP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I5LjwvZW0+5LiN566h5L2g57uP5Y6G5aSa55eb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YO95Lya5riQ5riQ6YGX5b+Y44CC5Zug5Li677yM5rKh5pyJ5LuA5LmI6IO9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pe25YWJ44CCPC9wPjxwPjxlbT4zMC48L2VtPuaIkeWNgeacieWFq+S5neeahOas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touWcqOaXpeWQjuaDs+adpemDveW6huW5uO+8jOiAjOe7neWkp+WkmuaVsOeah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ieWcqOS6i+WQjumDvei/veaClOOAgjwvcD48cD48ZW0+MzEuPC9lbT7mirHnnYD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mraPlnKjlhYXnlLXnmoTmiYvmnLrvvIzlubbkuJTmiornlJ/mrbvnva7kuYvluq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kurrnlJ/kuK3lsJHmnInnmoToi7Hli4fml7bliI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5aW955yL55qE5L2c5byK6YO95LiN5a655piT77yM55uR6ICD6ICB5bi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Cx55yL5Yeg55y877yM6Zq+5oCq5b2T5bm05oiR57uP5bi46KKr5Y+R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S4quabvue7j+eIsei/h+S9oOeahOS6uu+8jOW/veeEt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i/nO+8jOWSq+WwuuS5i+malO+8jOWNtOaYr+Wkqea2r+OAguabvue7j+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bvue7j+WNg+WbnueZvui9rO+8jOabvue7j+ayvuayvuiHquWWnO+8jOabvue7j+af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OaWreOAguWIsOS6huacgOWQju+8jOacgOaCsuWTgOeahOWIhuaJi+ern+eEtuaYr+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OAgjwvcD48cD48ZW0+MzQuPC9lbT7kurrnlJ/mnIDnvo7nmoTpo47mma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vvIzmiJHlnKjvvIzmuKnmmpbnlJzonJzluLjlnK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6KaB5q+U5pio5aSp55qE6Ieq5bex5pu05aW95bCx6KGM77yM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f5Yir5Lq65pSA5q+U5piv5Lq655Sf55qE5oKy5Ym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WvguWvnuS4jumakOW/jeeahOWtqeWtkO+8jOS4jemhvuS4gOWIh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tqeWtkOawlOeahOS4gOWIh+OAgjwvcD48cD48ZW0+MzcuPC9lbT7mnInml7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bvvIzlv73nlaXkuobkurLmg4XjgILmnInml7bmiJHku6zov5zop4bvvIzplJn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M4LjwvZW0+5ZCO5p2l5omN5Y+R546w77yM6YGH6KeB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mN5piv5Lq655Sf5Lit5pyA5aSn55qE56S854m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s+aYr+eUn+a0u+S5seS4g+WFq+ezn++8jOS5n+imgeWKquWKm+WPmOW+l+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OAgjwvcD48cD48ZW0+NDAuPC9lbT7mg7PkvaDnmoTml7blgJn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miJHkvJrmhJ/liLDlraTljZXjgILmg7PkvaDnmoTml7blgJn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nKjmg7PkvaDvvIzmiJHlhoXlv4Plt7Lnu4/mnInkuobmhbDol4njgIL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oLmnpzkvaDkuZ/lnKjmg7PmiJHvvIzmiJHlsLHkvJrmhJ/op4n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iF6YaS5pe25YGa5LqL77yM57OK5raC5pe26K+75Lm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e2552h6KeJ77yM54us5aSE5pe25oCd6ICD44CCPC9wPjxwPjxlbT40Mi48L2VtPuWP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WumuaIkeaEj++8jOWPpOetneiDvemGieaIkeW/g++8m+WPpOeQtOeci+egtO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etneeci+a3oee6ouWwmOOAgjwvcD48cD48ZW0+NDMuPC9lbT7kurrnlJ/ov5n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otbDliLDlk6rph4zvvIzouqvlkI7mnInkurrov73otbbkvaDvvIzov5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m57lpLTmib7kvaDvvIzlt7LmmK/mnIDlpKfnmoTnpo/liI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u5oiR54ix5L2g5YC85LiN5YC85b6X77yM5YW25a6e5L2g5bqU6K+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Cx5piv5LiN6Zeu5YC85b6X5LiN5YC85b6X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KseaAqOaIkOS4uuaBtuS5oO+8jOS6uueUn+WwseS8muaal+aXoOWkqe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Dov5HkvZPph43kuIrljYfkuobvvIznu53lr7nmsqHmnInlgbf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orkvaDlgbflgbfmlL7lnKjkuoblv4Pph4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W95LqL5Lit77yM5a2m5Lya5YGa5LiA5Liq5oSf5oGp55qE5Lq677yb5LuO5Z2P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Ga5LiA5Liq5Z2a5by655qE5Lq644CCPC9wPjxwPjxlbT40OC48L2VtP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FruacqOacieaene+8jOW/g+aCpuWQm+WFruWQm+S4jeefp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4jkuI3mmK/miJHnmoTnvo7nnrPvvIzmiJHlh63ku4DkuYjmiorkvaD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jgII8L3A+PHA+PGVtPjUwLjwvZW0+5oqx5q2J77yM5oiR5ZKM5L2g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L5Y+L77yM5q+V56uf6YKj5LmI5rex5rex5Zac5qyi6L+H77yM5YaN55yL5LiA55y8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ul5pyJ44CCPC9wPjxwPjxlbT41MS48L2VtPuaIkeaLv+i1t+eslOWwseWG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Gn+aCieeahOS6i+eJqe+8jOiwgeefpemBk+i/mei2iueGn+aCieWwsei2iumavu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4fluqbogIPomZHliKvkurrnmoTmhJ/lj5f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7noh6rlt7HnmoTkuI3orqTlkIzjgILlvZPmr4/lgZrkuIDku7bkuovpg73lnKj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kuYjnnIvml7bvvIzlhbblrp7lt7Lnu4/lnKjmlL7lvIPoh6rlt7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5YOP5piv6KGo6Z2i5LiK55qE6ZKI77yM5LiN5YGc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6Z2i6L2s77yM5LiA6Z2i55yL552A5pe26Ze05YyG5YyG56a75Y67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1NC48L2VtPuS6uuS4luiMq+iMq++8jOWPquWPu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awtO+8jOWygeaciOaCoOmVv+OAgjwvcD48cD48ZW0+NTUuPC9lbT7lm6DkuLr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gLvmi4Xlv4PkvaDmsqHpgqPkuYjniLHvvIzlr7nkvaAmbGRxdW87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JnJkcXVvO+S4jei/h+WPquaYr+S4uuS6huaNouWPluS9oOabtOWkmueahO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8peihpeS9oOayoee7meWkn+eahOWuieWFqOaEn+OAguS9huaXoOiuuuaAju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5heS6hue7iOeptuS8muiiq+WrjOW8g++8jOiwgeWPq+S9oOaAu+i/meS5iO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u4TmmI/lho3nvo7kuL3vvIznu4jnqbbopoHlpKnpu5HjgI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lsL3lpLTvvIzkvZXlv4Xoi6bnlZnmgYvjgII8L3A+PHA+PGVtPjU3LjwvZW0+5pu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6KW/56qX6K+t77yM6Iez5LuK5pyq55+l44CC56m655WZ55C155C2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tpOeLrOWSjOeIseaYr+S6kuS4uuaguea6kOeahO+8jOWtpOeLr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IseWvu+axguaOpeWPl+iAjOS4jeWPr+W+l++8jOiAjOeIseS5n+aXoOmdnuaYr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tpOeLrOeahOWPkeeOsOWSjOaKmuaFsOOAgjwvcD48cD48ZW0+NTkuPC9lbT7lvpfn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Z/kuI3og73lvpfnvarmnYPlir/vvJvlkozosIHov4fmhI/kuI3ljrv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rHov4fmhI/kuI3ljrvjgII8L3A+PHA+PGVtPjYwLjwvZW0+5pyJ5LiA5Lu95bel5L2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l6LWE77yM5rKh5pyJ5LyR5oGv77yM5rKh5pyJ6YCA5LyR77yM5Lmf5LiN5Lya5LiL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iv5oiR5pyA54ix55qE5bel5L2c77yM6YKj5bCx5piv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lvee+juS4veeahOS4lueVjOmHjO+8jOS4uuS7gOS5i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jee+juS4veeahOS6i+aDheeJtee7iuOAgjwvcD48cD48ZW0+NjI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orqjljoznmoTkuovmg4XlsLHmmK/lkIPppa3lkoznnaHop4nvvIznjrDlnKjmg7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oKLjgII8L3A+PHA+PGVtPjYzLjwvZW0+5YGc5q2i5a+55L2g55qE5oCd5b+1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+55L2g55qE5Zue5b+G77yM5LuK5aSc5oiR55qE5omL5Lyk6K6p5oiR5YaN5qyh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C48L2VtPuacieS6m+i3r+eci+i1t+adpeW+iOi/k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i+WOu+WNtOW+iOi/nOeahO+8jOe8uuWwkeiAkOW/g+eahOS6uuawuOi/nOi1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OAguS6uueUn++8jOS4gOWNiuaYr+eOsOWunu+8jOS4gOWNiuaYr+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r4/kuKrkurrnmoTpnZLmmKXph4zpg73mnInkuIDmnaHlvK/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sqHms5Xmm7/kvaDotbDlrozvvIzkvYbmnKrmnaXmgLvov5jlnKjvvIzmhL/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poqDmspvmtYHnprvvvIzkuIDotbfotbDliLDlh7rlpLTnmoTpgqP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vaDlj5HlhYnnmoTpgqPlpKnvvLvniLHkvaDjgII8L3A+PHA+PGVtPjY2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rWB5bm05YyW6J225oGL5q6L6Iqx44CC55qG5LuY6K+45rWB5rC077yM6Z2S5pil6Iuf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ZaY44CCPC9wPjxwPjxlbT42Ny48L2VtPuiwgeaYr+iwgeeahOiAgeWFrO+8jOmDvVR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l77yBPC9wPjxwPjxlbT42OC48L2VtPuS6uuecn+aXoOi2o++8jOaKseaAqOeah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S5neaYr+eIseaDheOAgjwvcD48cD48ZW0+NjkuPC9lbT7kvaDog73ml6DlupXnu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osIHvvIzosIHlsLHlj6/ku6Xml6DlupXnur/lnLDkvKTlrr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Sf5rS75bCx5piv6L+H5Y675byP77yM5YmN6Z2i5Lya5pyJ5pu0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Muui1t+iDuOiGm+WSrOe0p+eJmeWFs++8jOeUn+atu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uWktOmavuOAguWwseeul+W9k+S4jeaIkOiLsembhO+8jOS5n+imgeaYr+S4gOado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IuPC9lbT7mgY3mg5rkuK3vvIzml7blhYnlgZzmu57vvIz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jgILlrpvlpoLljYHlubTliY3jgII8L3A+PHA+PGVtPjczLjwvZW0+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oiR54Om77yM5oiR5bCx5Y+v5Lul6Zmq5L2g5b6I5LmF5b6I5Lm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aKiuS9oOe7keWcqOi6q+i+ue+8jOeugOebtOaYr+S4gOenjee9q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nJ/mraPnmoTniLHmg4XkuI3mmK/kuIDml7blpb3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I7mmI7nn6XpgZPmsqHnu5PmnpzvvIzov5jmg7PopoHlnZrmjIHkuIvljrv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iJHnn6XpgZPpgYfliLDkvaDkuI3lrrnmmJPvvIzplJnov4fkuobkvJrlvojlj6/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mA5pyJ5b2T5Yid6YGt6YGH55qE57ud5oOF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YO95Lya5bqG5bm444CCPC9wPjxwPjxlbT43Ny48L2VtPuWwseeul+ayoeacie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fjueahOe+juiyjO+8jOS5n+imgeacieaRp+avgeS4gOW6p+Wfjueah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jJbng63ng4jnmoTlpobvvIzop4HllpzmrKLnmoTkurr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moTmoqbjgII8L3A+PHA+PGVtPjc5LjwvZW0+5aWz5Lq66KaB5pyJ6aqo5rCU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CI5oGL54ix5Yiw57uT5ama77yM6KaB5LmI6auY5YKy55qE5Y2V6Lqr44CC5oiR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ad6L+H55qE5rC077yM5Lmf5rKh5YW06Laj5ZKM5Yir5Lq65YiG5Lqr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4MC48L2VtPuS9meeUn+S4jeeUqOS9oOaMh+aVmeS6hu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S4gOS4quS6uuS5n+WPr+S7pei/h+OAgjwvcD48cD48ZW0+ODE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ppa3vvIzmjInml7bnnaHop4nvvIzkuI3opoHmirHmgKjvvIzlv4PmgIDlloT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gZroh6rlt7HllpzmrKLlgZrnmoTkuovvvIznlKjlv4PmhJ/lj5fnlJ/mtL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boioLvvIzmsonmt4DvvIzlho3msonmt4DvvIzlm6DkuLrkvaDopoH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ogIzlvLrlpKfnmoTkurrvvIE8L3A+PHA+PGVtPjgyLjwvZW0+6K645aSa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im552A576M56yb77yM5LiA6Lev5ZC5552A5aW55pyA54ix55qE5puy5a2Q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O5ryg5YyX5p2l5Yiw5aW555qE5pWF5Lmh44CC5b+Y5bed5b285bK46YCU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6X5LiL77yM5aW55rKP5LiA5aO26Iy277yM5piO55y45ben55u844CC56uf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d2l5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Lmh0bWwiPmh0dHBzOi8vZHVhbmp1emlrdS5jb20vZHVhbmp1emkvZ3dpeThkNHBo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61E1ADC8AC5FE6C4F5E9181485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