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EC5404208673F3B5A7443DE8CA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EC5404208673F3B5A7443DE8CA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L5oqR55qE5b+D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DveaDs+mAmu+8jOS5n+iDveaOp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+iOmavui/h+OAgjwvcD48cD48ZW0+Mi48L2VtPuWIgOeWpOS4jeeDguWcqOiw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iwgeaEn+inieS4jeWIsOeWvO+8jOiwgemDveWPr+S7peaKiuivneivtOeahOW+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OAgjwvcD48cD48ZW0+My48L2VtPuWwveeuoeaIkeefpemBk+e7k+WxgO+8jOWPr+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Yr+S4quW+iOaKleWFpeeahOS6uuOAguWwseeul+S7iuWkqeaIkeaKiuivneivt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+8jOaYjuWkqemGkuadpeaIkei/mOaYr+S8muWWnOasouS9oO+8jOaIkeWkmuayoe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eS9oOefpemBk+OAgjwvcD48cD48ZW0+NC48L2VtPuaIkea1gei/h+eahOazq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SveS4i+WOu+aBkOaAleimgeaSkeegtOS9oOeahOiD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S4quS6uuWwseW/heWumuS8muW/g+eXm++8jOaJgOS7peS4jeimg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S4iuS7u+S9leS6uuOAgjwvcD48cD48ZW0+Ni48L2VtPuS9oOS4jeefpemBk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+8jOaYr+WboOS4uuS9oOS4jeeIseaIke+8jOaIkeaYjuaYjuefpemBk+S9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+8jOWNtOi/mOeIseS9oO+8jOaYr+WboOS4uuaIkeWkquWCu+OAguS5n+iuu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Ag+mBv+S4jeaYr+WboOS4uuWus+aAleWOu+mdouWvueS7gOS5iO+8jOiAjOaYr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7gOS5iOOAgjwvcD48cD48ZW0+Ny48L2VtPuWlueeahOW/g+aXqeW3suWPmOaNou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iAjOS9oOi/mOermeWcqOWlueiuuOS4i+ivuuiogOeahOmCo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imgeS4uuS6hui/veaxguiHquW3seabtOe+juWlv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7p+e7reiuqeeItuavjeWkhOS6juawuOaXoOatouWwveeahOWKs+e0r+i0o+S7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6lOivpeacieiHquW3seeahOeUn+a0u++8jOS4jeW6lOS4uuaIkeS7rOiAjO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cqOS4quS4lueVjO+8jOeci+S9oOeskeivneeahOS6u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WcqOS5juS9oOeahOWkmuOAgjwvcD48cD48ZW0+MTAuPC9lbT7miJHkuZ/mnInov4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Z/np4Dov4fmganniLHvvIzmiJHkuZ/lkIPov4fpl7fphovvvIzmiJHkuZ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jnpo/vvIzmiJHkuZ/ku6XkuLrkvJrplb/kuYXjgII8L3A+PHA+PGVtPjEx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ul5ZCO77yM6K+35L2g5Zyo5rKh5pyJ5oiR55qE5Z+O5biC6YeM5Z2a5by6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pyJ5L2g55qE5Z+O5biC6YeM55aX5Lyk44CCPC9wPjxwPjxlbT4x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RiOeOsOWHuuaAjuagt+eahOmdouiyjO+8jOWFqOeUseS9oOiHquW3se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iLHliLDliIbmiY3mmL7lrp3otLXvvIzorrjlpJ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j43mg5zmi6XmnInjgILlj6rliLDlpLHmjonmiY3nnIvliLDvvIzlrp7lnKjpgqP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miY3mmK/mnIDlrp3otLXnmoTjgII8L3A+PHA+PGVtPjE0LjwvZW0+5ZK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15p6277yM5ZKM6ZmM55Sf5Lq66K6y5b+D6YeM6K+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4uuiDnOS6jumbhOi+qe+8jOaEmuS6uueahOecvOedm+aYr+avlOS7luS7rOeah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quaYjuW+l+WkmueahOOAgjwvcD48cD48ZW0+MTYuPC9lbT7kuI3mmK/miYDmnIn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aXlvpflj4rlrp7njrDvvIzkuI3mmK/miYDmnInnmoTor53vvIzpg73mnaXlvp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jgII8L3A+PHA+PGVtPjE3LjwvZW0+5LqL5a6e6K+B5piO77yM5q+P5Liq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JC955qE5Lq66YO95LiN5Lya5peg57yY5peg5pWF55qE5Lyk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luiuuOS9oOS7juS4jeabvumcgOimgeaIke+8jOWwseWDj+aIkeS7juS4jeab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OAgjwvcD48cD48ZW0+MTkuPC9lbT7kuI7lhbbkvaDljrvmjpLmlqXlroPlt7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rp7vvIzkvaDkuI3lpoLljrvmjqXlj5flroPjgII8L3A+PHA+PGVtPjIwLjwvZW0+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iM5aS077yM5omN55+l6YGT5ZCD5Lic6KW/5LiN6IO95aSq552A5oCl77yM54ix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5+l6YGT5LiN5piv5omn552A5bCx6IO95Zyo5LiA6LW3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YO95piv5b+F54S277yM5LiN5pGU6Lek77yM5rC46L+c5LiN55+l6YGT5ZOq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A5bmz5Z2m44CCPC9wPjxwPjxlbT4yMS48L2VtPuaIkeS7rOi/h+W+l+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DqOWIhuWOn+WboOaYr+aIkeS7rOS4jeWkn+ivmuaBs+OAguaVoueIseaVouaBq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i3qOi/h+S6uua9ruaLpeaKseS9oOWSjOS4jemhvuS4gOWIh+aSleegtOiEuOea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WLh+awlOOAgjwvcD48cD48ZW0+MjIuPC9lbT7mg7PkvaDnmoTkurrvvIz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mib7kvaDjgILkuI3mg7PkvaDnmoTkurrvvIzkvaDlj4jkvZXlv4XljrvmiZPmi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yo5qKm6YeM77yM5L2g5riQ5riQ6L+c5Y6744CB5oOz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Y205oCO5LmI5Lmf5oqT5LiN5L2P44CB55u05Yiw5L2g5oWi5oWi5raI5a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ayoeacieW+iOWIu+aEj+eahOWOu+aDs+W/t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emBk++8jOmBh+WIsOS6huWwseW6lOivpeaEn+aBqe+8jOi3r+i/h+S6huWws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iuaAgOOAguaIkeWPquaYr+WcqOW+iOWkmuW+iOWkmueahOWwj+eerOmXtO+8jO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vlOWmguS4gOmDqOeUteW9se+8jOS4gOmmluatjO+8jOS4gOWPpeatjOivj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rOi3r+WSjOaXoOaVsOS4qumXreS4iuecvOedm+eahOeerOmXt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mgLvmmK/orqTkuLrmmK/ml7bpl7TkuIrmnIDlv6vnmoTvvIzlj6/mmK/mr4/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mgLvlnKjliY3pnaLvvIznrYnlvoXnnYDlhYnjgII8L3A+PHA+PGVtPjI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aSq5aSa55qE5LiN5aaC5oSP44CB6L+Z5Lik5bm05oiR5piv5rex5Yi7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b+D5oOF5Lmf5b6I6YOB6Ze35Y6L5oqR77yM5aW96Zq+6L+H6KaB5ZOt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yNy48L2VtPuS4jeiBlOezu++8jOaYr+WboOS4uuS9oOeah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WIsOaIke+8jOS4jeS4u+WKqO+8jOaYr+WboOS4uuaIkeagueacrOaEn+WKq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lgbblsJTvvIzlj6rpnIDopoHkuIDkuKrpvJPl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sLHlj6/ku6Xor7TmnI3oh6rlt7Hnu6fnu63lnZrlvLr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oOz5Zyo5oiR5Lus6L+Y5rKh5pyJ57uT5bGA55qE5pe25YCZ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7uT5p6c5oKy5Ymn55qE44CCPC9wPjxwPjxlbT4zMC48L2VtPuW/g+iEj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Wwj+Wdl+WcsO+8jOS9oOaDs+WGjei/m+WOu++8jOivt+S9oOWFiOaJ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otbDplJnot6/vvIzopoHorrDlvpflm57lpLTjgILniLH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lrabkvJrmlL7miYvjgILmsqHkurrpmarvvIzopoHkuaDmg6/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W25a6e77yM5oiR5b6I57Sv5LqG44CC5oiR5Lmg5oOv5YGH6KO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YGH6KOF6Zq+6L+H77yM5YGH6KOF5Zyo5oSP44CB5YGH6KOF5peg5omA6LCT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LiA5Liq5Lq66Z2i5a+55omA5pyJ44CCPC9wPjxwPjxlbT4zMy48L2VtPuS6u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8mueqgeeEtuWPmOW+l+iEhuW8se+8jOeqgeeEtuWcsOWwseS4jeW/q+S5kO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iq+WbnuW/humHjOeahOafkOS4que7huiKguaPquS9j++8jOeqgeeEtuWcsOmZt+WF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yiem7mOS4jeaDs+ivtOivneOAgjwvcD48cD48ZW0+MzQuPC9lbT7kuIr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vaDnmoTvvIzov5novojlrZDkuIDlrprov5jmuIXvvIzkuIvovojlrZDmsLjov5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I8L3A+PHA+PGVtPjM1LjwvZW0+5aSp5Zyw5Li654KJ77yM5LiW6Ze05LiH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5Yal5LyX55Sf77yM6LCB5LiN5piv5Zyo6Ium6Ium54WO54as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S8muS4gOebtOWIu+WcqOiusOW/humHjOeahO+8jOWNs+S9v+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eahOWjsOmfs++8jOW/mOiusOS6huS7lueahOeskeWuue+8jOW/mOiusOS6huS7l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huaYr++8jOavj+W9k+aDs+i1t+S7luaXtueahOmCo+enjeaEn+WPl+aYr+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UueWPmOeahOOAgjwvcD48cD48ZW0+MzcuPC9lbT7kuI3opoHljrvlj43lpI3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kIzkuIDkuKrpl67popjvvIzkuI3opoHmiormiYDmnInnmoTmhJ/mg4Xpg73mlL7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uqvkuIrvvIzkvaDov5jmnInniLbmr43vvIzmnInmnIvlj4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pyA6Zq+6L+H55qE5LqL5oOF5LiN5piv6YGH5LiN6KeB77yM6ICM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b6X5Yiw5LqG77yM5Y205Y+I5YyG5b+Z55qE5aSx5Y6777yM54S25ZC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ug5q2k57qg57uT5oiQ5LqG5LiA6YGT55ak77yM5a6D6K6p5L2g5LuA5LmI5pe25YCZ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uA5LmI5pe25YCZ55a844CCPC9wPjxwPjxlbT4zOS48L2VtPuaIkeS7rOaHgu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tuWAme+8jOaYr+WboOS4uuaIkeS7rOaHguW+l+S6hu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lJ/mtLvmnInlpKrlpJrml6DlpYjvvIzmiJHku6zml6Dms5XmlLn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lipvljrvmlLnlj5jvvIzmm7Tns5/nmoTmmK/vvIzmiJHku6zlpLHljrvkuob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jgII8L3A+PHA+PGVtPjQxLjwvZW0+5q2H5pav5bqV6YeM55qE5Y+r5ZaK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eq5bex5omA5pyJ55qE5LiN5oSJ5b+r44CCPC9wPjxwPjxlbT40Mi48L2VtPueIseaD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WNg+eZvuenjeagt+WtkO+8jOiAjOaIkeWNtOmAieaLqeS6huacgOaXoOWliO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peWPi+aDheeahOWQjeS5ie+8jOi/nOi/nOWcsOeIs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sqHmnInmrLLmnJvlj6rog73or7TmmK/purvmnKjkuI3ku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+Z5LiW5LiK5pyA57Sv55qE5LqL5oOF77yM6I6r6L+H5LqO55y8552B552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b+D56KO5LqG77yM6L+Y5b6X6Ieq5bex5Yqo5omL5oqK5a6D57KY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iZsZHF1bzvmib/or7omcmRxdW875rKh5pyJ57uf5LiA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u344CB5pyJ5pe25LiA5paH5LiN5YC844CB5pyJ5pe25Y2D6YeR6Zq+5L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Ds+S9oOeahOaXtuWAme+8jOWwseixoemlrumFku+8jOacquaKr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NtOmGieS6huOAgjwvcD48cD48ZW0+NDcuPC9lbT7mgLvmnInkuIDkuKrlkI3lrZf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hYjlmLTop5LkuIrnv5jvvIzlho3nnLzms6rkuIvmjon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Zyo6Ieq5bex54us54m555qE6YGT6Lev5LiK44CB5LiN5oOz6K+06K+d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a5LiN55So55CG5Lya5Yir5Lq655qE55y85YWJ77yb5LiN6ZyA6KaB5a6J5oWw5ZK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Cx5LiA5a6a6KaB5Yqq5Yqb77yBPC9wPjxwPjxlbT40OS48L2VtPuaIkeS7r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Fs+S6juaIkeS7rOeahOWbnuW/hu+8jOWOn+adpemDveWPquaYr+esk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lJ/lkb3pgqPkuYjnn63kuJbnlYzpgqPkuYjkubH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nlkLXkuI3mg7PlhrfmiJjkuI3mhL/lkozkvaDmnInkuIDnp5Lpkp/nmoT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YKj56eN5Lqy5a+G55qE5Lq656qB54S26ZmM55Sf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6JC956m655qE5oSf6KeJ77yM5bCx5aW95YOP5Zad5Y+j5YeJ5rC05bGF54S26KKr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1Mi48L2VtPuS9oOehrOimgeaKiuWNlee6r+eahOS6i+aDh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S4pemHje+8jOmCo+agt+WtkOS9oOS8muW+iOeXm+iLp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kuI3nn6XpgZPlkozku5bor7Tku4DkuYjnmoTml7blgJnvvIzpgqPlsL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or7TvvIzmsonpu5jmnInml6DpmZDnp43lkKvkuYn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Y5b+D5oOF5oS/5LuY5Ye65oiR55qE5LiA5YiH77yM5qyi6L+O6YeN5Zue5qKm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6K6p5L2g5ZCs5Yiw77yM5b+D5Zyo5ru06KGA77yM6Kem56Kw5q2756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ci+WPi+WwseaYr+aIkeWJjeiogOS4jeaQreWQjuivre+8jOS9oOW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OAgjwvcD48cD48ZW0+NTYuPC9lbT7kvaDmnaXml7bmkLrluKbpo47pm6jmiJHml6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gb/vvIzkvaDotbDml7bkubHkuoblm5vlraPmiJHml6fnl4Xpmr7lj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KOF5reR5aWz77yM5oiR5LiN5Lya44CC6KOF55+c5oyB77yM5oiR5LiN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oiR77yM6YKj5Liq6aKc6Imy5LiN5LiA5qC355qE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juefpemBk+acgOWQjuWPl+S8pOeahOS+neaXp+aYr+aIke+8jOS9hu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eahOmAieaLqeebuOS/oeS9oOOAgjwvcD48cD48ZW0+NTk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oLfvvIzmnJ/nm7znmoTlpKrlpJrvvIzlm6DmraTmhJ/op4nlvoj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6KaB5Y+Y5b6X5aSa5Z2a5by677yM5omN6IO95om/5Y+X6L+Z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eJ44CCPC9wPjxwPjxlbT42MS48L2VtPuaIkeS4jemavui/h++8jOaIkeS4jeS8muiu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skeivneeahOWdj+S6uuW+l+mAnuOAgjwvcD48cD48ZW0+NjIuPC9lbT7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pg73opoHpob7lj4rliKvkurrnmoTmhJ/lj5fvvIzmiJHpob7lj4rliKv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sIHmnaXpob7lj4rmiJHjgII8L3A+PHA+PGVtPjYzLjwvZW0+6L+Z6KGX6YGT6YKj5LmI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5qE5b2x5a2Q5Y205biD5ruh5q+P5Liq6KeS6JC9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Vv+i/nOeahOS6i+aDheS4jeaYr+ayoeaDs+i/h++8jOWPquaYr+Wus+aAl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wseS8muWDj+azoeayq+S4gOinpuWwseegtOOAgjwvcD48cD48ZW0+NjU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or7TmmK/miJHku6znmoTmm77nu4/vvIzml6Dor53lj6/or7TmmK/miJHku6z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Y2LjwvZW0+5LiN6KaB5Zyo5rWB55y85rOq55qE5pe25YCZ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az5a6a77yM5oOF57uq6LSf6Z2i55qE5pe25YCZ6K+06K+d6LaK5bCR6La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Iq+aAu+WvueaIkeivtOiwju+8jOaIkeWBmuS4jeWIsOavj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iwheOAgjwvcD48cD48ZW0+NjguPC9lbT7nlJ/mtLvkuK3mgLvkvJrmnInkvKTlrr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ljYPkuIfliKvnlJ/msJTvvIznlJ/msJTmmK/mi7/liKvkurrnmoTplJn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6nnvZroh6rlt7HjgII8L3A+PHA+PGVtPjY5LjwvZW0+6YKj5Liq5YiG57uE5q+P5aS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5LiL5LiJ5Y2B6YGN77yM5L2G5piv5Y205LiA5Y+l6K+d5Lmf5rKh6K+0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Iq+WkquWuueaYk+S4uuWIq+S6uuaOj+W/g+aOj+iCu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W8hOS4quayoeW/g+ayoeiCuuOAgjwvcD48cD48ZW0+NzEuPC9lbT7kuIDli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pg73mmK/oh6rmib7vvIzlm6DmraTkuZ/lj6rog73oh6rlt7HlpITnva7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LTkvqPlk63or4nvvIzmib7ku5bku6zljrvmiZPnkIP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yU5oqA5aSq5beu77yM6K6p5Lq65LiA55y85bCx55yL56m/77yM6L+Y5piv5oiR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aSq5aW977yM5b6u56yR6IOM5ZCO55qE5a2k54us77yM57uI5piv5peg5Lq655yL56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OmVv+S5n+iuuOWwseaYr+i2iuadpei2iuayiem7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huWTreWjsOiwg+aIkOmdmemfs+eahOi/h+eoi++8jOaKiuaDhee7quaUtu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jeWIsOeahOWcsOaWue+8jOS4gOS4quS6uuWtpuS8mu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JHnn6XpgZPkvaDkvJrmg7PkvaDmiJHvvIzkvaDkuZ/nn6XpgZPmiJHlnK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kvaDkuI3or7TvvIzmiJHkuqbkuI3or7TvvIzov5nmmK/miJHku6z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jgII8L3A+PHA+PGVtPjc1LjwvZW0+6Lqr57Sv55qE5pe25YCZ77yM5oeC5b6X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+H5ZCO5bCx5Lya5a6J5aW944CC5b+D57Sv55qE5pe25YCZ77yM5ZGK6K+J6Ieq5be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rKh5LuA5LmI5aSn5LiN5LqG77yBPC9wPjxwPjxlbT43Ni48L2VtPuWPquaci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Qju+8jOS9oOaJjeS8muefpemBk++8jOabvue7j+S9oOS7rOaciei/h+WkmuWwke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eahOe7j+WOhuOAgjwvcD48cD48ZW0+NzcuPC9lbT7lk63nmoTml7blgJn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vvIzkuo7mmK/lrabkvJrkuoblnZrlvLrvvJvmgJXnmoTml7blgJnmsqHkurrpmar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kuobli4fmlaLvvJvkuIDkuKrkurrml7bvvIzlpoLmnpzkuI3lnZrlvLrvvIz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u5nosIHnnIvjgII8L3A+PHA+PGVtPjc4LjwvZW0+5pe26Ze05Yay5reh55qE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Y205Yay5reh5LiN5LqG5oiR5Lus55qE5pu+57u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Isei/h+S9oO+8jOWDj+WQu+i/h+WIgOmUi+OAgumCo+WPpeaEv+S9oO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elneS9oOW5uOemj+mDveaYr+ecn+eahO+8jOW/g+eXm+S5n+aYr+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nIDlpb3kuI3ov4fkvZnnlJ/lj6rmnInkvaDvvIzmnIDlnY/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hajmmK/lm57lv4bjgILluIzmnJvmiJHku6zpg73og73kuIDovrnnm7jkv6H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mt7HniLHoh6rlt7HjgII8L3A+PHA+PGVtPjgxLjwvZW0+5YW25a6e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77yM5Y+q5piv5Lya6KeJ5b6X6YGX5oa+77yM5LuY5Ye65LqG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6K+05rKh5bCx5rKh5LqG44CCPC9wPjxwPjxlbT44Mi48L2VtPu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WbnuW/huaYr+a0u+S4jeS4i+WOu+eahOOAguS9huaYr++8jOWPquaci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S5n+aYr+a0u+S4jeS4i+WOu+eahOOAguWboOS4uuaipuaAu+acieS4gOWkqeS8mu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mGkuS4jeadpeeahOaipu+8jOe7iOacieS4gOWkqeS8muWPmOaIkOaCsuWT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nInml7blgJnvvIzmib/or7rvvIzlj6rmnInlkKznmoTpgqP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rrDlvp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drN2sybnAyeHEuaHRtbCI+aHR0cHM6Ly9kdWFuanV6aWt1LmNvbS9kdWFuanV6aS83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wMnh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EC5404208673F3B5A7443DE8CA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