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2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8502F370191CB8F389290362DD37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502F370191CB8F389290362DD37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aWz55Sf5ryC5Lqu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ek+mmluibvuecie+8jOW3p+eskeWAqeWF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+ruaZlee6oua9ruS4gOe6v++8jOaLguWQkeahg+iFru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miiueskea2oemcnuWFieiNoea8vuOAgjwvcD48cD48ZW0+My48L2VtPuevhuivl+S5n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p+aIkOacse+8jOa6heazquefs+amtOWNh+eOiemZpOOAguaJv+WuoOS6keS4rei/mOWw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gqum+memprOS7mOa1ruWbvuOAgjwvcD48cD48ZW0+NC48L2VtPuiPoeiQj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ke+8jOS9leWmguino+ivreiKseOAgumck+ijs+epuuiHquiInu+8jOiInuWIsOaXpe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S48L2VtPuWvhOWjsOassumXruWhnuWNl+S6i++8jOWPquaci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v+mbgemjnuOAgjwvcD48cD48ZW0+Ni48L2VtPuWGtuWuueWlveWkmuWnv+msk++8j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suaYr+ebiOi3r+OAgjwvcD48cD48ZW0+Ny48L2VtPuS9s+S6uuaZk+i1t+WHuuWFs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adpeWvuemVnOavlOe6ouijheOAgjwvcD48cD48ZW0+OC48L2VtPualvOS4reWwkeWl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tueRn++8jOS4gOabsuacque7iOWdkOmVv+WPueOAgjwvcD48cD48ZW0+OS48L2VtP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t+ePoOW4mO+8jOa3seWdkOi5meibvuecie+8jOS9huingeazqueXlea5v++8jOS4je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qOiwgeOAgjwvcD48cD48ZW0+MTAuPC9lbT7njq/kvanlvZLkuI3lvpfvvIzloZ7lpJb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5/jgILnirnmgajmsYnlrqvmnIjvvIzml7bml7bnhafog6HlpK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D5q+U5bmy5aSa5LiA56qN77yM55eF5aaC6KW/5a2Q6IOc5LiJ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iee+juS4gOS6uu+8jOa4heaJrOWpieWFr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Yrogqnnu4bohbDvvIzplb/mjJHouqvmnZDvvIzpuK3om4vohLjpnaLvvIzkv4r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nInvvIzpob7nm7znpZ7po57vvIzmloflvannsr7ljY7vvIzop4HkuYvlv5jkv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Sr5beu5pyJ5L2V5oGo77yM5Yu+6LSx5pyJ5L2V5oGp44CC5oS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IyD6KCh77yM6L+Y5L2c5rWj5rKZ5Lq644CCPC9wPjxwPjxlbT4xNS48L2VtPumdme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hOWtkO+8jOWKqOiLpeWImeiEseWFlOOAgjwvcD48cD48ZW0+MTYuPC9lbT7ogZjogZjo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jYHkuInkvZnvvIzosYbolLvmoqLlpLTkuozmnIjliJ3jgILmmKXpo47ljYHph4zmiaz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bfkuIrnj6DluJjmgLvkuI3lpoLjgII8L3A+PHA+PGVtPjE3LjwvZW0+6ZqU5oi3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byx6KKF6KKF77yM5oGw5Ly85Y2B5LqU5aWz5YS/6IWw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ue6pOe6pOS5i+e0oOaJi++8jOmbqueak+iFleiAjOmcsuW9o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6nlpoLmta7kupHvvIznn6voi6Xmg4rpvpnjgILpnaLlpoLlh53ohILvvIznnL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vIbjgII8L3A+PHA+PGVtPjIwLjwvZW0+5L+P5Li96Iul5piv5LiJ5pil5LmL5qGD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+Y6Iul5Lmd56eL5LmL6I+K44CCPC9wPjxwPjxlbT4yMS48L2VtPue7j+ePoOS4jeWK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pOecie+8jOmTheWNjumUgOWwveingeWkqeecn+OAgjwvcD48cD48ZW0+MjIuPC9lbT7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np4vmsLTvvIznjonogozkvLTovbvpo47jgII8L3A+PHA+PGVtPjIzLjwvZW0+5L+P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J5pil5LmL5qGD77yM5riF57Sg6Iul5Lmd56eL5LmL6I+K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sumdmeS8vOWoh+iKseeFp+awtO+8jOihjOWKqOWmguW8seafs+aJtu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oqbnrJHlvIDlqIfpnaXvvIznnLzprJ/ljovokL3oirHvvJvnsJ/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hZXvvIzpppnmsZfmtbjnuqLnurHjgII8L3A+PHA+PGVtPjI2LjwvZW0+6aaZ6Zu+5LqR6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77yM5riF6L6J546J6IeC5a+S44CCPC9wPjxwPjxlbT4yNy48L2VtPuaAgea1k+aEj+i/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Oecn++8jOiCjOeQhue7huiFu+mqqOiCieWMgOOAgjwvcD48cD48ZW0+MjguPC9lbT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r5TlubLlpJrkuIDnqo3vvIznl4XlpoLopb/lrZDog5zkuInliI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J6bG86JC96ZuB5LmL5a6577yM6Zet5pyI576e6Iqx5LmL6L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8semqqOmavuWkuOe+vee/vOS4sO+8jOe+pOeLmeaImuebuOatu+S7ju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+S6i+iwgeWgquecoOiTrOWym++8jOiDoeaXi+S5jeiInuWbm+mdou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mo7oi6XlpKrpmLPljYfmnJ3pnJ7vvIzngbzoi6XoipnmuKDlh7rpuL/ms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2S5p2l5Y205oCq5Li56Z2S5omL77yM5YWl55y85bm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u+5pyJ44CCPC9wPjxwPjxlbT4zMy48L2VtPuiEuOiLpemTtuebhu+8jOecvOS8vO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h+S4jeeCueiAjOe6ou+8jOecieS4jeeUu+iAjOe/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pnok4nkuI3lj4rnvo7kurrnmoTlpobvvIzmsLTmrr/po47mnaXnj6DokL3nv6D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IKk5aaC5Yed6ISC77yM5ZC55by55Y+v56C077yM5aaC5Lid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WJ5ruR77yM6Iqm6IuH5LmL5p+U6Z+n77yBPC9wPjxwPjxlbT4zNi48L2VtPue7neS7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s+S6uu+8jOW5veWxheWcqOepuuiwt+OAgjwvcD48cD48ZW0+MzcuPC9lbT7plZzkuK3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IvlvbHvvIzpmpTluJjlvaLvvIznnaHliJ3phpL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aaC5pil5Y2O77yM55qO5aaC56eL5pyI44CCPC9wPjxwPjxlbT4zOS48L2VtPui9u+e9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h+eZveWFsOiKse+8jOe6pOiFsOeOieW4puiInuWkqee6se+8m+eWkeaYr+S7meWls+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+8jOWbnuecuOS4gOeskeiDnOaYn+WNjuOAgjwvcD48cD48ZW0+NDAuPC9lbT7pgKL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r63kvY7lpLTnrJHvvIznoqfnjonmkJTlpLTokL3msLTkuK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65rKh6Iqx6Ze05YWu77yM5a6c5ZeU5a6c5Zac77yM5b6Y5b6K5rGg5LiK5YWu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ul5oms44CCPC9wPjxwPjxlbT40Mi48L2VtPuahguWNjua1geeTpu+8jOe6pOS6k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v+iAv+e0oOWopeassuS4i+OAgjwvcD48cD48ZW0+NDMuPC9lbT7kvbPkurroh6rpnprn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qqLvvIznv6noi6Xmg4rnh5XouI/po57pvpnjgII8L3A+PHA+PGVtPjQ0LjwvZW0+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+O6YCQ5rWq6Iqx77yM5ZC05a6r56m66Ieq5b+G5YS/5a6244CC5pWI6aKm6I6r56y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aWz77yM5aS055m95rqq6L655bCa5rWj57qx44CCPC9wPjxwPjxlbT40NS48L2VtPue7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mAuOaAge+8jOi9u+ebiOS4jeiHquaMgeOAguWwneefnOe7neS7o+iJsu+8jOWkjeaBg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Wnv+OAgjwvcD48cD48ZW0+NDYuPC9lbT7miYvlpoLmn5TojZHvvIzogqTlpoLlh53oh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lpoLonaTom7TvvIzpvb/lpoLnk6DnioDvvIzonpPpppbom77nnInvvIzlt6fnrJHl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nvo7nm67nm7zlha7jgII8L3A+PHA+PGVtPjQ3LjwvZW0+5qGD5LmL5aSt5aSt77yM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5YW25Y2O44CCPC9wPjxwPjxlbT40OC48L2VtPuWFsemBk+W5vemmmemXu+WNgemHj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eiKs+iqieS6mOWNg+S5oeOAgjwvcD48cD48ZW0+NDkuPC9lbT7mnIjlh7rkvbzlha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urrmkqnlha7jgII8L3A+PHA+PGVtPjUwLjwvZW0+5L+K55yJ5L+u55y877yM6aG+55u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paH5b2p57K+5Y2O77yM6KeB5LmL5b+Y5L+X44CCPC9wPjxwPjxlbT41M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ilv+a5luavlOilv+WtkO+8jOa1k+Wmhua3oeaKueaAu+ebuOW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gJ/msLTlvIDoirHoh6rkuIDlpYfvvIzmsLTmsonkuLrpqqjnjonkuLrog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yX5pa55pyJ5L2z5Lq677yM57ud5LiW6ICM54us56uL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C+5Lq65Z+O77yM5YaN6aG+5YC+5Lq65Zu944CCPC9wPjxwPjxlbT41NC48L2VtPue/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S6keWHuuWyq++8jOaQuuS9s+S6uuWFruatpei/n+i/n+iFsOiCouiiheWonOS8vOW8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UuPC9lbT7nvo7kurrljbfnj6DluJjvvIzmt7HlnZDpoqbom77n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op4Hms6rnl5Xmub/vvIzkuI3nn6Xlv4PmgajosI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286Iqz5rWT55+j77yM5Y2O6Iul5piv5qGD5p2O44CCPC9wPjxwPjxlbT41N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ueWkmuWnv+msk++8jOiKs+mmmeW3suebiOi3r+OAgjwvcD48cD48ZW0+NTguPC9lbT7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torlpbPpopzlpoLnjonvvIzotKvotLHmsZ/lpLToh6rmtaPnur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t5pyI576e6Iqx5oCo77yM5rKJ6bG86JC96ZuB5oSB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eWwhuafs+iAjOS6iee7v++8jOmdouWFseahg+iAjOernue6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jonlrrnlr4Llr57ms6rpmJHlubLvvIzmoqjoirHkuIDmnp3mmKXluKb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5yJ5aaC57+g576977yM6IKM5aaC55m96Zuq77yM6IWw5aaC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6b2/5aaC5ZCr6LSd44CCPC9wPjxwPjxlbT42My48L2VtPuWmg+WtkOeskei/juae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+8jOemhOWxseeMruWqmuaImOWIgOmjnuOAgjwvcD48cD48ZW0+NjQuPC9lbT7kuL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lYjpoqbvvIzkuZDogIXlv4Poh6rmgKHjgII8L3A+PHA+PGVtPjY1LjwvZW0+5rKJ6bG8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6bif5oOK5Zan77yM576e6Iqx6Zet5pyI6Iqx5oSB6aKk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cTZ4MGY2MWps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HE2eDBmNjFqb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502F370191CB8F389290362DD37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