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1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282559130FF126E7D3E3E5BB7754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82559130FF126E7D3E3E5BB7754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MTDlrZflt6blj7Plk7LnkI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KaB5oOz5pyL5Y+L5aW977yM6ZO26ZKx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44CCPC9wPjxwPjxlbT4yLjwvZW0+6aOf5LmL5Lul5pe277yM55So5LmL5Lul56S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oyr5oqY77yM5piv5LiA5Z2X55+z5aS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L+u5qCI6YGT77yM5pqX5rih6ZmI5LuT44CCPC9wPjxwPjxlbT41LjwvZW0+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Iqx5aW977yM57uI6aG757u/5Y+25om25oyB44CCPC9wPjxwPjxlbT42LjwvZW0+6LS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Co77yM5a+M6ICM5LiN6aqE44CCPC9wPjxwPjxlbT43LjwvZW0+5Lq65Lq66K6y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Lya5Y+X55uK44CCPC9wPjxwPjxlbT44LjwvZW0+5a2m5rW35peg5rav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auY6L+c44CCPC9wPjxwPjxlbT45LjwvZW0+6ICV6ICY5LuK5aSp77yM5pS26I63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eUn+WRveS4jeatou+8jOWli+aWl+S4je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pYvli4fmi7zmkI/vvIzlsZXnjrDoh6rmiJH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ZCs5qW85qKv5ZON77yM5LiN6KeB5Lq65LiL5p2l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OaWueS4jeS6ruilv+aWueS6ruOAgjwvcD48cD48ZW0+MTQuPC9lbT7kuI7kuabn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zkuLrmiJDplb/pmIXor7vjgII8L3A+PHA+PGVtPjE1LjwvZW0+5LiN57uP5Y6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CO6IO96KeB5b2p6Jm544CCPC9wPjxwPjxlbT4xNi48L2VtPuaIkeW8uu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Yu+eijeWwseW8seS6huOAgjwvcD48cD48ZW0+MTcuPC9lbT7kuI3mgJXor7vlvpf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JXorrDkuI3niaLjgII8L3A+PHA+PGVtPjE4LjwvZW0+5Yqq5Yqb5LqG77yM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xOS48L2VtPueVmeW+l+mdkuWxseWcqO+8jOS4jeaEgeay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p+OAgjwvcD48cD48ZW0+MjAuPC9lbT7liqrlipvmi7zmkI/vvIzmsLjkuI3oqID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iI5aSr5Zub5rW35b+X77yM5LiH6YeM54q55q+U6YK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li+WLh+aLvOaQj++8jOaKq+iNhuaWqeaj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rabogIzkuI3oiI3jgIHph5Hnn7Plj6/plYL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6J5YW25aSW77yM6LSl57Wu5YW25Lit44CCPC9wPjxwPjxlbT4yNS48L2VtPumdk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j++8jOmAkOaipuaJrOWogeOAgjwvcD48cD48ZW0+MjYuPC9lbT7kuIrlpKnml6D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nLDml6Dpl6jjgII8L3A+PHA+PGVtPjI3LjwvZW0+5b2T5bGA6ICF6L+377yM5peB6Ke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CPC9wPjxwPjxlbT4yOC48L2VtPuW/l+WtmOmrmOi/nO+8jOWli+WPkeWQke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kq3np43lirPliqjvvIzmlLbojrf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ul5a2Q5LmL55+b77yM5pS75a2Q5LmL55u+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meinguS4luaAge+8jOe7huWTgeS6uueUn+OAgjwvcD48cD48ZW0+MzIuPC9lbT7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lrprnq57kuonlipvjgII8L3A+PHA+PGVtPjMzLjwvZW0+5LiA6byT5L2c5rCU77y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2z57up44CCPC9wPjxwPjxlbT4zNC48L2VtPumSn+S4jeaVsuS4jem4o++8jOS6uu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BteOAgjwvcD48cD48ZW0+MzUuPC9lbT7lpoLoirHnvo7nnLfvvIzkvLzmsLTmtY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2g6Iul5a6J5aW977yM5L6/5piv5pm0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wuuacieaJgOefre+8jOWvuOacieaJgOmVv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ml7bmnInkuovlgZrvvIzkuovkuovmnInokL3lrp7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6eN6IS+5rCU5Y+r77yM5LiN5pS+5byD44CCPC9wPjxwPjxlbT40MC48L2VtPu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gemZkO+8jOmTuOWwsei+ieeFjOOAgjwvcD48cD48ZW0+NDEuPC9lbT7or7vkuabosJP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iprkuovnn6XkuI3otrPjgII8L3A+PHA+PGVtPjQyLjwvZW0+6YCg54Ob5rGC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rGC55CG44CCPC9wPjxwPjxlbT40My48L2VtPumjjuS6keiuuumBk++8jOeslOWi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OAgjwvcD48cD48ZW0+NDQuPC9lbT7kuIDnrq3mmJPmlq3vvIzljYHnrq3pmr7mi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5+l6K+G5peg5bqV77yM5a2m5rW35peg5ra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/gOaDhemjnuaJrO+8jOi2hei2iuaipuaDs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afmprvkuYvkvqfvvIzlsoLlrrnku5bkurrpvL7nnaH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2m6Ium57uD77yM5rC45LqJ5LiK5ri444CCPC9wPjxwPjxlbT40OS48L2VtPuaXoO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efre+8jOaXoOivtOW3seS5i+mVv+OAgjwvcD48cD48ZW0+NTAuPC9lbT7mrLLliqD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vIzkvZXmgqPml6Dovp7jgII8L3A+PHA+PGVtPjUxLjwvZW0+5q275LiN5LqG77yM5bC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1Mi48L2VtPuiwiOaziuaYjuW/l++8jOWugemdmeiHt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rroi6XmnInlv5fvvIzkuIfkuovlj6/ku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yg5om/5paH5YyW77yM5rqQ6L+c5rWB6ZW/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Vj+i/h+W+gO+8jOS4jeaDp+WwhuadpeOAgjwvcD48cD48ZW0+NTY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4fmlaLvvIzmsqHkurrmm7/kvaDlnZrlvLrjgII8L3A+PHA+PGVtPjU3LjwvZW0+5Li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Om77yM5LiL5peg5o+S6ZKI5LmL5Zyw44CCPC9wPjxwPjxlbT41OC48L2VtPuacque7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mu+8jOS4jeS/oeelnuS9m+OAgjwvcD48cD48ZW0+NTkuPC9lbT7kuIDoqIDml6Llh7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qazpmr7ov73jgII8L3A+PHA+PGVtPjYwLjwvZW0+5oms5biG5oqK6Ii177yM5aWL5YuH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44CCPC9wPjxwPjxlbT42MS48L2VtPuejqOeCvOaEj+W/l++8jOWli+WPkeWGsuWI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otoXotornlJ/lkb3vvIzpo57otor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iO5ZCb5LiA5aSV6K+d77yM6IOc6K+75Y2B5bm05Lm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ssuept+WNg+mHjOebru+8jOabtOS4iuS4gOWxgualv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kuovkv7HlpIfvvIzlj6rmrKDkuJzpo47jgII8L3A+PHA+PGVtPjY2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aaZ5Li65Ly077yM5LiO5pm65oWn5ZCM6KGM44CCPC9wPjxwPjxlbT42Ny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ivmuS/oe+8jOWBmuS6i+imgeWuiOazleOAgjwvcD48cD48ZW0+NjguPC9lbT7kuIf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Ivlk4HvvIzllK/mnInor7vkuabpq5jjgII8L3A+PHA+PGVtPjY5LjwvZW0+5pWP6IC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LiN6IC75LiL6Zeu44CCPC9wPjxwPjxlbT43MC48L2VtPuWTkeWtkOWQg+m7hO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jeWHuueahOiLpuOAgjwvcD48cD48ZW0+NzEuPC9lbT7mr43niLHkuYvniLH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LjlnKjjgII8L3A+PHA+PGVtPjcyLjwvZW0+5L2g55qE5Lq655Sf77yM5L2g5YGa5L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4gOS4quW3tOaOjOaLjeS4jeWTj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rogIXljYPomZHvvIzlv4XmnInkuIDlvpfjgII8L3A+PHA+PGVtPjc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75Lmm6YCa5LiW5LqL44CCPC9wPjxwPjxlbT43Ni48L2VtPuWxseS4jei9rOawtO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jeS6suWcn+S6suOAgjwvcD48cD48ZW0+NzcuPC9lbT7nm7jkv6Hoh6rlt7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67popjjgII8L3A+PHA+PGVtPjc4LjwvZW0+55Sf5rS777yM5Zug5qKm6ICM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Rvei/kOaYr+WPr+S7peaUueWPm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oLTph5zmsonoiJ/vvIzmiJjliJnlv4Xog5z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6L+b5q2l77yM5aWL5Yqb5ou85pCP44CCPC9wPjxwPjxlbT44Mi48L2VtPuS4jeaA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a1he+8jOWwseaAleW/l+awlOefr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TYzZmtncWY3b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E2M2ZrZ3FmN2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82559130FF126E7D3E3E5BB7754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